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 xml:space="preserve">Сводный годовой отчет </w:t>
      </w:r>
    </w:p>
    <w:p>
      <w:pPr>
        <w:pStyle w:val="Normal"/>
        <w:jc w:val="center"/>
        <w:rPr>
          <w:b/>
          <w:b/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>о ходе реализации и оценки эффективности</w:t>
      </w:r>
    </w:p>
    <w:p>
      <w:pPr>
        <w:pStyle w:val="Normal"/>
        <w:jc w:val="center"/>
        <w:rPr>
          <w:bCs/>
          <w:sz w:val="27"/>
          <w:shd w:fill="FFFFFF" w:val="clear"/>
        </w:rPr>
      </w:pPr>
      <w:r>
        <w:rPr>
          <w:b/>
          <w:bCs/>
          <w:sz w:val="27"/>
          <w:shd w:fill="FFFFFF" w:val="clear"/>
        </w:rPr>
        <w:t xml:space="preserve"> </w:t>
      </w:r>
      <w:r>
        <w:rPr>
          <w:b/>
          <w:bCs/>
          <w:sz w:val="27"/>
          <w:shd w:fill="FFFFFF" w:val="clear"/>
        </w:rPr>
        <w:t xml:space="preserve">муниципальных программ города Орла за 2022 год </w:t>
      </w:r>
    </w:p>
    <w:p>
      <w:pPr>
        <w:pStyle w:val="Normal"/>
        <w:ind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hd w:fill="FFFFFF" w:val="clear"/>
        </w:rPr>
        <w:t>Сводный отчет о ходе реализации муниципальных программ, действовавших в 2022 году, с оценкой эффективности их реализации  за отчетный год, подготовлен  на основании материалов, представленных структурными подразделениями администрации города Орла – ответственными исполнителями  муниципальных программ.</w:t>
      </w:r>
    </w:p>
    <w:p>
      <w:pPr>
        <w:pStyle w:val="Normal"/>
        <w:ind w:firstLine="720"/>
        <w:jc w:val="both"/>
        <w:rPr/>
      </w:pPr>
      <w:r>
        <w:rPr>
          <w:bCs/>
          <w:sz w:val="27"/>
          <w:shd w:fill="FFFFFF" w:val="clear"/>
        </w:rPr>
        <w:t>В 2022 году в бюджете города Орла было предусмотрено финансирование пяти муниципальных программ, разработанных в соответствии с постановлением администрации города Орла от 28.10.2013 №4849 «Об утверждении Порядка разработки, реализации и оценки эффективности муниципальных программ города Орла»:</w:t>
      </w:r>
    </w:p>
    <w:p>
      <w:pPr>
        <w:pStyle w:val="Normal"/>
        <w:ind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  <w:t>- Муниципальная программа «Формирование современной городской среды на территории города Орла на 2018-2024 годы» (утв. постановлением администрации города Орла от 16.02.2018  №763);</w:t>
      </w:r>
    </w:p>
    <w:p>
      <w:pPr>
        <w:pStyle w:val="Normal"/>
        <w:ind w:firstLine="720"/>
        <w:jc w:val="both"/>
        <w:rPr>
          <w:bCs/>
          <w:sz w:val="27"/>
          <w:shd w:fill="FFFFFF" w:val="clear"/>
        </w:rPr>
      </w:pPr>
      <w:r>
        <w:rPr>
          <w:bCs/>
          <w:sz w:val="27"/>
          <w:shd w:fill="FFFFFF" w:val="clear"/>
        </w:rPr>
        <w:t xml:space="preserve">- Муниципальная программа «Развитие муниципальной системы образования города Орла на 2021-2023 годы» (утв. постановлением администрации города Орла от 05.03.2021 №856); </w:t>
      </w:r>
    </w:p>
    <w:p>
      <w:pPr>
        <w:pStyle w:val="Normal"/>
        <w:ind w:firstLine="720"/>
        <w:jc w:val="both"/>
        <w:rPr>
          <w:bCs/>
          <w:sz w:val="27"/>
          <w:szCs w:val="28"/>
          <w:shd w:fill="FFFFFF" w:val="clear"/>
        </w:rPr>
      </w:pPr>
      <w:r>
        <w:rPr>
          <w:bCs/>
          <w:sz w:val="27"/>
          <w:shd w:fill="FFFFFF" w:val="clear"/>
        </w:rPr>
        <w:t>- Муниципальная  программа «Обеспечение жильем молодых семей в городе Орле» (утв. постановлением администрации города Орла от 30.03.2017 №1239);</w:t>
      </w:r>
    </w:p>
    <w:p>
      <w:pPr>
        <w:pStyle w:val="Normal"/>
        <w:ind w:firstLine="680"/>
        <w:jc w:val="both"/>
        <w:rPr/>
      </w:pPr>
      <w:r>
        <w:rPr>
          <w:bCs/>
          <w:sz w:val="27"/>
          <w:szCs w:val="28"/>
          <w:shd w:fill="FFFFFF" w:val="clear"/>
        </w:rPr>
        <w:t xml:space="preserve">- </w:t>
      </w:r>
      <w:r>
        <w:rPr>
          <w:sz w:val="27"/>
          <w:szCs w:val="28"/>
          <w:shd w:fill="FFFFFF" w:val="clear"/>
        </w:rPr>
        <w:t>Муниципальная программа «Комплексное развитие улично-дорожной сети города Орла на 2022-2026 годы» (утв. постановлением администрации города Орла от 21.12.2021 №5461);</w:t>
      </w:r>
    </w:p>
    <w:p>
      <w:pPr>
        <w:pStyle w:val="Normal"/>
        <w:ind w:firstLine="680"/>
        <w:jc w:val="both"/>
        <w:rPr>
          <w:bCs/>
          <w:sz w:val="27"/>
          <w:shd w:fill="FFFFFF" w:val="clear"/>
        </w:rPr>
      </w:pPr>
      <w:r>
        <w:rPr>
          <w:sz w:val="27"/>
          <w:szCs w:val="28"/>
          <w:shd w:fill="FFFFFF" w:val="clear"/>
        </w:rPr>
        <w:t>- Муниципальная программа «Развитие отрасли культуры в городе Орле на 2020-2022 годы» (утв. постановлением администрации города Орла от 14.02.2020 №512)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bCs/>
          <w:sz w:val="27"/>
          <w:shd w:fill="FFFFFF" w:val="clear"/>
        </w:rPr>
        <w:t>Ниже приведены значения  целевых показателей и индикаторов реализации муниципальных программ, информация о финансировании программ и краткие пояснения:</w:t>
      </w:r>
    </w:p>
    <w:p>
      <w:pPr>
        <w:pStyle w:val="Normal"/>
        <w:ind w:firstLine="68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b/>
          <w:i/>
          <w:sz w:val="27"/>
          <w:szCs w:val="28"/>
          <w:u w:val="single"/>
          <w:shd w:fill="FFFFFF" w:val="clear"/>
        </w:rPr>
      </w:r>
      <w:bookmarkStart w:id="0" w:name="Par1543"/>
      <w:bookmarkStart w:id="1" w:name="Par415"/>
      <w:bookmarkStart w:id="2" w:name="Par1850"/>
      <w:bookmarkStart w:id="3" w:name="Par1543"/>
      <w:bookmarkStart w:id="4" w:name="Par415"/>
      <w:bookmarkStart w:id="5" w:name="Par1850"/>
      <w:bookmarkEnd w:id="3"/>
      <w:bookmarkEnd w:id="4"/>
      <w:bookmarkEnd w:id="5"/>
    </w:p>
    <w:tbl>
      <w:tblPr>
        <w:tblW w:w="95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96"/>
        <w:gridCol w:w="708"/>
        <w:gridCol w:w="851"/>
        <w:gridCol w:w="850"/>
        <w:gridCol w:w="993"/>
        <w:gridCol w:w="1214"/>
      </w:tblGrid>
      <w:tr>
        <w:trPr>
          <w:trHeight w:val="148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ая программа «Формирование современной городской среды на территории города Орла на 2018-2024 годы» (утв. постановлением администрации города Орла от 16.02.2018  №76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hd w:fill="FFFFFF" w:val="clear"/>
              </w:rPr>
              <w:t xml:space="preserve">Ответственный исполнитель – </w:t>
            </w:r>
            <w:r>
              <w:rPr>
                <w:b/>
                <w:bCs/>
                <w:shd w:fill="FFFFFF" w:val="clear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начение целевого индикатора за 2022 год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ротоколов общих собраний собственников о включении дворовой территории в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улевом плановом показателе, расчет не производит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благоустроенных дворов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благоустроенных общественных 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разработанных проектно-сметных документаций на 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улевом плановом показателе, расчет не производит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благоустроенных общественных территорий города Орла в целях развития его культур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Инвентаризация уровня благоустройства индивидуальных жилых домов и земельных участков, предоставленных для их размещения, в соответствии с заключенными по результатам инвентаризации соглашениями об их благоустройстве и требованиями Правил благоустройства и санитарного содержания территории муниципального образования "Город Оре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величение доли граждан, принявших участие в решении вопросов развития городской среды, от общего количества граждан в возрасте от 14 лет, проживающих в городе Ор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0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Муниципальная программа «Формирование современной городской среды на территории города Орла на 2018-2024 годы» была утверждена постановлением администрации города Орла от 16.02.2018 № 763 (далее - Программа)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сновная цель Программы - повышение качества, комфорта, функциональности и эстетики городской среды на территории города Орла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Управление строительства, дорожного хозяйства и благоустройства администрации города Орла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 </w:t>
      </w:r>
      <w:r>
        <w:rPr>
          <w:sz w:val="27"/>
          <w:szCs w:val="28"/>
          <w:shd w:fill="FFFFFF" w:val="clear"/>
        </w:rPr>
        <w:t xml:space="preserve">Соисполнители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Управление градостроительства администрации города Ор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Территориальные управления по районам города Орла администрации города Ор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КУ «Объединенный муниципальный заказчик города Орла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8"/>
          <w:shd w:fill="FFFFFF" w:val="clear"/>
        </w:rPr>
        <w:t xml:space="preserve"> </w:t>
      </w:r>
      <w:r>
        <w:rPr>
          <w:sz w:val="27"/>
          <w:szCs w:val="28"/>
          <w:shd w:fill="FFFFFF" w:val="clear"/>
        </w:rPr>
        <w:t>Управление культуры администрации города Орл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8"/>
          <w:shd w:fill="FFFFFF" w:val="clear"/>
        </w:rPr>
        <w:t>Муниципальное автономное учреждение культуры «Городской парк культуры и отдыха» (МАУК «Городской парк культуры и отдыха»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7"/>
          <w:szCs w:val="28"/>
          <w:shd w:fill="FFFFFF" w:val="clear"/>
        </w:rPr>
        <w:t>Муниципальное бюджетное учреждение культуры «Детский парк» (МБУК «Детский парк»)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Реализация мероприятий Программы осуществлялась по двум направлениям: 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ремонт и благоустройство дворовых территорий многоквартирных жилых домов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- благоустройство общественных территорий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613"/>
        <w:jc w:val="both"/>
        <w:rPr/>
      </w:pPr>
      <w:r>
        <w:rPr>
          <w:color w:val="000000"/>
          <w:sz w:val="27"/>
          <w:szCs w:val="28"/>
          <w:shd w:fill="FFFFFF" w:val="clear"/>
        </w:rPr>
        <w:t xml:space="preserve">Финансирование программных мероприятий осуществлялось из федерального, регионального и муниципального бюджетов, а также за счет средств межбюджетного трансферта, предоставленного в целях развития культурной сферы города Орла. На реализацию программных мероприятий выделено 183,094 млн. руб. (94,748 млн. руб. – на ремонт дворов, 88,346 млн. руб. – на благоустройство общественных территорий)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8"/>
          <w:shd w:fill="FFFFFF" w:val="clear"/>
        </w:rPr>
        <w:t>В 2022 году было  благоустроено 32 дворовых территорий.</w:t>
      </w:r>
      <w:r>
        <w:rPr>
          <w:sz w:val="27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Все объекты приняты в установленном порядке заказчиком работ - МКУ «Объединенный муниципальный заказчик города Орла».</w:t>
      </w:r>
    </w:p>
    <w:p>
      <w:pPr>
        <w:pStyle w:val="Normal"/>
        <w:ind w:firstLine="709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В 2022 году было выполнено благоустройство 3 общественных территорий: МАУК «КДЦ «Металлург», площадь маршала Жукова (</w:t>
      </w:r>
      <w:r>
        <w:rPr>
          <w:sz w:val="27"/>
          <w:szCs w:val="28"/>
          <w:shd w:fill="FFFFFF" w:val="clear"/>
          <w:lang w:val="en-US"/>
        </w:rPr>
        <w:t>II</w:t>
      </w:r>
      <w:r>
        <w:rPr>
          <w:sz w:val="27"/>
          <w:szCs w:val="28"/>
          <w:shd w:fill="FFFFFF" w:val="clear"/>
        </w:rPr>
        <w:t xml:space="preserve"> этап), ландшафтного сквера «Дворянское гнездо» - разработана научно-проектная документация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8"/>
          <w:shd w:fill="FFFFFF" w:val="clear"/>
        </w:rPr>
        <w:t>Общая бальная оценка по итогам 2022 года составила 50 баллов, следовательно, в соответствии с утвержденной методикой оценки эффективности,  эффективность Программы равна выше планового уровня. Реализация Программы признается целесообразной, продолжается финансирование мероприятий.</w:t>
      </w:r>
    </w:p>
    <w:p>
      <w:pPr>
        <w:pStyle w:val="Normal"/>
        <w:ind w:firstLine="720"/>
        <w:jc w:val="both"/>
        <w:rPr>
          <w:color w:val="000000"/>
          <w:sz w:val="27"/>
          <w:szCs w:val="28"/>
          <w:shd w:fill="FFFFFF" w:val="clear"/>
        </w:rPr>
      </w:pPr>
      <w:r>
        <w:rPr>
          <w:color w:val="000000"/>
          <w:sz w:val="27"/>
          <w:szCs w:val="28"/>
          <w:shd w:fill="FFFFFF" w:val="clear"/>
        </w:rPr>
      </w:r>
    </w:p>
    <w:tbl>
      <w:tblPr>
        <w:tblW w:w="958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10"/>
        <w:gridCol w:w="1134"/>
        <w:gridCol w:w="870"/>
        <w:gridCol w:w="831"/>
        <w:gridCol w:w="851"/>
        <w:gridCol w:w="1243"/>
      </w:tblGrid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Муниципальная  программа «Развитие муниципальной системы образования города Орла на 2021-2023 годы» была утверждена постановлением администрации города Орла от 05.03.2021 №856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– управление  образования, спорта и физической культуры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Значение целевого индикатора за 2022 г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>
          <w:trHeight w:val="1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мест по обеспечению доступности дошкольного образования, созданных в ходе высокозатратных мероприятий (строительство и пристрои) и иных форм создания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улевом плановом показателе, расчет не производит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воспитанников в возрасте до 3 лет, посещающих муниципальные образовательные организации, осуществляющие образовательную деятельность по образовательным программам дошкольного и 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2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населения города Орла в возрасте от 7 до 18 лет, охваченного образованием, в общей численности населения в возрасте 7 -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трех лет повышение квалификации, в общей численности педагогических и руководящих работников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етей, получающих образование по адаптированным образовательным программам, от общего числа несовершеннолетних, нуждающихся в предоставлении да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 общеобразовательных организаций, принявших участие в мероприятиях 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и руководящих работников муниципальных общеобразовательных организаций, прошедших в течение последних трех лет повышение квалификации, в общей численности педагогических и руководящих работников общеобразовательных организаций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етей и подростков в возрасте 5 - 18 лет, охваченных программами дополнительного образования, в общей численности детей и подростков в возрасте 5 -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лиц в детско-юношеских спортивных учреждениях дополнительного образования, от общего количества зачисленных в спортивную школу, реализующих программы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6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и руководящих работников муниципальных учреждений дополнительного образования, прошедших в течение последних трех лет повышение квалификации, в общей численности педагогических и руководящих работников учреждений дополнительного образования города 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дельный вес численности детей, занимающихся в спортивных кружках, организованных на базе общеобразовательных организаций, в общей численности обучающихс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едагогических работников образовательных организаций, имеющих квалификационные категории, по отношению к общему количеству педагогических работников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, получающих начальное общее образование в муниципальных обще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обучающихся, получающих основное общее образование в общеобразовательных организациях, охваченных горячим питанием, по отношению к общему количеству обучающихся, получающих основное общее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,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ват детей и подростков в возрасте 7 - 17 лет различными формами отдыха в летний период, от общего количества детей и подростков в возрасте 7 - 1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детей и подростков в возрасте 7 - 17 лет отдыхом в каникулярный период в загородных оздоровительных организациях, от общего количества детей и подростков в возрасте 7 - 17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.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детей, охваченных персонифицированным финансированием дополнительного образования, от общей численности детей от 5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едагогов - участников конкурсов профессионального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1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едагогических работников, получивших денежное поощрение в рамках конкурсных отборов лучших работников системы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молодых педагогических работников, получивших денежное поощрение в рамках мер социальной поддержки работников системы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,4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педагогических работников системы образования, получивших меру социальной поддержки на санаторно-курортное 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7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учающихся, получающих муниципальную стипенд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муниципальных образовательных организаций, в которых проведены текущие и (или) капитальные ремонтные работы, благоустройство территории, в общем числе образовательных организаций, нуждающихся в текущем и (или) капитальном ремонтах, благоустройстве территор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-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1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1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7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Муниципальная  программа «Развитие муниципальной системы образования города Орла на 2021-2023 годы» была утверждена постановлением администрации города Орла от 05.03.2021 №856 (далее - Программа). 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 управление  образования, спорта и физической культуры администрации города Орла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Соисполнители: управление культуры администрации города Орла.</w:t>
      </w:r>
    </w:p>
    <w:p>
      <w:pPr>
        <w:pStyle w:val="Normal"/>
        <w:autoSpaceDE w:val="false"/>
        <w:ind w:firstLine="709"/>
        <w:jc w:val="both"/>
        <w:rPr>
          <w:sz w:val="27"/>
          <w:shd w:fill="FFFFFF" w:val="clear"/>
        </w:rPr>
      </w:pPr>
      <w:r>
        <w:rPr>
          <w:sz w:val="27"/>
          <w:szCs w:val="28"/>
          <w:shd w:fill="FFFFFF" w:val="clear"/>
        </w:rPr>
        <w:t>Основная цель Программы - создание условий для обеспечения бесплатного доступного качественного дошкольного, начального общего, основного общего, среднего общего и дополнительного образования, оздоровления и отдыха детей.</w:t>
      </w:r>
    </w:p>
    <w:p>
      <w:pPr>
        <w:pStyle w:val="Normal"/>
        <w:ind w:firstLine="720"/>
        <w:jc w:val="both"/>
        <w:rPr/>
      </w:pPr>
      <w:r>
        <w:rPr>
          <w:sz w:val="27"/>
          <w:shd w:fill="FFFFFF" w:val="clear"/>
        </w:rPr>
        <w:t xml:space="preserve"> </w:t>
      </w:r>
      <w:r>
        <w:rPr>
          <w:sz w:val="27"/>
          <w:szCs w:val="28"/>
          <w:shd w:fill="FFFFFF" w:val="clear"/>
        </w:rPr>
        <w:t>В  2022 году в рамках Программы проведены следующие мероприятия: выполнение текущего ремонта и укрепление материально-технической базы учреждений дошкольного образования; обеспечение выплаты заработной платы работникам учреждений дошкольного образования в рамках выполнения муниципального задания;  организация мер социальной поддержки в виде школьного питания; выполнение текущего ремонта и укрепление материально-технической базы учреждений общего образования; обеспечение выплаты заработной платы работникам учреждений общего образования;  обеспечение мер социальной поддержки в виде единовременной и ежемесячных выплат молодым специалистам и педагогам, компенсация за санаторно-курортное лечение;  выплата муниципальных стипендий одаренным детям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hd w:fill="FFFFFF" w:val="clear"/>
        </w:rPr>
      </w:pPr>
      <w:r>
        <w:rPr>
          <w:sz w:val="27"/>
          <w:szCs w:val="28"/>
          <w:shd w:fill="FFFFFF" w:val="clear"/>
        </w:rPr>
        <w:t>Общая бальная оценка по итогам 2022 года составила плюс 185,7 баллов, следовательно, в соответствии с утвержденной методикой оценки эффективности,  эффективность Программы выше планового уровня. Реализация Программы признается целесообразной, продолжается финансирование мероприят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hd w:fill="FFFFFF" w:val="clear"/>
        </w:rPr>
      </w:pPr>
      <w:r>
        <w:rPr>
          <w:b/>
          <w:sz w:val="27"/>
          <w:shd w:fill="FFFFFF" w:val="clear"/>
        </w:rPr>
      </w:r>
    </w:p>
    <w:tbl>
      <w:tblPr>
        <w:tblW w:w="96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6"/>
        <w:gridCol w:w="779"/>
        <w:gridCol w:w="735"/>
        <w:gridCol w:w="1125"/>
        <w:gridCol w:w="1208"/>
      </w:tblGrid>
      <w:tr>
        <w:trPr/>
        <w:tc>
          <w:tcPr>
            <w:tcW w:w="9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ая  программа «Обеспечение жильем молодых семей в городе Орле» (утв. постановлением администрации города Орла от 30.03.2017 №1239)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/>
                <w:shd w:fill="FFFFFF" w:val="clear"/>
              </w:rPr>
              <w:t xml:space="preserve">Ответственный исполнитель – управление 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hd w:fill="FFFFFF" w:val="clear"/>
              </w:rPr>
              <w:t>жилищно-коммунального хозяйства и транспорта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FF" w:val="clear"/>
                <w:lang w:eastAsia="ru-RU"/>
              </w:rPr>
            </w:pPr>
            <w:r>
              <w:rPr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целевого индикатора за 2021 г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молодых семей - участников Программы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семей, улучшивших жилищные условия (в том числе с использованием заемных средств) при оказании содействия за счет средств федерального бюджета, бюджета Орловской области и бюджета города Ор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Муниципальная  программа «Обеспечение жильем молодых семей в городе Орле» была утверждена постановлением администрации города Орла от 30.03.2017 №1239 (далее - Программа)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 xml:space="preserve">Основная цель Программы - Содействие решению жилищной проблемы молодых семей, признанных в установленном порядке нуждающимися в улучшении жилищных условий. 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 xml:space="preserve">Ответственный исполнитель Программы -  управление </w:t>
      </w:r>
      <w:r>
        <w:rPr>
          <w:sz w:val="26"/>
          <w:szCs w:val="26"/>
          <w:lang w:eastAsia="ru-RU"/>
        </w:rPr>
        <w:t xml:space="preserve"> жилищно-коммунального хозяйства и транспорта администрации города Орла</w:t>
      </w:r>
      <w:r>
        <w:rPr>
          <w:sz w:val="27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Соисполнитель: </w:t>
      </w:r>
      <w:r>
        <w:rPr>
          <w:sz w:val="26"/>
          <w:szCs w:val="26"/>
          <w:lang w:eastAsia="ru-RU"/>
        </w:rPr>
        <w:t>Муниципальное казенное учреждение «Жилищное управление г. Орла»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В 2022 году в рамках Программы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8  молодым семьям (8  семей реализовали свое право и приобрели жилые помещения);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- сформированы списки молодых семей – участников Программы, изъявивших желание получить социальную выплату в 2023 году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На исполнение мероприятий Программы из  бюджета города Орла в 2022 году выделено 9998,65 тыс. рублей, освоено 9387,08  тыс. рублей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sz w:val="27"/>
          <w:szCs w:val="28"/>
          <w:shd w:fill="FFFFFF" w:val="clear"/>
        </w:rPr>
        <w:t>Общая бальная оценка по итогам 2022 года составила 0 баллов, следовательно, в соответствии с утвержденной методикой оценки эффективности,  эффективность Программы равна плановой. Реализация Программы признается целесообразной, продолжается финансирование мероприятий.</w:t>
      </w:r>
    </w:p>
    <w:p>
      <w:pPr>
        <w:pStyle w:val="Normal"/>
        <w:ind w:firstLine="720"/>
        <w:jc w:val="both"/>
        <w:rPr>
          <w:b/>
          <w:b/>
          <w:i/>
          <w:i/>
          <w:sz w:val="27"/>
          <w:szCs w:val="28"/>
          <w:u w:val="single"/>
          <w:shd w:fill="FFFFFF" w:val="clear"/>
        </w:rPr>
      </w:pPr>
      <w:r>
        <w:rPr>
          <w:b/>
          <w:i/>
          <w:sz w:val="27"/>
          <w:szCs w:val="28"/>
          <w:u w:val="single"/>
          <w:shd w:fill="FFFFFF" w:val="clear"/>
        </w:rPr>
      </w:r>
    </w:p>
    <w:tbl>
      <w:tblPr>
        <w:tblW w:w="96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1134"/>
        <w:gridCol w:w="1134"/>
        <w:gridCol w:w="709"/>
        <w:gridCol w:w="1532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ая программа «Комплексное развитие улично-дорожной сети города Орла на 2022-2026 годы» (утв. постановлением администрации города Орла от 21.12.2021 №5461)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Ответственный исполнитель –  управление строительства, дорожного хозяйства и благоустройства администрации города Орла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д. изм.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начение целевого индикатора за 2022 год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% выпол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ценка в баллах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ощадь отремонтированных объектов улично-дорожной сети города О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0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ощадь восстановленных верхних слоев дорожн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рост протяженности автомобильных дорог общего пользования местного значения на территории г. Орл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,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,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строенных (смонтированных) средств организации и регулирования дорожного движения на автомобильных дорогах города Ор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не выделялос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вая сводн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7"/>
          <w:szCs w:val="28"/>
          <w:shd w:fill="FFFFFF" w:val="clear"/>
        </w:rPr>
        <w:t>Муниципальная программа «Комплексное развитие улично-дорожной сети города Орла на 2022-2026 годы» (утв. постановлением администрации города Орла от 21.12.2021 №5461) (далее-Программа)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Основные цели Программы -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приведение дорожного покрытия автомобильных дорог общего пользования местного значения города Орла, мостов, искусственных сооружений и тротуаров в соответствие с нормативными требованиями к их транспортно-эксплуатационному состоянию;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улучшение транспортно-эксплуатационного состояния улично-дорожной сети города Орла;</w:t>
      </w:r>
    </w:p>
    <w:p>
      <w:pPr>
        <w:pStyle w:val="Normal"/>
        <w:numPr>
          <w:ilvl w:val="0"/>
          <w:numId w:val="3"/>
        </w:numPr>
        <w:autoSpaceDE w:val="false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беспечение условий по формированию законопослушного поведения участников дорожного движения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Ответственный исполнитель Программы -  управление строительства, дорожного хозяйства и благоустройства администрации города Орла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>Соисполнители Программы - Муниципальное казенное учреждение «Объединенный муниципальный заказчик города Орла» (МКУ «ОМЗ г. Орла»)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На исполнение мероприятий Программы из  бюджета города Орла в 2022 году выделено 2325254,34 тыс рублей, освоено 2145830,53 тыс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Общая бальная оценка по итогам 2022 года составила 0 баллов, следовательно, в соответствии с утвержденной методикой оценки эффективности,  эффективность Программы равна плановой. Реализация Программы признается целесообразной, продолжается финансирование мероприятий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bCs/>
          <w:sz w:val="27"/>
          <w:szCs w:val="28"/>
          <w:shd w:fill="FFFFFF" w:val="clear"/>
        </w:rPr>
        <w:t xml:space="preserve">Муниципальная программа «Развитие отрасли культуры в городе Орле на 2020 - 2022 годы» (утв. постановлением администрации города Орла от 14.02.2020 № 512) </w:t>
      </w:r>
      <w:r>
        <w:rPr>
          <w:sz w:val="27"/>
          <w:szCs w:val="28"/>
          <w:shd w:fill="FFFFFF" w:val="clear"/>
        </w:rPr>
        <w:t xml:space="preserve"> (далее —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7"/>
          <w:szCs w:val="27"/>
          <w:shd w:fill="FFFFFF" w:val="clear"/>
        </w:rPr>
        <w:t xml:space="preserve">Ответственный исполнитель  - управление культуры администрации города Орла. 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Соисполнители: Муниципальные учреждения культуры, Муниципальные бюджетные учреждения дополнительного образования, Управление градостроительства администрации города Орла, Управление строительства, дорожного хозяйства и благоустройства администрации города Орла, МКУ «Управление коммунальным хозяйством города Орла»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  <w:t xml:space="preserve">В связи с проведением специальной военной операции (далее СВО) на территории Украины в 2022 году утвержден перечень мер социальной поддержки участников СВО и их семей в Орловской области и городе Орле. На основании которого семьи участников СВО освободились от оплаты платных культурно-досуговых мероприятий и также оплаты клубных формирований. 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  <w:shd w:fill="FFFFFF" w:val="clear"/>
        </w:rPr>
        <w:t>Таким образом, фактическое финансирование исполнения программных мероприятий в 2022 году с учетом вносимых изменений составило 197912,11 тысяч рублей при плане 229411,32 тысяч рублей или 86,27%. В связи с вышеизложенным оценка эффективности Программы не проводилась. Реализация Программы признается удовлетворительной, продолжается финансирование мероприятий.</w:t>
      </w:r>
    </w:p>
    <w:p>
      <w:pPr>
        <w:pStyle w:val="Normal"/>
        <w:ind w:firstLine="72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z w:val="27"/>
          <w:szCs w:val="28"/>
          <w:shd w:fill="FFFFFF" w:val="clear"/>
        </w:rPr>
        <w:t xml:space="preserve">Сводная информация об оценке эффективности муниципальных программ представлена в нижеследующей таблице. </w:t>
      </w:r>
    </w:p>
    <w:tbl>
      <w:tblPr>
        <w:tblW w:w="96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572"/>
        <w:gridCol w:w="1298"/>
        <w:gridCol w:w="1211"/>
        <w:gridCol w:w="2880"/>
      </w:tblGrid>
      <w:tr>
        <w:trPr>
          <w:trHeight w:val="480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грамм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риод реализации Программы, за который определяется эффектив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вая сводная   </w:t>
              <w:br/>
              <w:t>оценка  Программы в балл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вод об эффективности </w:t>
              <w:br/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ложения разработчика Программы по ее дальнейшей  реализаци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Муниципальная программа «Формирование современной городской среды на территории города Орла на 2018-2024 годы»</w:t>
            </w:r>
            <w:r>
              <w:rPr>
                <w:bCs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ятьдесят бал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мероприятий Программы продолжа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.</w:t>
            </w:r>
            <w:r>
              <w:rPr>
                <w:bCs/>
                <w:sz w:val="2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ниципальная программа «Развитие муниципальной системы образования города Орла на 2021-2023 год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то восемьдесят шесть баллов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выше плановой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мероприятий Программы продолжается.</w:t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Муниципальная  программа «Обеспечение жильем молодых семей в городе Орле»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 баллов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равна плановой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нансирование мероприятий Программы продолжается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. Муниципальная программа «Развитие отрасли культуры в городе Орле на 2020-2022 годы»</w:t>
            </w:r>
          </w:p>
        </w:tc>
        <w:tc>
          <w:tcPr>
            <w:tcW w:w="15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удовлетворитель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инансирование мероприятий Программы продолжаетс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5. Муниципальная программа «Комплексное развитие улично-дорожной сети города Орла на 2022-2026 годы»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ффективность равна плановой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ризнается целесообразн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нансирование мероприятий Программы продолжаетс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8"/>
          <w:shd w:fill="FFFFFF" w:val="clear"/>
        </w:rPr>
        <w:t xml:space="preserve">В соответствии с пунктом 4.9. </w:t>
      </w:r>
      <w:r>
        <w:rPr>
          <w:bCs/>
          <w:sz w:val="27"/>
          <w:shd w:fill="FFFFFF" w:val="clear"/>
        </w:rPr>
        <w:t xml:space="preserve">Порядка разработки, реализации и оценки эффективности муниципальных программ города Орла, утвержденного постановлением администрации города Орла от 28.10.2013 №4849, </w:t>
      </w:r>
      <w:r>
        <w:rPr>
          <w:sz w:val="27"/>
          <w:szCs w:val="28"/>
          <w:shd w:fill="FFFFFF" w:val="clear"/>
        </w:rPr>
        <w:t>Сводный годовой отчет о ходе реализации и оценке эффективности муниципальных программ размещается на официальном сайте администрации города в сети Интернет.</w:t>
      </w:r>
    </w:p>
    <w:p>
      <w:pPr>
        <w:pStyle w:val="Normal"/>
        <w:autoSpaceDE w:val="false"/>
        <w:ind w:firstLine="540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p>
      <w:pPr>
        <w:pStyle w:val="Normal"/>
        <w:jc w:val="both"/>
        <w:rPr>
          <w:sz w:val="27"/>
          <w:szCs w:val="28"/>
          <w:shd w:fill="FFFFFF" w:val="clear"/>
        </w:rPr>
      </w:pPr>
      <w:r>
        <w:rPr>
          <w:sz w:val="27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746" w:gutter="0" w:header="709" w:top="899" w:footer="4" w:bottom="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b/>
      <w:color w:val="000000"/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rFonts w:eastAsia="Calibri"/>
      <w:b/>
      <w:color w:val="0000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left="0" w:right="0" w:firstLine="701"/>
      <w:jc w:val="both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hanging="461"/>
    </w:pPr>
    <w:rPr>
      <w:rFonts w:ascii="Palatino Linotype" w:hAnsi="Palatino Linotype" w:cs="Palatino Linotype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9:00Z</dcterms:created>
  <dc:creator>User</dc:creator>
  <dc:description/>
  <cp:keywords/>
  <dc:language>en-US</dc:language>
  <cp:lastModifiedBy>Жердева Оксана Сергеевна</cp:lastModifiedBy>
  <cp:lastPrinted>2023-04-07T10:20:00Z</cp:lastPrinted>
  <dcterms:modified xsi:type="dcterms:W3CDTF">2023-04-10T13:01:00Z</dcterms:modified>
  <cp:revision>23</cp:revision>
  <dc:subject/>
  <dc:title>Оценка основных целевых индикаторов муниципальных долгосрочных целевых программ за 2011 год</dc:title>
</cp:coreProperties>
</file>