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Утверждённый перечень дворовых территорий, которые планируется благоустроить в 2020 году в рамках реализации программы «Формирование современ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евер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Дмитрия Блынского,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знецова,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кушкина,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таллургов,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таллургов, 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таллургов, 1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таллургов, 5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ое шоссе, 1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ое шоссе, 1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овское шоссе, 15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овское шоссе, 13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овское шоссе, 163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овское шоссе,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Железнодорож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рузовая,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 Дубровинского, 8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таро-Московская,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таро-Московская, 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таро-Московская, 2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ьва Толстого, 1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Фомина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водско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рянская, 5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Васильевская, 13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Циолковского, 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омсомольский, 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омсомольский, 2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, 13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, 13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, 24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, 28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Комсомольская, 34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Комсомольская, 35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Комсомольская, 38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. Маслозаводской, 2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. Маслозаводской, 2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6-ой Орловской дивизии, 1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6-ой Орловской дивизии, 1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Планерная, 5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Планерная, 7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Спивака, 16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Спивака, 18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Черкасская, 79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Черепичная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ве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Веселая, 2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енерала Родина, 6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енерала Родина, 60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енерала Родина, 6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ксима Горького, 6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уртьева, 1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Игнатова, 2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Игнатова, 2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Игнатова, 3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твеева, 3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скова, 3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скова, 3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омоносова, 3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горское шоссе, 5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7-Ноября, 2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олесская, 1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алтыкова-Щедрина, 37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Трудовых Резервов, 4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Тургенева, 1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Тургенева, 3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Тургенева, 4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. Ягодный, 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0:21Z</dcterms:created>
  <dc:creator/>
  <dc:description/>
  <dc:language>en-US</dc:language>
  <cp:lastModifiedBy/>
  <cp:revision>0</cp:revision>
  <dc:subject/>
  <dc:title/>
</cp:coreProperties>
</file>