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выявления и демонтажа (переноса) самовольно установленных нестационарных объектов на территории города Орла, утвержденным постановлением администрации города Орла от </w:t>
        <w:br/>
        <w:t xml:space="preserve">19.02.2015 № 493 «Об утверждении Порядка выявления и демонтажа (переноса) самовольно установленных нестационарных объектов на территории города Орла» управление экономического развития   администрации города Орла уведомляет о необходимости демонтажа </w:t>
        <w:br/>
        <w:t xml:space="preserve">1 (одного) нестационарного торгового объекта – </w:t>
      </w:r>
      <w:r>
        <w:rPr>
          <w:b/>
          <w:sz w:val="28"/>
          <w:szCs w:val="28"/>
        </w:rPr>
        <w:t>киоска</w:t>
      </w:r>
      <w:r>
        <w:rPr>
          <w:sz w:val="28"/>
          <w:szCs w:val="28"/>
        </w:rPr>
        <w:t xml:space="preserve">, расположенного по адресу: </w:t>
      </w:r>
      <w:r>
        <w:rPr>
          <w:b/>
          <w:bCs/>
          <w:sz w:val="28"/>
          <w:szCs w:val="28"/>
          <w:u w:val="single"/>
        </w:rPr>
        <w:t>г. Орёл, ул. Саханская, в районе дома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киоска обязан </w:t>
      </w:r>
      <w:r>
        <w:rPr>
          <w:b/>
          <w:sz w:val="28"/>
          <w:szCs w:val="28"/>
        </w:rPr>
        <w:t>в десятидневный срок</w:t>
      </w:r>
      <w:r>
        <w:rPr>
          <w:sz w:val="28"/>
          <w:szCs w:val="28"/>
        </w:rPr>
        <w:t>, начиная с   24.09.2025, в соответствии с действующим законодательством РФ демонтировать киоск, установленный в нарушение постановления администрации города Орла от 24.10.2016 № 4798 «Об утверждении схем размещения нестационарных торговых объектов на территории города Ор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данных требований киоск подлежит принудительному перемещению или демонтажу с отнесением расходов на счет владель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25-52-10 доб. 2704; 25-52-10 доб. 27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punsh</dc:creator>
  <dc:description/>
  <cp:keywords/>
  <dc:language>en-US</dc:language>
  <cp:lastModifiedBy>Башкатова Ольга Владимировна</cp:lastModifiedBy>
  <cp:lastPrinted>2025-04-28T09:45:00Z</cp:lastPrinted>
  <dcterms:modified xsi:type="dcterms:W3CDTF">2025-09-25T08:13:00Z</dcterms:modified>
  <cp:revision>16</cp:revision>
  <dc:subject/>
  <dc:title>УВЕДОМЛЕНИЕ</dc:title>
</cp:coreProperties>
</file>