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АНИТАРНО-ЭПИДЕМИОЛОГИЧЕСКОЕ НОРМИР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едер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дзору в сфере защиты пра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и благополучия человек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ПОП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я 202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ФИЛАКТИКА ИНФЕКЦИОННЫХ БОЛЕЗН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3.1.0178-2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МЕРОПРИЯТИЙ, А ТАКЖЕ ПОКАЗАТЕЛЕЙ, ЯВЛЯ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ЭТАПНОГО СНЯТИЯ ОГРАНИЧИ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В УСЛОВИЯХ ЭПИДЕМ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COVID-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ны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8 мая 2020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тся поэтапное (три этапа) возобновление деятельности предприятий и организаций, деятельность которых непосредственно связана с потребителями, в Российской Федерации. Для каждого из этапов устанавливается свое значение показателей, являющихся основанием для поэтапного снятия ограничительных мероприятий в условиях эпидемического распространения COVID-19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показатели устанавливаются Главным государственным санитарным врачом Российской Федерации, значения дополнительных показателей предлагаются главными государственными санитарными врачам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t - коэффициент распространения инфекции, вычисляемый как среднее количество людей, которых инфицирует один больной до его изоляции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ободного коечного фонда для лечения больных COVID-19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тестирования на 100 тысяч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полнительных показателей могут рассматрива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летальности от COVID-19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мая недельная заболеваемость внебольничными пневмониями (суммарно) в сравнении со среднемноголетним уровнем, рассчитанным за последние 3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лиц, имеющих иммунитет к COVID-19 среди населения по результатам выборочных исслед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начений дополнительных показателей может использоваться субъектами Российской Федерации для целей подтверждения целесообразности перехода на соответствующий эта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могут быть скорректированы Главным государственным санитарным врачом Российской Федерации при изменении эпидемической ситуации и по представлению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обоснованных предло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поэтапном снятии ограничений принимае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на основании предложений, предписаний главных государственных санитарных врачей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субъекте Российской Федерации на момент принятия решения в соответствии с настоящими методическими рекомендациями уже снятых ограничений на отдельные виды деятельности или их отсутствии, решение может не пересматрива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ельные мероприятия возобновляются на любом из этапов в случае осложнения эпидемическ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 условием перехода к I этапу является устойчивая тенденция к снижению заболеваемости и отсутствие осложнений санитарно-эпидемиологической обстановки на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ются значения следующих основных показателей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&lt;*&gt; Методика расче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Rt вычисляется путем деления суммы числа больных, зарегистрированных в субъекте в течение последних 4 суток, на сумму числа больных, зарегистрированных в субъекте за предыдущие 4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ычисл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 =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 / =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- число зарегистрированных больных в субъекте за соответствующие сут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коечный фонд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Ф (%) = (СК * 100%) / Р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Ф - свободный коечный фонд (по состоянию на дату отчета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- число свободных инфекционных коек (по состоянию на дату отчета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К - число инфекционных коек, запланированных к развертыванию для размещения пациентов с COVID и пациентов с пневмонией (по состоянию на 28.04.2020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а России от 19.03.2020 N 198н "О временном порядке организации работы медицинских организаций в целях реализации мер по профилактике и снижению рисков распространения COVID-19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тестированием населения методом ПЦР рассчитывается как среднее значение за предыдущие 7 дне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= ((Т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x-</w:t>
      </w:r>
      <w:r>
        <w:rPr>
          <w:rFonts w:cs="Times New Roman" w:ascii="Times New Roman" w:hAnsi="Times New Roman"/>
          <w:sz w:val="24"/>
          <w:szCs w:val="24"/>
        </w:rPr>
        <w:t xml:space="preserve"> - Т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x-7</w:t>
      </w:r>
      <w:r>
        <w:rPr>
          <w:rFonts w:cs="Times New Roman" w:ascii="Times New Roman" w:hAnsi="Times New Roman"/>
          <w:sz w:val="24"/>
          <w:szCs w:val="24"/>
        </w:rPr>
        <w:t>) x 100 000 / НС) / 7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- охват тестированием населения методом ПЦР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совокупное количество тестов, проведенных за 7 дней, в последний день оцениваем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x-7</w:t>
      </w:r>
      <w:r>
        <w:rPr>
          <w:rFonts w:cs="Times New Roman" w:ascii="Times New Roman" w:hAnsi="Times New Roman"/>
          <w:sz w:val="24"/>
          <w:szCs w:val="24"/>
        </w:rPr>
        <w:t xml:space="preserve"> - совокупное количество тестов, проведенных за 7 дней, в первый день оцениваемого пери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- население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используются официальные данные, публикуемые в информационном ресурсе Информационного центра по мониторингу ситуации с коронавирусом (ИЦ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Rt - не должен превышать 1,0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ободного коечного фонда - не менее 50% от нормативной потребности в инфекционных кой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тестированием населения методом ПЦР - не менее 70 на 100 тысяч населения в день (рассчитывается как среднее значение за предыдущие 7 дн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, с учетом ранее принятых решений, возобновляется работа предприятий, деятельность которых непосредственно связана с потребител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ы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и непродовольственными товар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ятся ограничения на площади открываемых объектов торговли непродовольственными товарами (до 400 кв.м. площади торгового зала, при наличии отдельного наружного (уличного) входа в объект торговли) и предельное количество лиц, которые могут одновременно находиться в торговом зале объектов торговли (исходя из расчета 1 человек на 4 кв.м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возможны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физкультурой и спортом на открытом воздухе при условии совместных занятий не более 2-х человек и расстояния между занимающимися не менее 5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и на улице не более 2-х человек вместе, при условии социального дистанцирования, исключая посещение мест массового пребывания людей, в том числе детских площад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ко II этапу оцениваются значения следующих основн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Rt - не должен превышать 0,8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ободного коечного фонда - не менее 50% от нормативной потребности в инфекционных кой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тестированием не менее 90 на 100 тысяч населения в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возобновляется рабо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й торговли непродовольственными товарами с увеличением площади открываемого объекта до 800 кв.м. площади торгового зала, а также иные форматы торговли, включая уличны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образовательны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ся ограничения на предельное количество лиц, которые могут одновременно находиться в торговом зале объектов торговли непродовольственными товарами, в зависимости от его площади (исходя из расчета 1 человек на 4 кв.м.); обязательно наличие отдельного наружного (уличного) входа в объект торгов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к III этапу оцениваются значения следующих основн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Rt - не должен превышать 0,5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ободного коечного фонда - не менее 50% от нормативной потребности в инфекционных кой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тестированием не менее 110 на 100 тысяч населения в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возобновляется рабо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й торговли и сферы услуг - без ограничения числа одновременно обслуживаемых посетителей и площади открываемого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й общественного питания (при условии расстановки перегородок или расстановки столов на расстоянии 1,5 - 2 метр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х образовательных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 отдыха населения (парков, скверов и других) при соблюдении условий социального дистанц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сех этапах соблюдаются следующие усло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самоизоляции для людей с высоким риском тяжелого заболевания (лиц старше 65, лиц с хроническими заболеваниями, в первую очередь - лиц с сердечно-сосудистыми заболеваниями, болезнями органов дыхания, диабетом) и принятие дополнительных мер при вынужденном выходе из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работы в удаленном доступе, если это не нарушает функционирование учреждения/предприятия, или введение, где возможно, посменной работы, с нахождением на дистанционной работе контингентов из групп р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гигиенических масок (в транспорте, в общественных местах, при любом выходе на улиц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масочного режима всеми работающими на предприятиях и организациях любой организационно-правовой фор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дезинфекционного режи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оциального дистанцирования (не менее 1,5 метр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тенсивной информационной работы с насе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 целесообразно использовать личный транспор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ачале и возобновлении деятельности предприятия и организации должны выполнять мероприятия, направленные на предупреждение возникновения и распространения инфекционных заболе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на всех этапах, с учетом санитарно-эпидемиологической обстановки и на основании предложений, предписаний главных государственных санитарных врачей субъектов Российской Федерации, опреде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предприятий и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осещения территорий общегородского значения, пляжей, парков и иных мест отдыха, кладбищ, мемо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регулирования работы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нятии всех ограничений и функционировании всех предприятий и организаций, проведении массовых мероприятий, принимается в каждом субъекте Российской Федерации отдельно, после стабилизации эпидемической ситуации с учетом оценки рисков ее возможного ослож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FBCD1299717E23B488DE20B49698B4184972BDCB4F9E184936993F08B9E748243C26F37062664333E1C23C3136BB30F7D772A8FB499AO8U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0:00Z</dcterms:created>
  <dc:creator>Валентина</dc:creator>
  <dc:description/>
  <cp:keywords/>
  <dc:language>en-US</dc:language>
  <cp:lastModifiedBy>Валентина</cp:lastModifiedBy>
  <dcterms:modified xsi:type="dcterms:W3CDTF">2020-07-30T08:04:00Z</dcterms:modified>
  <cp:revision>2</cp:revision>
  <dc:subject/>
  <dc:title/>
</cp:coreProperties>
</file>