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 проведении аукциона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постановлений администрации города Орла                                   от 21 сентября 2015 года № 4192 «О размещении нестационарных объектов на территории муниципального образования «Город Орёл», от 24 октября 2016 года № 4798 «Об утверждении схем размещения нестационарных торговых объектов на территории города Орла» управление экономического развития администрации  города Орла извещает о проведении </w:t>
      </w:r>
      <w:r>
        <w:rPr>
          <w:b/>
          <w:sz w:val="27"/>
          <w:szCs w:val="27"/>
        </w:rPr>
        <w:t xml:space="preserve">08 декабря 2023 </w:t>
      </w:r>
      <w:r>
        <w:rPr>
          <w:b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 в 17.00</w:t>
      </w:r>
      <w:r>
        <w:rPr>
          <w:sz w:val="27"/>
          <w:szCs w:val="27"/>
        </w:rPr>
        <w:t xml:space="preserve"> в малом зале  администрации города Орл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а на право заключения договоров на размещение нестационарных торговых объектов на территории  муниципального  образования «Город Орёл»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ом аукциона является управление экономического развития администрации города Орла. Почтовый адрес: город Орёл, Пролетарская гора, 1. Контактное лицо: </w:t>
      </w:r>
      <w:r>
        <w:rPr>
          <w:color w:val="000000"/>
          <w:sz w:val="27"/>
          <w:szCs w:val="27"/>
        </w:rPr>
        <w:t>Башкатова Ольга Владимировна, тел. +7 (4862) 25-52-10                   (доб. 2704), Бугорская Алина Александровна, тел. +7 (4862) 25-52-10                   (доб. 2718) каб.520.</w:t>
      </w:r>
    </w:p>
    <w:p>
      <w:pPr>
        <w:pStyle w:val="Normal"/>
        <w:ind w:left="-142" w:right="0" w:firstLine="851"/>
        <w:jc w:val="both"/>
        <w:rPr>
          <w:rFonts w:eastAsia="Times New Roman" w:cs="Times New Roman"/>
          <w:color w:val="000000"/>
          <w:kern w:val="2"/>
          <w:sz w:val="18"/>
          <w:szCs w:val="18"/>
          <w:lang w:eastAsia="ru-RU" w:bidi="ar-SA"/>
        </w:rPr>
      </w:pPr>
      <w:r>
        <w:rPr>
          <w:sz w:val="27"/>
          <w:szCs w:val="27"/>
        </w:rPr>
        <w:t>Торговые места (лоты) для размещения нестационарных торговых объектов расположены по адресам:</w:t>
      </w:r>
    </w:p>
    <w:tbl>
      <w:tblPr>
        <w:tblW w:w="941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83"/>
        <w:gridCol w:w="1984"/>
        <w:gridCol w:w="1276"/>
        <w:gridCol w:w="992"/>
        <w:gridCol w:w="1276"/>
        <w:gridCol w:w="1118"/>
        <w:gridCol w:w="764"/>
      </w:tblGrid>
      <w:tr>
        <w:trPr>
          <w:trHeight w:val="23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Вид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Адрес месторасполож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Ассортимент реализуемых товаров,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Площадь для размещения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рок размещения нестационарного торгового объекта (месяц, го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Начальная стоимость    лота,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Шаг аукциона, руб.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Тургенева, в районе дома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Октябрьская, в районе дома N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5-го Августа, в районе дома N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Наугорское шоссе, в районе дома N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Московская, в районе дома N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Л. Толстого, в районе дома N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Авиационная, в районе дома 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омсомольская, в районе дома N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омсомольская, в районе дома N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омсомольская, в районе дома N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Планерная, в районе дома N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Машкарина, в районе дома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Карачевская, в районе дома N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Блынского, в районе дома 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Раздольная, в районе дома N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Октябрьская, в районе дома N 60 (пересечение с ул. 60 лет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Полесская, в районе дома N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Приборостроительная, в районе дома N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Наугорское шоссе, в районе дома N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Генерала Родина, в районе дома N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оборудованное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ул. Саханская, в районе дома 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оборудованное    торг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ул. Кромская,  в районе дома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хвойные деревья и ла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с 15.12.2022 по 31.12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14097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  <w:t>200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аукциона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рядок подачи заявок.</w:t>
      </w:r>
    </w:p>
    <w:p>
      <w:pPr>
        <w:pStyle w:val="Normal"/>
        <w:ind w:left="-142" w:right="0" w:firstLine="851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ind w:left="-142" w:right="0" w:firstLine="851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Заявки на участие в аукционе оформляются по форме, указанной в </w:t>
      </w:r>
      <w:r>
        <w:rPr>
          <w:rFonts w:cs="Times New Roman"/>
          <w:color w:val="000000"/>
          <w:sz w:val="27"/>
          <w:szCs w:val="27"/>
        </w:rPr>
        <w:t>приложении № 2 к настоящему извещению</w:t>
      </w:r>
      <w:r>
        <w:rPr>
          <w:rFonts w:cs="Times New Roman"/>
          <w:sz w:val="27"/>
          <w:szCs w:val="27"/>
        </w:rPr>
        <w:t xml:space="preserve">, и представляются в управление экономического развития администрации города Орла по адресу: г. Орёл,  Пролетарская  гора, 1, каб. 520 в рабочие дни с 9:00 до 18:00, перерыв с 13:00 до 14:00 (время московское), </w:t>
      </w:r>
      <w:r>
        <w:rPr>
          <w:rFonts w:cs="Times New Roman"/>
          <w:b/>
          <w:sz w:val="27"/>
          <w:szCs w:val="27"/>
        </w:rPr>
        <w:t>с 07 ноября по 06 декабря 2023 года.</w:t>
      </w:r>
    </w:p>
    <w:p>
      <w:pPr>
        <w:pStyle w:val="Normal"/>
        <w:ind w:left="-142" w:right="0" w:firstLine="851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142" w:right="0" w:firstLine="851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К заявке  прилагаются: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я документа, подтверждающего  регистрацию</w:t>
      </w:r>
      <w:r>
        <w:rPr>
          <w:sz w:val="27"/>
          <w:szCs w:val="27"/>
          <w:lang w:eastAsia="ru-RU"/>
        </w:rPr>
        <w:t xml:space="preserve"> физического  лица в качестве индивидуального  предпринимателя.</w:t>
      </w:r>
    </w:p>
    <w:p>
      <w:pPr>
        <w:pStyle w:val="Normal"/>
        <w:ind w:left="-142"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</w:r>
    </w:p>
    <w:p>
      <w:pPr>
        <w:pStyle w:val="ConsPlusNormal"/>
        <w:bidi w:val="0"/>
        <w:ind w:left="-142" w:right="0"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иска из Единого государственного реестра юридических лиц, 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эскиз, дизайн-проект внешнего вида, со дня согласования которого  с управлением градостроительства  администрации 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Normal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left="-142" w:right="0" w:firstLine="851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даток для участия в аукционе перечисляется на расчетный счет: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НН 5701000745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ПП 575301001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/с 03232643547010005400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Орел//УФК по Орловской области г. Орел </w:t>
      </w:r>
    </w:p>
    <w:p>
      <w:pPr>
        <w:pStyle w:val="Default"/>
        <w:bidi w:val="0"/>
        <w:ind w:left="-142" w:right="0" w:firstLine="851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ИК 015402901 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0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Порядок проведения аукциона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роводит аукционист, назначаемый Организатором. 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аукциона устанавливается в </w:t>
      </w:r>
      <w:r>
        <w:rPr>
          <w:color w:val="000000"/>
          <w:sz w:val="27"/>
          <w:szCs w:val="27"/>
        </w:rPr>
        <w:t>пределах 15</w:t>
      </w:r>
      <w:r>
        <w:rPr>
          <w:sz w:val="27"/>
          <w:szCs w:val="27"/>
        </w:rPr>
        <w:t xml:space="preserve">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cs="Times New Roman"/>
          <w:bCs/>
          <w:sz w:val="27"/>
          <w:szCs w:val="27"/>
        </w:rPr>
        <w:t>предложивший наиболее высокую цену лота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Style20"/>
        <w:spacing w:before="0" w:after="0"/>
        <w:ind w:left="-142" w:right="0"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рядок расчетов. Заключение договоров.</w:t>
      </w:r>
    </w:p>
    <w:p>
      <w:pPr>
        <w:pStyle w:val="Style20"/>
        <w:spacing w:before="0" w:after="0"/>
        <w:ind w:left="-142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Style20"/>
        <w:spacing w:before="0" w:after="0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sz w:val="27"/>
          <w:szCs w:val="27"/>
        </w:rPr>
        <w:t>Не позднее 5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.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Для подписания договора заявитель представляет Организатору: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документ, удостоверяющий личность заявителя;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копию платежного поручения (квитанции) об уплате цены лота в полном объеме.</w:t>
      </w:r>
    </w:p>
    <w:p>
      <w:pPr>
        <w:pStyle w:val="Normal"/>
        <w:widowControl/>
        <w:suppressAutoHyphens w:val="false"/>
        <w:autoSpaceDE w:val="false"/>
        <w:ind w:left="-142" w:right="0" w:firstLine="851"/>
        <w:jc w:val="both"/>
        <w:rPr>
          <w:sz w:val="27"/>
          <w:szCs w:val="27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Normal"/>
        <w:widowControl/>
        <w:suppressAutoHyphens w:val="false"/>
        <w:autoSpaceDE w:val="false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управления – </w:t>
      </w:r>
    </w:p>
    <w:p>
      <w:pPr>
        <w:pStyle w:val="Normal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инвестиционной политики</w:t>
      </w:r>
    </w:p>
    <w:p>
      <w:pPr>
        <w:pStyle w:val="Normal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экономического развития</w:t>
      </w:r>
    </w:p>
    <w:p>
      <w:pPr>
        <w:pStyle w:val="Normal"/>
        <w:ind w:left="-142" w:right="0" w:hanging="0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                                                                         </w:t>
      </w:r>
      <w:r>
        <w:rPr>
          <w:rFonts w:cs="12;Times New Roman" w:ascii="12;Times New Roman" w:hAnsi="12;Times New Roman"/>
          <w:sz w:val="27"/>
          <w:szCs w:val="27"/>
        </w:rPr>
        <w:t>Р. А. Юшин</w:t>
      </w:r>
      <w:r>
        <w:br w:type="page"/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sz w:val="27"/>
                <w:szCs w:val="27"/>
              </w:rPr>
            </w:pPr>
            <w:r>
              <w:rPr>
                <w:rFonts w:cs="12;Times New Roman" w:ascii="12;Times New Roman" w:hAnsi="12;Times New Roman"/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7"/>
                <w:szCs w:val="27"/>
              </w:rPr>
            </w:pPr>
            <w:r>
              <w:rPr>
                <w:rFonts w:cs="12;Times New Roman" w:ascii="12;Times New Roman" w:hAnsi="12;Times New Roman"/>
                <w:sz w:val="27"/>
                <w:szCs w:val="27"/>
              </w:rPr>
              <w:t>Приложение № 1 к извещению</w:t>
            </w:r>
          </w:p>
        </w:tc>
      </w:tr>
    </w:tbl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Графические схемы размещения объектов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1 (схема № 1)</w:t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2 (схема № 117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3 (схема № 120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4 (схема № 121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5 (схема № 122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6 (схема № 123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7 (схема № 126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Лот № 8 (схема № 127)</w:t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9 (схема № 130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4245" cy="852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0 (схема № 131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5515" cy="852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1 (схема № 132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2 (схема № 133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3 (схема № 134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4 (схема № 135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5 (схема № 137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6 (схема № 139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7 (схема № 140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8 (схема № 142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19 (схема № 144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20 (схема № 145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21 (схема № 155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23610" cy="8520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t>Лот № 22 (схема № 163)</w:t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6270" cy="810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0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 к извещению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 «Заявитель», принимая  решение  об участии  в аукционе              на  право  заключения  договора  на  размещение  нестационарного  торгового             объекта на территории города Орла по лоту</w:t>
      </w:r>
      <w:r>
        <w:rPr>
          <w:rFonts w:cs="Times New Roman" w:ascii="Times New Roman" w:hAnsi="Times New Roman"/>
          <w:sz w:val="25"/>
          <w:szCs w:val="25"/>
        </w:rPr>
        <w:t xml:space="preserve"> 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не позднее двадцати дней после оформления протокола о результатах аукциона заключить с администрацией города Орла договор на размещение нестационарного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bidi w:val="0"/>
        <w:ind w:left="0" w:righ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ого постановлением администрации города Орла от 21 сентября 2015г. № 4192 «О размещении нестационарных объектов на территории муниципального образования «Город Орёл».</w:t>
      </w:r>
    </w:p>
    <w:p>
      <w:pPr>
        <w:pStyle w:val="Con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1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 копии учредительных документов (для юридических лиц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, если указанная доверенность  подписана лицом, уполномоченным  руководителем  Заявителя, заявление должно содержать сведения о документе, подтверждающем  полномочия такого лица; для индивидуального предпринимателя - доверенность (ее заверенная копия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копия документа, удостоверяющего личность (для физических лиц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копия документа, подтверждающего регистрацию физического лица в качестве индивидуального предпринимател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й телефон и банковские реквизиты Заявителя:</w:t>
            </w:r>
          </w:p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 2023 год       </w:t>
            </w:r>
          </w:p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pacing w:lineRule="atLeast" w:line="240"/>
              <w:ind w:left="0" w:right="0" w:hanging="0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ринят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_________________________________ «_____» _________2023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подпись лица  ответственного за прием заявок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ConsNonformat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 w:bidi="ar-SA"/>
        </w:rPr>
      </w:r>
    </w:p>
    <w:p>
      <w:pPr>
        <w:pStyle w:val="ConsNonformat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3 к извещению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54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объекта по оказанию услуг)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л                                                                                                  «____» ___________ 2023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Орла, именуемая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3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«Стороны», заключили настоящий договор (далее - Договор) о нижеследующе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3г. (заявления от «__» ________ 2023г. для размещения </w:t>
      </w:r>
      <w:r>
        <w:rPr>
          <w:rFonts w:cs="Times New Roman" w:ascii="Times New Roman" w:hAnsi="Times New Roman"/>
          <w:sz w:val="22"/>
          <w:szCs w:val="22"/>
        </w:rPr>
        <w:t xml:space="preserve">нестационарного объекта) </w:t>
      </w:r>
      <w:r>
        <w:rPr>
          <w:rFonts w:cs="Times New Roman" w:ascii="Times New Roman" w:hAnsi="Times New Roman"/>
          <w:sz w:val="24"/>
          <w:szCs w:val="24"/>
        </w:rPr>
        <w:t xml:space="preserve">Сторона 1 предоставляет Стороне 2 в срочное пользование  для  размещения нестационарного  объекта, </w:t>
      </w:r>
      <w:r>
        <w:rPr>
          <w:rFonts w:cs="Times New Roman" w:ascii="Times New Roman" w:hAnsi="Times New Roman"/>
          <w:b/>
          <w:sz w:val="24"/>
          <w:szCs w:val="24"/>
        </w:rPr>
        <w:t>место № __</w:t>
      </w:r>
      <w:r>
        <w:rPr>
          <w:rFonts w:cs="Times New Roman" w:ascii="Times New Roman" w:hAnsi="Times New Roman"/>
          <w:sz w:val="24"/>
          <w:szCs w:val="24"/>
        </w:rPr>
        <w:t xml:space="preserve"> согласно утвержденной Схеме размещения НТО (далее - ситуационный план) (приложение № 1 к настоящему договору) с адресными ориентирами: 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предоставляется с целью использования его для осуществления деяте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рганизации ёлочного базара</w:t>
      </w:r>
      <w:r>
        <w:rPr>
          <w:rFonts w:cs="Times New Roman" w:ascii="Times New Roman" w:hAnsi="Times New Roman"/>
          <w:sz w:val="24"/>
          <w:szCs w:val="24"/>
        </w:rPr>
        <w:t xml:space="preserve"> (общей площадью до 16 кв. м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2. Сторона 2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 плату за размещение нестационарного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го Договора и ситуационного плана (приложение № 1 к Договору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владельцем НТО обязанности по своевременному демонтажу НТО объект считается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3. Условия расторжен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может быть расторгну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инициативе Стороны 2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соответствующего зая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в установленном законом порядке свое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тороной 1 в одностороннем порядке при услов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Стороны 2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администрацией города Орла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пункта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 и условия заключения Договор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за размещение нестационарного объекта устанавливается в размере итоговой цены аукциона, за которую Сторона 2 приобрела право на размещение  нестационарного объекта,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р. 00коп. (сумма пропись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ана перечислить в бюджет города Орл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 рублей</w:t>
      </w:r>
      <w:r>
        <w:rPr>
          <w:rFonts w:cs="Times New Roman" w:ascii="Times New Roman" w:hAnsi="Times New Roman"/>
          <w:sz w:val="24"/>
          <w:szCs w:val="24"/>
        </w:rPr>
        <w:t>, что подтверждается копией платежного поручения (квитанци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цены за размещение нестационарного объе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рок предоставления места с </w:t>
      </w:r>
      <w:r>
        <w:rPr>
          <w:rFonts w:cs="Times New Roman" w:ascii="Times New Roman" w:hAnsi="Times New Roman"/>
          <w:b/>
          <w:sz w:val="24"/>
          <w:szCs w:val="24"/>
        </w:rPr>
        <w:t>«15» декабря 2023 г. по «31» декабря 2023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5 дней до дня окончания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7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орган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/>
                <w:shd w:fill="FFFF00" w:val="clear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/>
                <w:shd w:fill="FFFF00" w:val="clear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                                 Сторона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                         ________________  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 ___________ 2023 г.                                        «___» ___________ 2023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consultantplus://offline/ref=27E63E17039BD7D2EF3D69B02C25ABD84278DB8642ABABE3E181ADC68667CF3CD82E5A8312967FEC774897463Cp1z6J" TargetMode="External"/><Relationship Id="rId25" Type="http://schemas.openxmlformats.org/officeDocument/2006/relationships/hyperlink" Target="consultantplus://offline/ref=27E63E17039BD7D2EF3D69B02C25ABD8427BD48643AFABE3E181ADC68667CF3CD82E5A8312967FEC774897463Cp1z6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1:00Z</dcterms:created>
  <dc:creator>Валентина</dc:creator>
  <dc:description/>
  <dc:language>en-US</dc:language>
  <cp:lastModifiedBy>danilova-na</cp:lastModifiedBy>
  <cp:lastPrinted>2023-10-27T15:06:00Z</cp:lastPrinted>
  <dcterms:modified xsi:type="dcterms:W3CDTF">2023-10-27T11:09:00Z</dcterms:modified>
  <cp:revision>24</cp:revision>
  <dc:subject/>
  <dc:title/>
</cp:coreProperties>
</file>