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05.2023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62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  <w:tr>
        <w:trPr>
          <w:trHeight w:val="18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Часть нежилого пом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ул. Комсомольская, д.127, пом.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Specialist</cp:lastModifiedBy>
  <cp:lastPrinted>2023-03-30T12:05:00Z</cp:lastPrinted>
  <dcterms:modified xsi:type="dcterms:W3CDTF">2023-04-27T07:32:00Z</dcterms:modified>
  <cp:revision>55</cp:revision>
  <dc:subject/>
  <dc:title> </dc:title>
</cp:coreProperties>
</file>