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ИЗВЕЩЕНИЕ 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об организации праздничной торговли на территор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парк культуры и отдыха»</w:t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17 марта 2024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Городской парк культуры и отдыха» </w:t>
      </w:r>
      <w:r>
        <w:rPr>
          <w:b/>
          <w:sz w:val="28"/>
          <w:szCs w:val="28"/>
        </w:rPr>
        <w:t xml:space="preserve">извещает об организации   </w:t>
      </w:r>
      <w:r>
        <w:rPr>
          <w:b/>
          <w:sz w:val="28"/>
          <w:szCs w:val="26"/>
        </w:rPr>
        <w:t>17 марта 2024 года</w:t>
      </w:r>
      <w:r>
        <w:rPr>
          <w:b/>
          <w:sz w:val="32"/>
          <w:szCs w:val="28"/>
        </w:rPr>
        <w:t xml:space="preserve">  </w:t>
      </w:r>
      <w:r>
        <w:rPr>
          <w:b/>
          <w:sz w:val="28"/>
          <w:szCs w:val="28"/>
        </w:rPr>
        <w:t>праздничной  торговли   на   территории  МАУК   «Городской  парк  культуры  и  отдыха»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проведении мероприятий, посвященных  празднику «Широкая масленица»  </w:t>
      </w:r>
      <w:r>
        <w:rPr>
          <w:b/>
          <w:sz w:val="28"/>
          <w:szCs w:val="26"/>
        </w:rPr>
        <w:t>17 марта 2024 года</w:t>
      </w:r>
      <w:r>
        <w:rPr>
          <w:b/>
          <w:sz w:val="32"/>
          <w:szCs w:val="28"/>
        </w:rPr>
        <w:t xml:space="preserve">  </w:t>
      </w:r>
      <w:r>
        <w:rPr>
          <w:sz w:val="28"/>
          <w:szCs w:val="28"/>
        </w:rPr>
        <w:t>организуется  праздничная  торговля  на территории  МАУК «Городской парк культуры и отдыха»  с размещением следующих объектов: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6"/>
        <w:gridCol w:w="1596"/>
        <w:gridCol w:w="2004"/>
        <w:gridCol w:w="2106"/>
      </w:tblGrid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требность в объектах праздничной  торговли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shd w:fill="FFFF00" w:val="clear"/>
              </w:rPr>
            </w:pPr>
            <w:r>
              <w:rPr>
                <w:sz w:val="28"/>
                <w:highlight w:val="yellow"/>
                <w:shd w:fill="FFFF00" w:val="clear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изделия народных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промысл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игрушки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сувениры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кондитерские изделия, безалкогольные напитки, морожено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выездные объекты общественного питания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. Орел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. Горького, д.3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8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 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4 кв.м 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6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.м)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 схемы  размещения  объектов  праздничной  торговли  с  указанием  специализации приведены в  Приложении  № 2  </w:t>
      </w:r>
      <w:r>
        <w:rPr>
          <w:sz w:val="28"/>
          <w:szCs w:val="26"/>
        </w:rPr>
        <w:t>к  настоящему  извещ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ой к реализации продукции при организации  праздничной  торговли</w:t>
      </w:r>
      <w:r>
        <w:rPr>
          <w:rFonts w:eastAsia="Times New Roman" w:cs="Times New Roman" w:ascii="Times New Roman" w:hAnsi="Times New Roman"/>
          <w:sz w:val="28"/>
          <w:szCs w:val="26"/>
        </w:rPr>
        <w:t>,  требования  к  оказанию услуг общественного  питания   указаны  в  Приложение №1  к  настоящему извещению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ависимости  от  специализации  объектов стоимость размещения 1 (одного) объекта  праздничной  торговли    за 1 день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2567"/>
      </w:tblGrid>
      <w:tr>
        <w:trPr>
          <w:trHeight w:val="1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елкорозничной торговл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42" w:leader="none"/>
              </w:tabs>
              <w:spacing w:lineRule="auto" w:line="276"/>
              <w:ind w:left="7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мещения объекта за 1 день  (руб.)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грушек, сувени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36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8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дитерских  изделий,  безалкогольных напитков, мороженого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47,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/>
            </w:pPr>
            <w:r>
              <w:rPr>
                <w:sz w:val="28"/>
                <w:szCs w:val="28"/>
              </w:rPr>
              <w:t>Выездные объекты общественного питания                               (с шашлыком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906,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зделий народных промысл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,0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олномоченным органом по приему заявок является муниципальное  автономное  учреждение  культуры  «Городской  парк культуры и отдыха».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екретарь  комиссии  Павлова Екатерина Валерьевна,                                              тел. (4862) 59-88-09, заместитель 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   </w:t>
      </w:r>
      <w:r>
        <w:rPr>
          <w:sz w:val="28"/>
          <w:szCs w:val="28"/>
        </w:rPr>
        <w:t>тел. (4862) 59-88-10 (доб. 6), тел. 8-906-661-87-7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 по рассмотрению заявок на право размещения  объектов  праздничной торговли на  территории муниципального автономного  учреждения  культуры  «Городской  парк  культуры и отдыха»  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</w:rPr>
        <w:t xml:space="preserve">09:00 (время московское) </w:t>
      </w:r>
      <w:r>
        <w:rPr>
          <w:b/>
          <w:sz w:val="28"/>
          <w:szCs w:val="28"/>
          <w:lang w:eastAsia="ru-RU"/>
        </w:rPr>
        <w:t>«12» февраля 2024г. по  «11» марта 2024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12» февраля 2024г.                                        к   рассмотрению  не  приним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Уполномоченным органом </w:t>
      </w:r>
      <w:r>
        <w:rPr>
          <w:sz w:val="28"/>
          <w:szCs w:val="28"/>
        </w:rPr>
        <w:t xml:space="preserve">по рассмотрению заявок </w:t>
      </w:r>
      <w:r>
        <w:rPr>
          <w:sz w:val="28"/>
          <w:szCs w:val="26"/>
        </w:rPr>
        <w:t xml:space="preserve">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муниципального  автономного  учреждения  культуры «Городской парк культуры      и отдых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335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обязательным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ием  оферты  является  то, что  договоры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 xml:space="preserve">на  территории   муниципального автономного   учреждения   культуры   «Городской парк культуры и отдыха», </w:t>
      </w:r>
      <w:r>
        <w:rPr>
          <w:sz w:val="28"/>
          <w:szCs w:val="28"/>
          <w:shd w:fill="FFFFFF" w:val="clear"/>
        </w:rPr>
        <w:t xml:space="preserve">являющиеся договорами присоединения (далее - Договор присоединения) по форме согласно приложению N 4 к настоящему извещению,  будут   заключаться  с  первыми  откликнувшимися лицами, </w:t>
      </w:r>
      <w:r>
        <w:rPr>
          <w:sz w:val="28"/>
          <w:szCs w:val="28"/>
        </w:rPr>
        <w:t xml:space="preserve"> подавшими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исло  которых  не  превысит  числа предлагаемых объектов,  </w:t>
      </w:r>
      <w:r>
        <w:rPr>
          <w:sz w:val="28"/>
          <w:szCs w:val="28"/>
        </w:rPr>
        <w:t>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 иных мероприятий на территории муниципального образования «Город Орёл», утвержденным 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представленных электронных документов на участие в праздничной  торговле  секретарем   комиссии   осуществляется  проверка            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(с указанием причины отказ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Городской парк культуры и отдыха», в  соответствии с Графическим изображением схемы размещения объектов  праздничной   торговли  </w:t>
      </w:r>
      <w:r>
        <w:rPr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lef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ю отказывается в заключении Договора, если: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месторасположение объекта праздничной торговли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вид деятельности 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не внесен в единый государственный реестр физических или юридических лиц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откликнувшихся хозяйствующих субъектов превысило число предполагаемых мест размещ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при проведении подобных мероприятий хозяйствующий субъект допускал нарушения действующего законодательства, условий договора, о чем имеется официальная информация;</w:t>
      </w:r>
    </w:p>
    <w:p>
      <w:pPr>
        <w:pStyle w:val="Normal"/>
        <w:spacing w:lineRule="auto" w:line="276"/>
        <w:ind w:left="-13" w:firstLine="567"/>
        <w:jc w:val="both"/>
        <w:rPr/>
      </w:pPr>
      <w:r>
        <w:rPr>
          <w:sz w:val="28"/>
          <w:szCs w:val="28"/>
        </w:rPr>
        <w:t xml:space="preserve">- заявитель не имеет ОКВЭД - 56 «Деятельность по предоставлению продуктов питания и напитков» </w:t>
      </w:r>
      <w:r>
        <w:rPr>
          <w:i/>
          <w:sz w:val="28"/>
          <w:szCs w:val="28"/>
        </w:rPr>
        <w:t>(при оказании услуг общественного пит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е соответствует требованиям, указанным в настоящем  Извещении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формированные Заявки рассматриваются «12» марта  2024г. на заседании комиссии по рассмотрению заявок на право размещения объектов</w:t>
      </w:r>
      <w:r>
        <w:rPr>
          <w:b/>
          <w:sz w:val="28"/>
          <w:szCs w:val="26"/>
        </w:rPr>
        <w:t xml:space="preserve"> праздничной торговли на территории </w:t>
      </w:r>
      <w:r>
        <w:rPr>
          <w:b/>
          <w:sz w:val="28"/>
          <w:szCs w:val="28"/>
        </w:rPr>
        <w:t>муниципального  автономного  учреждения  культуры «Городской парк культуры      и отдыха»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униципального   автономного   учреждения культуры «Городской парк культуры и отдыха», Заявитель оплачивает  стоимость  права  размещения объектов праздничной торговли  на  расчетный сч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textAlignment w:val="baselin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Финансовое  управление  администрации  города  Орла (МАУК «ГПК и О»   л/с 30546Ц69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ConsPlusNormal"/>
        <w:spacing w:lineRule="auto" w:line="276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униципального автономного учреждения культуры «Городской парк культуры и отдыха», регистрируется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 Администрация  МАУК «Городской парк культуры и отдыха» за неверно набранный адрес электронной почты ответственности не нес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озможна отмена праздничной торговли на территории МАУК «Городской парк культуры и отдых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ГПК и О»                                                        А.А.Чистя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АССОРТИМЕНТНЫЙ 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й для реализации продукции непродовольственных и продовольственных товаров для организации праздничной торговли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территории  </w:t>
      </w:r>
      <w:r>
        <w:rPr>
          <w:b/>
          <w:sz w:val="28"/>
          <w:szCs w:val="28"/>
        </w:rPr>
        <w:t>МАУК «Городской парк культуры и отдых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венирная продукц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грушки, шар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9.</w:t>
        <w:tab/>
        <w:t xml:space="preserve">Кулинарная продукция </w:t>
      </w:r>
      <w:r>
        <w:rPr>
          <w:sz w:val="26"/>
          <w:szCs w:val="26"/>
          <w:shd w:fill="FFFFFF" w:val="clear"/>
        </w:rPr>
        <w:t>предприятий общественного питания при условии соблюдения санитарно-эпидемиологических требований к условиям деятельности торговых объектов и рынков, реализующих пищевую проду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  оказании   услуг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ть в достаточном количестве торговый инвентарь, лотки для выкладки товаров, одноразовую бумажную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оказания услуг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осле завершения торговой деятельности места размещения Объектов подлежат освобождению с организацией уборки территории в соответствии с </w:t>
      </w:r>
      <w:hyperlink r:id="rId3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. 5.2.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Правил благоустройства и санитарного содержания территории муниципального образования "Город Орел", принятых решением Орловского городского Совета народных депутатов от 30.06.2011 N 5/0073-ГС от 25.04.2019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right="55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9930" cy="583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объектов праздничной торговли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АУК  «Городской парк культуры и отдыха»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4 году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дрес: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    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ОГРНИП)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сим предоставить место для участия в организации праздничной  торговли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 марта  2024 года </w:t>
      </w:r>
    </w:p>
    <w:p>
      <w:pPr>
        <w:pStyle w:val="ConsPlusNormal"/>
        <w:widowControl/>
        <w:spacing w:lineRule="auto" w:line="276"/>
        <w:ind w:left="284" w:right="-42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  проведении мероприятий,  посвященных  празднику  </w:t>
      </w:r>
    </w:p>
    <w:p>
      <w:pPr>
        <w:pStyle w:val="ConsPlusNormal"/>
        <w:widowControl/>
        <w:spacing w:lineRule="auto" w:line="276"/>
        <w:ind w:left="284" w:right="-42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Широкая масленица» </w:t>
      </w:r>
    </w:p>
    <w:p>
      <w:pPr>
        <w:pStyle w:val="ConsPlusNormal"/>
        <w:widowControl/>
        <w:spacing w:lineRule="auto" w:line="276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оведения мероприятия и название мероприятия)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АУК  «Городской парк культуры и отдыха»:</w:t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№ 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, вид нестационарного торгового объекта)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4"/>
          <w:szCs w:val="28"/>
        </w:rPr>
        <w:t>(для юридических лиц)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4"/>
          <w:szCs w:val="28"/>
        </w:rPr>
        <w:t>(для физических лиц);</w:t>
      </w:r>
    </w:p>
    <w:p>
      <w:pPr>
        <w:pStyle w:val="ConsPlus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>ассортиментный перечень товаров;</w:t>
      </w:r>
    </w:p>
    <w:p>
      <w:pPr>
        <w:pStyle w:val="ConsPlus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4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4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4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4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Городской парк культуры отдых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№ 4192 «О размещении нестационарных объектов на территории муниципального образования «Город Орёл», с  одной  стороны,  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  извещения об организации праздничной торговли от                            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действующей(его)  на  основании _______________________________________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Городской  парк  культуры отдыха», заключаемого на основании извещения об организации праздничной торговли - публичной оферты, Сторона 1 предоставляет Стороне 2 право на размещение объекта праздничной торговли  место №________, площадью _______ кв. м  с адресными ориентирами: г. Орел, ул. М.Горького 36, для осуществления деятельности _____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Городской парк культуры  отдыха»  обязуется  предоставить  хозяйствующему  субъекту                   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автономное учреждение культуры «Городской парк культуры отдыха»  имеет право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 договор действует   на  "___"____________ 20__ г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4"/>
        <w:gridCol w:w="1749"/>
        <w:gridCol w:w="2450"/>
        <w:gridCol w:w="710"/>
        <w:gridCol w:w="3687"/>
        <w:gridCol w:w="139"/>
      </w:tblGrid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Городской парк культуры и отдыха» (МАУК «ГПК и О»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ГПК и 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ConsPlusNonformat"/>
        <w:spacing w:lineRule="auto" w:line="276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hyperlink" Target="https://login.consultant.ru/link/?req=doc&amp;base=RLAW127&amp;n=92605&amp;dst=10147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Пользователь</cp:lastModifiedBy>
  <cp:lastPrinted>2024-02-01T15:10:00Z</cp:lastPrinted>
  <dcterms:modified xsi:type="dcterms:W3CDTF">2024-02-08T11:38:00Z</dcterms:modified>
  <cp:revision>40</cp:revision>
  <dc:subject/>
  <dc:title/>
</cp:coreProperties>
</file>