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164465</wp:posOffset>
            </wp:positionV>
            <wp:extent cx="7737475" cy="4949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ДОРОГИЕ ДРУЗЬЯ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D0D0D"/>
          <w:sz w:val="36"/>
          <w:szCs w:val="36"/>
        </w:rPr>
      </w:pPr>
      <w:r>
        <w:rPr>
          <w:rFonts w:cs="Bookman Old Style" w:ascii="Bookman Old Style" w:hAnsi="Bookman Old Style"/>
          <w:b/>
          <w:color w:val="0D0D0D"/>
          <w:sz w:val="36"/>
          <w:szCs w:val="36"/>
        </w:rPr>
        <w:t>В ДНИ НОВОГОДНИХ КАНИКУЛ ПРИГЛАШАЕМ ВАС НА МАССОВЫЕ КАТАНИЯ: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площадь Ленина</w:t>
      </w:r>
    </w:p>
    <w:tbl>
      <w:tblPr>
        <w:tblW w:w="908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69"/>
        <w:gridCol w:w="2330"/>
        <w:gridCol w:w="192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 (один сеанс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ый тари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дин сеан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ый тариф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дин сеанс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ог за один комплект инвентар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 конь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 р. или документ*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чка конь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 шле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 р. или документ*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фигури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 р. или документ*</w:t>
            </w:r>
          </w:p>
        </w:tc>
      </w:tr>
    </w:tbl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Документ, подтверждающий личность, КРОМЕ паспорта: водительское удостоверение, военный билет, СНИЛС (с предъявления паспорта)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 Льготный тариф предоставляется: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тям-сиротам,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тям, оставшиеся без попечения родителей,</w:t>
      </w:r>
    </w:p>
    <w:p>
      <w:pPr>
        <w:pStyle w:val="Normal"/>
        <w:spacing w:before="0" w:after="200"/>
        <w:ind w:left="2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инвалид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,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етеранам ВОВ,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ленам семей с тремя и более детьми до достижения младшим ребенком 16 лет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атка ежедне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9.45 часов до 21.1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сеансов ка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3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6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– 19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тители допускаются в раздевалку за 15 минут до начала сеанса катания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 строго в маске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Спортивный комплекс «Южный» 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г. Орел, ул. Кромская, 10а (р-н 909 квартала)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ат ледовых коньков (1пара) -98 руб./час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ат лыж (1 пара) – 98 руб./час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работы ежедневно с 8-00 до 21-00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8-953-621-77-77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Спортивный комплекс «Маринченко» 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г. Орел, ул. Маринченко, 9б (Северный район)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ат ледовых коньков (1пара) -98 руб./час</w:t>
      </w:r>
    </w:p>
    <w:p>
      <w:pPr>
        <w:pStyle w:val="Normal"/>
        <w:spacing w:before="0" w:after="200"/>
        <w:ind w:left="2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работы ежедневно с 10-00 до 21-00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8-953-621-77-77</w:t>
      </w:r>
    </w:p>
    <w:p>
      <w:pPr>
        <w:pStyle w:val="Normal"/>
        <w:spacing w:before="0" w:after="200"/>
        <w:ind w:left="2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«ЛЕДОВАЯ АРЕНА» АЛРОСА -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202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г. Орё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ул. Зеленина д.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Всю информацию Вы можете узнать на сайте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 w:eastAsia="ru-RU"/>
        </w:rPr>
        <w:t>led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 w:eastAsia="ru-RU"/>
        </w:rPr>
        <w:t>alrosa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л. 79-43-61, 79-43-63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1 января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2 января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3 января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4 января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 xml:space="preserve">05 января 202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6 января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</w:tbl>
    <w:p>
      <w:pPr>
        <w:sectPr>
          <w:type w:val="nextPage"/>
          <w:pgSz w:w="11906" w:h="16838"/>
          <w:pgMar w:left="170" w:right="28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7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8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9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10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40-13.40, 14.30-15.30, 16.15-17.15,           18.00-19.00, 19.45-20.45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ЛЕДОВАЯ АРЕНА» НАУГОРКА – 202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г. Орёл Наугорское  шоссе д.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Всю информацию Вы можете узнать на сайте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 w:eastAsia="ru-RU"/>
        </w:rPr>
        <w:t>ledarena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</w:t>
      </w:r>
      <w:r>
        <w:rPr/>
        <w:t>ел. 73-67-59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1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30-14.30, 15.30-16.30, 17.15-18.15,           19.00-20.00, 20.45-21.45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2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0-13.00, 13.45-14.45, 15.30-16.30,           17.15-18.15, 19.00-20.00, 20.45-21.45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3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4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 xml:space="preserve">05 января 202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6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7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8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09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10 января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00, 15.45-16.45, 17.30-18.30,           19.15-20.15, 21.00-22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52"/>
          <w:lang w:eastAsia="ru-RU"/>
        </w:rPr>
      </w:r>
    </w:p>
    <w:sectPr>
      <w:type w:val="nextPage"/>
      <w:pgSz w:w="11906" w:h="16838"/>
      <w:pgMar w:left="232" w:right="28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4:00Z</dcterms:created>
  <dc:creator>AS</dc:creator>
  <dc:description/>
  <cp:keywords/>
  <dc:language>en-US</dc:language>
  <cp:lastModifiedBy>1</cp:lastModifiedBy>
  <cp:lastPrinted>2020-12-26T10:55:00Z</cp:lastPrinted>
  <dcterms:modified xsi:type="dcterms:W3CDTF">2020-12-26T09:09:00Z</dcterms:modified>
  <cp:revision>7</cp:revision>
  <dc:subject/>
  <dc:title/>
</cp:coreProperties>
</file>