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ста, свободные для организации елочных база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(по состоянию на 16 декабря 201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5-го Августа, в районе дома №19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горское шоссе, в районе дома №82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Л. Толстого, в районе дома №19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Авиационная, в районе дома №3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Карачевская, в районе дома №144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Полесская, в районе дома №53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горское шоссе, в районе дома №48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Генерала Родина, в районе дома № 52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Саханская, в районе дома №2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Кромская, в районе дома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10-29T12:44:00Z</cp:lastPrinted>
  <dcterms:modified xsi:type="dcterms:W3CDTF">2019-12-10T09:26:06Z</dcterms:modified>
  <cp:revision>7</cp:revision>
  <dc:subject/>
  <dc:title/>
</cp:coreProperties>
</file>