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изведенном демонтаже рекламной конструк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ладелец которой не установле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Орел                                                                                               24 октября 202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уведомляется владелец рекламной конструкции о том, что конструкция: </w:t>
      </w:r>
      <w:r>
        <w:rPr>
          <w:sz w:val="27"/>
          <w:szCs w:val="27"/>
          <w:u w:val="single"/>
        </w:rPr>
        <w:t xml:space="preserve">отдельно стоящая рекламная конструкция (1 шт.)                        , 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18"/>
          <w:szCs w:val="18"/>
        </w:rPr>
        <w:t>(наименование типа и вида рекламной конструкции)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  <w:u w:val="single"/>
        </w:rPr>
      </w:pPr>
      <w:r>
        <w:rPr>
          <w:sz w:val="27"/>
          <w:szCs w:val="27"/>
        </w:rPr>
        <w:t xml:space="preserve">установленная и эксплуатируемая на территории муниципального образования «Город Орел» с нарушением установленных требований, по адресу: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 xml:space="preserve">г.Орел, ул. 5 Августа, въезд на мост «Дружба» справа по ходу движения в  направлении Заводского района г.Орла                                                                 .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адрес места установк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монтирована в соответствии с постановлением администрации города Орла от 29.09.2021 № 4078 «Об утверждении порядка демонтажа рекламных конструкций, установленных и (или) эксплуатируемых на территории города Орла без разрешений, срок действия которых не истек».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кламной конструкции необходимо: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братиться с письменным заявлением о возврате демонтированной конструкции в управление муниципального имущества и землепользования администрации города Орла по адресу: г.Орел, Пролетарская гора, д.1.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ить документы, предусмотренные пунктом 12.1 Порядка демонтажа рекламных конструкций, установленных и (или) эксплуатируемых на территории города Орла без разрешений, срок действия которых не истек.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озместить понесенные расходы в связи с демонтажом и хранением рекламной конструкции.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востребованности рекламной конструкции в срок до 06 декабря 2023 г. рекламная конструкция признается бесхозной в судебном порядке, УМИЗ администрации города Орла принимается конструкцию в муниципальную собственность и организует торги по продаже рекламной конструкции (в том числе и на металлолом).</w:t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С.В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нова Наталья Владимировна</w:t>
      </w:r>
    </w:p>
    <w:p>
      <w:pPr>
        <w:pStyle w:val="Normal"/>
        <w:rPr>
          <w:sz w:val="28"/>
          <w:szCs w:val="28"/>
        </w:rPr>
      </w:pPr>
      <w:r>
        <w:rPr/>
        <w:t>47 52 53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7:00Z</dcterms:created>
  <dc:creator>ip53</dc:creator>
  <dc:description/>
  <dc:language>en-US</dc:language>
  <cp:lastModifiedBy>ip53</cp:lastModifiedBy>
  <cp:lastPrinted>2023-10-24T17:47:00Z</cp:lastPrinted>
  <dcterms:modified xsi:type="dcterms:W3CDTF">2023-10-25T07:31:00Z</dcterms:modified>
  <cp:revision>84</cp:revision>
  <dc:subject/>
  <dc:title/>
</cp:coreProperties>
</file>