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bCs/>
          <w:color w:val="000000"/>
        </w:rPr>
      </w:pPr>
      <w:bookmarkStart w:id="0" w:name="_GoBack"/>
      <w:bookmarkEnd w:id="0"/>
      <w:r>
        <w:rPr>
          <w:bCs/>
          <w:color w:val="000000"/>
        </w:rPr>
        <w:t>Список</w:t>
      </w:r>
    </w:p>
    <w:p>
      <w:pPr>
        <w:pStyle w:val="Normal"/>
        <w:ind w:right="2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обедителей конкурсного отбора на получение муниципальной  стипендии для обучающихся  образовательных учреждений, проявивших выдающиеся способности, </w:t>
      </w:r>
    </w:p>
    <w:p>
      <w:pPr>
        <w:pStyle w:val="Normal"/>
        <w:ind w:right="281" w:hanging="0"/>
        <w:jc w:val="center"/>
        <w:rPr>
          <w:bCs/>
          <w:color w:val="000000"/>
        </w:rPr>
      </w:pPr>
      <w:r>
        <w:rPr>
          <w:bCs/>
          <w:color w:val="000000"/>
        </w:rPr>
        <w:t>на 2021\2022 учебный год</w:t>
      </w:r>
    </w:p>
    <w:p>
      <w:pPr>
        <w:pStyle w:val="Normal"/>
        <w:ind w:right="2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Номинация «Учебная деятельность»:</w:t>
      </w:r>
    </w:p>
    <w:p>
      <w:pPr>
        <w:pStyle w:val="Normal"/>
        <w:ind w:left="720" w:hanging="0"/>
        <w:rPr/>
      </w:pPr>
      <w:r>
        <w:rPr/>
      </w:r>
    </w:p>
    <w:tbl>
      <w:tblPr>
        <w:tblW w:w="102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2"/>
        <w:gridCol w:w="7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ы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- гимназия № 34 г.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jc w:val="center"/>
              <w:rPr/>
            </w:pPr>
            <w:r>
              <w:rPr/>
              <w:t>София Андре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25 г.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– лицей № 4 имени Героя Советского Союза Г.Б. Злотина  г.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- гимназия № 34 г.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нева Татьяна Серге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50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ина Анастасия Евгень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гимназия № 39 имени Фридриха Шиллера г. Орл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юх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ём 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Средняя общеобразовательная Школа «Леонард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 </w:t>
            </w:r>
          </w:p>
          <w:p>
            <w:pPr>
              <w:pStyle w:val="Normal"/>
              <w:jc w:val="center"/>
              <w:rPr/>
            </w:pPr>
            <w:r>
              <w:rPr/>
              <w:t>Данила Дмитри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27 им. Н.С. Лескова с углубленным изучением английского языка г.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 Леонид Игор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- гимназия № 19 имени Героя Советского Союза В.И. Меркулова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акова </w:t>
            </w:r>
          </w:p>
          <w:p>
            <w:pPr>
              <w:pStyle w:val="Normal"/>
              <w:jc w:val="center"/>
              <w:rPr/>
            </w:pPr>
            <w:r>
              <w:rPr/>
              <w:t>Полина Константин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23 с углубленным изучением английского языка г.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Полина Александр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- гимназия № 34 г.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цких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лицей № 18 г.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паков </w:t>
            </w:r>
          </w:p>
          <w:p>
            <w:pPr>
              <w:pStyle w:val="Normal"/>
              <w:jc w:val="center"/>
              <w:rPr/>
            </w:pPr>
            <w:r>
              <w:rPr/>
              <w:t>Никита Артем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гимназия № 39 имени Фридриха Шиллера г. Орл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Романц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гор Виктор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лицей № 1 имени М.В. Ломоносова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 Полина Алексе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лицей № 18 г.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jc w:val="center"/>
              <w:rPr/>
            </w:pPr>
            <w:r>
              <w:rPr/>
              <w:t>Степан Иван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26 г.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баджи Кристина Александр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лицей № 40 г.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Игор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1 ОГУ имени И.С. Турген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кова Александра Артем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– лицей № 1 имени М.В. Ломоносова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в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11 имени Г.М.Пясецкого г.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нькова Анастасия Ильинич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гимназия № 39 имени Фридриха Шиллера г. Орл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ков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-гимназия №16 г.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слов 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лицей № 22 имени А.П. Иванова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jc w:val="center"/>
              <w:rPr/>
            </w:pPr>
            <w:r>
              <w:rPr/>
              <w:t>Павел Андре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24  с углубленным изучением отдельных предметов гуманитарного профиля им. Тургенева г. Орл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ен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-гимназия №16 г.Ор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оминация «Художественное творчество»:</w:t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2"/>
        <w:gridCol w:w="7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лякова Дарья Роман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 №3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сбедиани София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Орловская детская хореографическая школа им. Э.М. Панко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ук</w:t>
            </w:r>
          </w:p>
          <w:p>
            <w:pPr>
              <w:pStyle w:val="Normal"/>
              <w:jc w:val="center"/>
              <w:rPr/>
            </w:pPr>
            <w:r>
              <w:rPr/>
              <w:t>Дарья Михайл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 №3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ив</w:t>
            </w:r>
          </w:p>
          <w:p>
            <w:pPr>
              <w:pStyle w:val="Normal"/>
              <w:jc w:val="center"/>
              <w:rPr/>
            </w:pPr>
            <w:r>
              <w:rPr/>
              <w:t>Алиса Вадим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 №3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</w:t>
            </w:r>
          </w:p>
          <w:p>
            <w:pPr>
              <w:pStyle w:val="Normal"/>
              <w:jc w:val="center"/>
              <w:rPr/>
            </w:pPr>
            <w:r>
              <w:rPr/>
              <w:t>Антон Виталь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 №3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Арсений Виктор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Орловская детская школа искусств им. Д.Б. Кабалев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итнева Валерия Серге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детского творчества № 1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чик Доминика Константин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 г.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гина </w:t>
            </w:r>
          </w:p>
          <w:p>
            <w:pPr>
              <w:pStyle w:val="Normal"/>
              <w:jc w:val="center"/>
              <w:rPr/>
            </w:pPr>
            <w:r>
              <w:rPr/>
              <w:t>Дарья Александр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Орловская детская школа изобразительных искусств и ремёсе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ва София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Орловская детская музыкальная школа №1 им. В.С.Калинник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елькаева Анна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 г.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 Надежда Игор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Орловская детская хоров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лександра Серге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Орловская детская хоров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Евгень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Орловская детская хоров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Ярослав Серге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№2 им. М.И. Глин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>Артем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3 им. С.С. Прокоф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нко 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андр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№2 им. М.И. Глин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Евгень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 г.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а 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3 им. С.С. Прокоф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ютина Елизавета Алексе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Орловская детская школа искусств им. Д.Б. Кабалев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ова </w:t>
            </w:r>
          </w:p>
          <w:p>
            <w:pPr>
              <w:pStyle w:val="Normal"/>
              <w:jc w:val="center"/>
              <w:rPr/>
            </w:pPr>
            <w:r>
              <w:rPr/>
              <w:t>Дарья Дмитри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3 им. С.С. Прокофье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минация «Любительский спорт»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2"/>
        <w:gridCol w:w="7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4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Мария Александр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4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ляев</w:t>
            </w:r>
          </w:p>
          <w:p>
            <w:pPr>
              <w:pStyle w:val="Normal"/>
              <w:jc w:val="center"/>
              <w:rPr/>
            </w:pPr>
            <w:r>
              <w:rPr/>
              <w:t>Даниил Дмитри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Атлант»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ов Александр Денис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1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ул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Атлант»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д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Эдуардо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Атлант»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авцев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Атлант»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нков</w:t>
            </w:r>
          </w:p>
          <w:p>
            <w:pPr>
              <w:pStyle w:val="Normal"/>
              <w:jc w:val="center"/>
              <w:rPr/>
            </w:pPr>
            <w:r>
              <w:rPr/>
              <w:t>Кирилл Виталь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Атлант»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Вячеслав Павл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4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стров Артем Александр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4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азов</w:t>
            </w:r>
          </w:p>
          <w:p>
            <w:pPr>
              <w:pStyle w:val="Normal"/>
              <w:jc w:val="center"/>
              <w:rPr/>
            </w:pPr>
            <w:r>
              <w:rPr/>
              <w:t>Кирилл Дмитри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4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ркина Виктория Андреевн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1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 Александр Виктор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1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Матвей Петро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Орел-Карат» города Ор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ник Константин Андреевич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Орел-Карат» города Орл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8" w:hanging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1:00Z</dcterms:created>
  <dc:creator>Usr</dc:creator>
  <dc:description/>
  <dc:language>en-US</dc:language>
  <cp:lastModifiedBy>bashkatova-ie</cp:lastModifiedBy>
  <dcterms:modified xsi:type="dcterms:W3CDTF">2021-09-22T06:41:00Z</dcterms:modified>
  <cp:revision>2</cp:revision>
  <dc:subject/>
  <dc:title/>
</cp:coreProperties>
</file>