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писок фондо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го архива города Орла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 01.12.2019 г.</w:t>
      </w:r>
    </w:p>
    <w:p>
      <w:pPr>
        <w:pStyle w:val="Heading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527"/>
        <w:gridCol w:w="5528"/>
        <w:gridCol w:w="2268"/>
      </w:tblGrid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омер фон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звание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аты документов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рловское государственное торгово-коммерческое предприятие «Бежин луг» (ТКП «Бежин луг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45-1994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рловский городской смешанный торг (Гортор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43-1949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рловский продовольственный торг «Продторг» (Горпищетор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43-1984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рловский продовольственный торг №1 (Продторг №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85-1986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рловский продовольственный торг №2 (Продторг №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85-1986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ервое объединение «Продтовары" Заводского района г. Ор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87-1991</w:t>
            </w:r>
          </w:p>
        </w:tc>
      </w:tr>
      <w:tr>
        <w:trPr>
          <w:trHeight w:val="59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7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торое объединение «Продтовары» Железнодорожного района г. Ор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87 - 1992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газин № 84 «Ста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85 - 1989</w:t>
            </w:r>
          </w:p>
        </w:tc>
      </w:tr>
      <w:tr>
        <w:trPr>
          <w:trHeight w:val="60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ретье объединение «Продтовары» Советского района г. Ор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87 - 199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рловский торг «Гастрон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67-1984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рловский розничный торг по торговле хлебом и хлебобулочными изделиями «Горхлебтор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67-1969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рловское городское розничное торговое объединение «Промтовары» (Горпромтор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45-199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правление колхозными рынками и Центральный рынок г. Ор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43-198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оргово-коммерческий центр «Бежин луг» (ТКЦ «Бежин луг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90-1992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мбинат торговой рекламы областного управления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75-1988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рловский специализированный производственный комбинат по торговой технике (СПК) областного управления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57-198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ластное государственное унитарное предприятие «Плодоовощ – ФОК»</w:t>
            </w:r>
          </w:p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ОГУП «Плодоовощ – ФОК») (объедине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56-2002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рловский специализированный магазин «Торгинвентар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79-1990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озрасчётные торговые комплексы (ХТК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пись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ТК № 38 (магазин № 27 «Комиссионный»)</w:t>
            </w:r>
          </w:p>
          <w:p>
            <w:pPr>
              <w:pStyle w:val="Heading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ТК № 39 (магазин № 17 «Комиссионный»)</w:t>
            </w:r>
          </w:p>
          <w:p>
            <w:pPr>
              <w:pStyle w:val="Heading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ТК № 46 (магазин № 28 «Юность», магазин № 32, магазин № 36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Heading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89 – 1993</w:t>
            </w:r>
          </w:p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90 – 1994</w:t>
            </w:r>
          </w:p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91 - 1993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пись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озрасчётный торговый комплекс № 22 (ХТК № 22) магазин № 84 «Сталь» объединения «Орёлгосторгов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90 - 2001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ектно-сметное бюро (ПСБ) Областного управления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69-1989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емонтно-строительное управление (РСУ) при Орловском областном управлении торгов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55-1978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птово-торговая база областного управления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48-1978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кционерное общество открытого типа «Орловские торговые ряды»</w:t>
            </w:r>
          </w:p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ХТК № 3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91-1996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ъединённый фонд: Акционерные общества (Преобразованные общества торгов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пись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щество с ограниченной ответственностью «Сталь» </w:t>
            </w:r>
          </w:p>
          <w:p>
            <w:pPr>
              <w:pStyle w:val="Heading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ООО «Сталь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92-2001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пись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оварищество с ограниченной ответственностью «Искра - 25» </w:t>
            </w:r>
          </w:p>
          <w:p>
            <w:pPr>
              <w:pStyle w:val="Heading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ТОО «Искра - 25»)</w:t>
            </w:r>
          </w:p>
          <w:p>
            <w:pPr>
              <w:pStyle w:val="Heading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крытое акционерное общество «Юность» (ЗАО «Юность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90-2000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пись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крытое акционерное общество «Спутник» (ЗАО «Спутник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89-1999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пись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кционерное общество закрытого типа «Магазин № 18 «Центральный» (АОЗТ Магазин № 18 «Центральны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90-1999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крытое акционерное общество Завод «Спек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96-2001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щество с ограниченной ответственностью «ОВЕСТ – ФАРМ»</w:t>
            </w:r>
          </w:p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ООО «ОВЕСТ – ФАРМ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95-2001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газин № 11 «Октябрь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89-2001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крытое акционерное общество (ЗАО) «Проя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97-2002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сударственное предприятие «Орёлстеклота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83-2002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крытое акционерное общество «Орёл-Битэм» (ЗАО «Орёл-Битэм»)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99-2002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рловское государственное унитарное предприятие «Центрсервис»</w:t>
            </w:r>
          </w:p>
          <w:p>
            <w:pPr>
              <w:pStyle w:val="Heading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(ОГУП «Центрсервис»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68-2002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оительные обще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пись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ОО «Стройторгсервис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99-2002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пись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ОЗТ «Энергостройкомплек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93-2002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АО «Корпорация «Стройтрансга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99-2002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33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щество с ограниченной ответственностью «Завод Монолит» (ООО «Завод Монолит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79-2001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рудовые кни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крытые акционерные общества:</w:t>
            </w:r>
          </w:p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КП –3» и «КП –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97-2001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крытое акционерное общество «Орёлкондитер»</w:t>
            </w:r>
          </w:p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ОАО «Орёлкондитер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92-2002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крытое акционерное общество «Экомет» (ЗАО «Экомет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0-2002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крытое акционерное общество «Инвестиционный центр»</w:t>
            </w:r>
          </w:p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ЗАО «Инвестиционный центр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95-2002</w:t>
            </w:r>
          </w:p>
        </w:tc>
      </w:tr>
      <w:tr>
        <w:trPr>
          <w:trHeight w:val="101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38</w:t>
            </w:r>
          </w:p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пись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сударственное унитарное дочернее производственное предприятие «Орёлоблтеплоэнерго»</w:t>
            </w:r>
          </w:p>
          <w:p>
            <w:pPr>
              <w:pStyle w:val="Heading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ГУДПП «Орёлоблтеплоэнерго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85–2000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пись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ФТС «Орло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98-200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шиносчётная станция-Координационный центр (КЦ) внедрения АСУ и организации труда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68–1992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рожно-мостовой тр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40–1961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рловский Горжилсна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43–1955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рожно-эксплуатационный Участок (ДЭУ) Орловского Горкомх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62–1984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сфальтобетонный завод управления дорожно-мостового и зелё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61–197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правление «Орёлкоммун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71–1992</w:t>
            </w:r>
          </w:p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44–1976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правление дорожно-мостового и зелё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43–1970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46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Областное государственное унитарное производственное предприятие «Орёлоблжилкомхоз» (ОГУПП «Орёлоблжилкомхоз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пись 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43-2007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пись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ФОГУПП «Орёлоблжилкомхоз» «Орловское бюро по обмену жилой площад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73-2002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рловский «Облжилсна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44–1949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щество с ограниченной ответственностью «Техальянс»</w:t>
            </w:r>
          </w:p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ООО «Техальянс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96–2002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крытое акционерное общество «Орловский электромеханический завод» (ОАО «Орловский электромеханический завод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92–2001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щество с ограниченной ответственностью «Нептун» </w:t>
            </w:r>
          </w:p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ООО «Нептун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92-2002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щество с ограниченной ответственностью </w:t>
            </w:r>
          </w:p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ООО «Янтарь – инструмент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91–2002</w:t>
            </w:r>
          </w:p>
        </w:tc>
      </w:tr>
      <w:tr>
        <w:trPr>
          <w:trHeight w:val="60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крытое акционерное общество (ОАО "Надымспецсвармонтаж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91–2004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крытое акционерное общество «Деревообрабатывающий комплекс» (ЗАО «ДОК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1–2003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щество с ограниченной ответственностью (ООО "Афганец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0-2002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кционерное общество (АО "Алькор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93-2002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щество с ограниченной ответственностью "Торговый дом "Булат" (ООО "ТД "Булат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96-2001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щество с ограниченной ответственностью "Унифом" </w:t>
            </w:r>
          </w:p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ООО "Унифом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99-2002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крытое акционерное общество</w:t>
            </w:r>
          </w:p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ЗАО "Промавтотранс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99-2002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крытое акционерное общество</w:t>
            </w:r>
          </w:p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ЗАО "Лакокраска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0-2002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акрытое акционерное общество </w:t>
            </w:r>
          </w:p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ЗАО "Теплозащита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0-2002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щество с ограниченной ответственностью </w:t>
            </w:r>
          </w:p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(ООО «Магазин «Уют»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90–1999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щество с ограниченной ответственностью (ООО «Тайфун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0–2003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щество с ограниченной ответственностью </w:t>
            </w:r>
          </w:p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ООО «Орёлстройтранс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83–2001</w:t>
            </w:r>
          </w:p>
        </w:tc>
      </w:tr>
      <w:tr>
        <w:trPr>
          <w:trHeight w:val="60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акрытое акционерное общество </w:t>
            </w:r>
          </w:p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ЗАО «Орловский кирпичный завод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43–2001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щество с ограниченной ответственностью (ООО «Руно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0–2002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осударственное Орловское издательское предприятие </w:t>
            </w:r>
          </w:p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ГОИП «Орёлиздат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92-2003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крытое акционерное общество (ОАО «Орловская макаронная фабрика»)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68-2002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крытое акционерное общество (ОАО «Экспериментальная мебельная фабрик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47-2001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щество с ограниченной ответственностью (ООО «Агроторг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99-2004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щество с ограниченной ответственностью </w:t>
            </w:r>
          </w:p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ООО «Коммутатор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1-2003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илиал «Ореллифт» ОАО «РУС ОТ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89-200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щество с ограниченной ответственностью (ООО «Макс – 1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99-2002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сударственное предприятие (ГП «Дирекция строящегося хлебозавода в г. Орл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92-1999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крытое акционерное общество «Научно - производственное предприятие (ЗАО НПП «Коммутатор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94-2002</w:t>
            </w:r>
          </w:p>
        </w:tc>
      </w:tr>
      <w:tr>
        <w:trPr>
          <w:trHeight w:val="60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акрытое акционерное общество </w:t>
            </w:r>
          </w:p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ЗАО «Ремстройпроект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58-2003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крытое акционерное общество «Орловская объединённая продовольственная компания» (ОАО «ООПК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98-2003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ластное государственное унитарное предприятие «Информационно - вычислительный центр по обработке торгово-экономической информации (ОГУП «Информкомторг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80-2003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щество с ограниченной ответственностью производственно- коммерческая фирма «Техническое обслуживание, ремонт энергетических систем» (ООО ПКФ «ТОРЕС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97-2003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ластное государственное унитарное предприятие (ОГУП «Регионтур»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99-2004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акрытое акционерное общество </w:t>
            </w:r>
          </w:p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ЗАО «Меркурий - Стройторг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98-2003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рловский филиал открытого акционерного общества (ОАО) «Брянсктрубопроводстрой» Специализированное управление монтажных работ № 2 (СУМР №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69-2004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крытое акционерное общество</w:t>
            </w:r>
          </w:p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ОАО «Металлургремонт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71-2003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щество с ограниченной ответственностью (ООО «ЮН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98-2004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акрытое акционерное общество </w:t>
            </w:r>
          </w:p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ЗАО «Агроспектр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98-2005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крытое акционерное общество</w:t>
            </w:r>
          </w:p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ОАО «Ортпак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43-2004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оварищество с ограниченной ответственностью (ТОО «Микат – М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90-199 6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крытое акционерное общество</w:t>
            </w:r>
          </w:p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ЗАО «Стимул»)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93-2005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крытое акционерное общество</w:t>
            </w:r>
          </w:p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ОАО «Спецсантехмонтаж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73-2002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сударственное предприятие</w:t>
            </w:r>
          </w:p>
          <w:p>
            <w:pPr>
              <w:pStyle w:val="Heading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ГП «Орловское теплоэнергетическое предприяти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80-2004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щество с ограниченной ответственностью (ООО «Сизиф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2-2003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щество с ограниченной ответственностью (ООО) «Базовый центр (БЦ «Теплогазсистем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0-2004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крытое Акционерное Общество «Промышленно-инвестиционная компания» (ЗАО ПИК «Орёл-Алмаз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97-2005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крытое Акционерное Общество «Орловские тепловые и энергетические приборы» (ЗАО «ОРТЭП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96-2005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щество с ограниченной ответственностью «Фармацевтическое предприятие «Орелфарма» (ООО «ФП «Орелфарм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97-2005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щество с ограниченной ответственностью «Дашенька» </w:t>
            </w:r>
          </w:p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ООО «Дашеньк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99-2004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рловский завод монтажного оборудования и заготовок филиал ОАО «Климатехника» (Орловский завод МОиЗ филиал ОАО «Климатехник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79–1997</w:t>
            </w:r>
          </w:p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99-2006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щество с ограниченной ответственностью «Чистый воздух» (ООО «Чистый воздух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97–2000</w:t>
            </w:r>
          </w:p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2-2005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крытое акционерное общество "Орелгазстрой" (ОАО "Орелгазстрой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62-2004</w:t>
            </w:r>
          </w:p>
        </w:tc>
      </w:tr>
      <w:tr>
        <w:trPr>
          <w:trHeight w:val="60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рловское муниципальное унитарное таксомоторное предприятие (ОМУ Т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60-2011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л/с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крытое акционерное общество Орловское монтажное управление «Сантехмонтаж» </w:t>
            </w:r>
          </w:p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ОАО ОМУ «Сантехмонтаж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70–2004</w:t>
            </w:r>
          </w:p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крытое акционерное общество «Янтарь» (ЗАО «Янтарь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95-2007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щество с ограниченной ответственностью "Торговый дом "Янтарь" </w:t>
            </w:r>
          </w:p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ООО "Торговый дом "Янтарь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3-2007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оварищество с ограниченной ответственностью «Родина» </w:t>
            </w:r>
          </w:p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ТОО «Родин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91-1997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щество с ограниченной ответственностью «Теплогазсистем - Инжиниринг» (ООО «Теплогазсистем - Инжиниринг»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3-2007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АО «Северный рынок»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3-2008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ое унитарное предприятие «Жилищное ремонтно-эксплуатационное управление № 3» (МУП «ЖРЭУ № 3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99-2007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крытое акционерное общество «Орловское монтажное управление «Центроэлектромонтаж»</w:t>
            </w:r>
          </w:p>
          <w:p>
            <w:pPr>
              <w:pStyle w:val="Heading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ОАО «ОМУ «Центроэлектромонтаж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59-2007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щество с ограниченной ответственностью «Радуга» </w:t>
            </w:r>
          </w:p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ООО «Радуг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90-200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щество с ограниченной ответственностью «Агрико АМ»</w:t>
            </w:r>
          </w:p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ООО «Агрико АМ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1-2008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щество с ограниченной ответственностью «Агромехсервис»</w:t>
            </w:r>
          </w:p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ООО «Агромехсервис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6-2007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1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акрытое акционерное общество «Техавтоцентр» </w:t>
            </w:r>
          </w:p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ЗАО «Техавтоцентр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93-2008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щество с ограниченной ответственностью «Центроэлектромонтаж»</w:t>
            </w:r>
          </w:p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ООО «ЦЭМ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6-2009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щество с ограниченной ответственностью «Магазин «Светлана»</w:t>
            </w:r>
          </w:p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ООО «Магазин «Светлан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90-2008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крытое акционерное общество «Ателье "Белка»</w:t>
            </w:r>
          </w:p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ЗАО «Ателье "Белк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87–2007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ое унитарное предприятие "Столовая № 131"</w:t>
            </w:r>
          </w:p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МУП "Столовая № 131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89-2009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крытое акционерное общество Орелстекло» (ОАО «Орелстекло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2–201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дивидуальный предприниматель Андрей Михайлович Гречихин</w:t>
            </w:r>
          </w:p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«ИП Гречихин А. М.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2-2008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крытое акционерное общество «Галантерея». (ЗАО «Галантерея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84-2007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щество с ограниченной ответственностью «Центр - Сервис»</w:t>
            </w:r>
          </w:p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ООО «Центр - Сервис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6-201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АО «Орловский трест инженерно-строительных изысканий»</w:t>
            </w:r>
          </w:p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ОАО «ОрелТИСИЗ»)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68-2005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щество с ограниченной ответственностью «Транс - Холод».</w:t>
            </w:r>
          </w:p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ООО «Транс - Холод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97-2009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крытое акционерное общество «Агроснабсервис»</w:t>
            </w:r>
          </w:p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ОАО «Агроснабсервис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5-201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ое унитарное предприятие «Банно-прачечное хозяйство». (МУП «БПХ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63,</w:t>
            </w:r>
          </w:p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67-201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чернее общество с ограниченной ответственностью «Передвижная механизированная колонна - 259» ОАО «Орелагропромстрой» (ДООО «ПМК - 259» ОАО «Орелагропромстро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4-2007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крытое акционерное общество «Строительно-монтажный поезд 563» (ОАО «СМП – 563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67-2007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рловский филиал «Передвижная механизированная колонна - 7» ОАО «Нефтебазстрой» </w:t>
            </w:r>
          </w:p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Орловский филиал «ПМК - 7» ОАО «Нефтебазстро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81-1999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униципальное унитарное предприятие города Орла «Учебно- производственный комбинат бытового обслуживания населения» </w:t>
            </w:r>
          </w:p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МУП «УПК БОН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83-2009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3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крытое акционерное общество «Орелавтотранссервис»</w:t>
            </w:r>
          </w:p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ОАО «Орелавтотранссервис»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8-2009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пись № 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пись №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евостребованные трудовые кни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72-1987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крытое акционерное общество «Орловский машиностроительный завод» (ЗАО «ОМЗ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62-2009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ое унитарное предприятие «Жилищное ремонтно–эксплуатационное управление № 4» (МУП ЖРЭУ №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2-2007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щество с ограниченной ответственностью «КАДИС» </w:t>
            </w:r>
          </w:p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ООО «КАДИС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3-201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рловский городской Совет народных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6-2013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правление здравоохранения администрации города Ор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43-2011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рловский городской детский туберкулёзный сана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43-1984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унитарное предприятие города Орла «Жилищное ремонтно-эксплуатационное управление № 2» </w:t>
            </w:r>
          </w:p>
          <w:p>
            <w:pPr>
              <w:pStyle w:val="Heading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МУП «ЖРЭУ № 2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99-2007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ое лечебно-профилактическое учреждение «Медико-санитарная часть для стро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76-2004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рловская городская дезинфекционная станция (отделение профилактической дезинфек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48-199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рловская городская больница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64-1972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рловская городская больница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62–1987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рловская городская санитарно-эпидемиологическая ст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57–199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айонный отдел здравоохранения Железнодорожного района города Ор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43-1955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айонный отдел здравоохранения Заводского района города Ор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43-1955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айонный отдел здравоохранения Советского района города Ор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49-1955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инансово-экономическое управление администрации города Ор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6-2012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БУ ДО «Орловская детская музыкальная школа №1 им. В. С. Калинни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6-2013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нтрольно-счётная палата города Ор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6-2013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правление муниципального имущества и землепользования администрации города Ор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6-2012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правление образования администрации города Ор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6-2012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53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правление по физической культуре, спорту и молодёжной политике администрации города Ор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6-2016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пись № 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пись №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ичный соста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пись №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ичные дела уволенны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я города Ор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6-2012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правление культуры администрации города Ор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6-2012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я Железнодорожного района администрации города Ор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6-2008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я Заводского района администрации города Ор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6-2008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я Северного района администрации города Ор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6-2008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я Советского района администрации города Ор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6-2008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щество с ограниченной ответственностью «Сомелье» </w:t>
            </w:r>
          </w:p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ООО «Сомель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ая избирательная комиссия города Орла (МИК города Ор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5-2013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щество с ограниченной ответственностью «Орловская промышленная компания» </w:t>
            </w:r>
          </w:p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ООО «ОПК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3-2012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щество с ограниченной ответственностью «Орловский машиностроительный завод строительно-дорожной техники» </w:t>
            </w:r>
          </w:p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ООО «ОМЗ СДТ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5-201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щество с ограниченной ответственностью "Пирелли-центр Орёл" (ООО "Пирелли-центр Орёл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2-2013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акрытое акционерное общество «МиЛД» (ЗАО «МиЛД»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98-2013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униципальное унитарное предприятие «Жилищное ремонтно-эксплуатационное объединение» </w:t>
            </w:r>
          </w:p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МУП ЖРЭ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43-2002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Объединё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пись №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ое унитарное предприятие города Орла «Управление по эксплуатации нежилых помещений» (МУП «УЭНП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98-2015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пись №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ое унитарное предприятие «Ремонтно-строительный участок» (МУП РС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72-2010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пись №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униципальное унитарное предприятие города Орла «Городское агентство недвижимости» </w:t>
            </w:r>
          </w:p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МУП «Городское агентство недвижимост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96-2011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пись №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униципальное предприятие города Орла ателье «Малышка» </w:t>
            </w:r>
          </w:p>
          <w:p>
            <w:pPr>
              <w:pStyle w:val="Heading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МП ателье «Малышк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87-201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крытое акционерное общество "Трактормаш" (ЗАО «Трактормаш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4-2008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крытое акционерное общество «Орёлгортеплоэнерго» </w:t>
            </w:r>
          </w:p>
          <w:p>
            <w:pPr>
              <w:pStyle w:val="Heading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ОАО «Орёлгортеплоэнерго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71-2009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70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митет по подготовке празднования 450-летия города Орла администрации города Ор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10-2017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пись № 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пись №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ичны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10-2016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иквидированные дошкольные учреждения города Орла (детские ясли с № 1 по № 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44-1988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иквидированные общеобразовательные учреждения города Орла (ликвидированные школы с № 1 по № 37, МОУ «Межшкольный учебный комбинат № 2 города Орла», МОУ ДОД «Центр внешкольной работы «Сыны Отечества» города Орл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43-2011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крытое акционерное общество «ЭЛЕКТРОТЕКС»</w:t>
            </w:r>
          </w:p>
          <w:p>
            <w:pPr>
              <w:pStyle w:val="Heading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ЗАО «ЭЛЕКТРОТЕКС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0-2018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ое пассажирское автотранспортное предприятие № 1 (МП ПАТП –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53 - 2018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. 1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ое унитарное предприятие «Совхоз «Коммунальник» (МУП «Совхоз «Коммунальник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68 - 2015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397" w:gutter="0" w:header="284" w:top="454" w:footer="170" w:bottom="45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</w:p>
  <w:tbl>
    <w:tblPr>
      <w:tblW w:w="9923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1134"/>
      <w:gridCol w:w="5954"/>
      <w:gridCol w:w="2268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"/>
            <w:ind w:left="0" w:right="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№</w:t>
          </w:r>
          <w:r>
            <w:rPr>
              <w:rFonts w:eastAsia="Arial"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пп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"/>
            <w:ind w:left="0" w:right="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Номер фонда</w:t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"/>
            <w:ind w:left="0" w:right="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Название фонда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"/>
            <w:ind w:left="0" w:right="-1563" w:hanging="0"/>
            <w:jc w:val="left"/>
            <w:rPr>
              <w:sz w:val="22"/>
              <w:szCs w:val="22"/>
            </w:rPr>
          </w:pPr>
          <w:r>
            <w:rPr>
              <w:rFonts w:eastAsia="Arial"/>
              <w:sz w:val="22"/>
              <w:szCs w:val="22"/>
            </w:rPr>
            <w:t xml:space="preserve">  </w:t>
          </w:r>
          <w:r>
            <w:rPr>
              <w:sz w:val="22"/>
              <w:szCs w:val="22"/>
            </w:rPr>
            <w:t>Даты документов</w:t>
          </w:r>
        </w:p>
      </w:tc>
    </w:tr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"/>
            <w:snapToGrid w:val="false"/>
            <w:ind w:left="0" w:right="0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"/>
            <w:snapToGrid w:val="false"/>
            <w:ind w:left="0" w:right="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"/>
            <w:snapToGrid w:val="false"/>
            <w:ind w:left="0" w:right="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"/>
            <w:snapToGrid w:val="false"/>
            <w:ind w:left="0" w:right="-1563" w:hanging="0"/>
            <w:jc w:val="lef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303" w:hanging="0"/>
      <w:outlineLvl w:val="0"/>
    </w:pPr>
    <w:rPr>
      <w:rFonts w:ascii="Arial Black" w:hAnsi="Arial Black" w:cs="Arial Black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ind w:left="0" w:right="0" w:firstLine="567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Цитата1"/>
    <w:basedOn w:val="Normal"/>
    <w:qFormat/>
    <w:pPr>
      <w:ind w:left="1418" w:right="851" w:hanging="0"/>
      <w:jc w:val="center"/>
    </w:pPr>
    <w:rPr>
      <w:b/>
      <w:sz w:val="32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26:00Z</dcterms:created>
  <dc:creator>*</dc:creator>
  <dc:description/>
  <cp:keywords/>
  <dc:language>en-US</dc:language>
  <cp:lastModifiedBy>Трахинина Жанна Викторовна</cp:lastModifiedBy>
  <cp:lastPrinted>2019-04-19T10:36:00Z</cp:lastPrinted>
  <dcterms:modified xsi:type="dcterms:W3CDTF">2019-12-24T07:47:00Z</dcterms:modified>
  <cp:revision>8</cp:revision>
  <dc:subject/>
  <dc:title>__________________________________________________________________________________________________</dc:title>
</cp:coreProperties>
</file>