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головный кодекс РФ внесены изменения, касающиеся понятия «состояние опьян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головный кодекс РФ внесены изменения, касающиеся понятия «состояние опья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внесены поправки в статьи 23 УК РФ «Уголовная ответственность лиц, совершивших преступление в состоянии опьянения», 63 УК РФ «Обстоятельства, отягчающие наказание» и 264 «Нарушение правил дорожного движения и эксплуатации транспортных средств», которыми дополнено наименование веществ, вызывающих состояние опья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 таким веществам, наряду с алкоголем, наркотическими средствами или другими одурманивающими веществами, отнесены психотропные вещества, их аналоги и новые потенциально опасные психоактивные ве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14:00Z</dcterms:modified>
  <cp:revision>23</cp:revision>
  <dc:subject/>
  <dc:title/>
</cp:coreProperties>
</file>