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08.04.2022г. № 1990 Управлением муниципального имущества и землепользования администрации города Орла 23.05.2022г. проведен аукцион на право заключения договора аренды земельного участка, расположенного по адресу: г. Орел, ул.Спасская, земельный участок 1а, кадастровый номер 57:25:0040408:3009, разрешенное использование:</w:t>
      </w:r>
      <w:r>
        <w:rPr>
          <w:sz w:val="28"/>
        </w:rPr>
        <w:t xml:space="preserve"> для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0"/>
          <w:szCs w:val="20"/>
        </w:rPr>
      </w:pPr>
      <w:r>
        <w:rPr>
          <w:sz w:val="28"/>
        </w:rPr>
        <w:t>Согласно протоколу о результатах аукциона от 23.05.2022г. победителем аукциона признана Сигачев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2-05-23T17:46:00Z</cp:lastPrinted>
  <dcterms:modified xsi:type="dcterms:W3CDTF">2022-05-24T12:32:00Z</dcterms:modified>
  <cp:revision>62</cp:revision>
  <dc:subject/>
  <dc:title/>
</cp:coreProperties>
</file>