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– начальника организационного отдела управления по организационной работе, молодежной политике и связям с общественными организациями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еуше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147,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51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5-05T07:52:00Z</dcterms:modified>
  <cp:revision>3</cp:revision>
  <dc:subject/>
  <dc:title/>
</cp:coreProperties>
</file>