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Заводскому району администрации города Орла и членов его семьи за период с 1 января по 31 декабря 2016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24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457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4-07T11:53:00Z</dcterms:modified>
  <cp:revision>17</cp:revision>
  <dc:subject/>
  <dc:title>Сведения</dc:title>
</cp:coreProperties>
</file>