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ажите, </w:t>
      </w:r>
      <w:r>
        <w:rPr>
          <w:color w:val="000000"/>
          <w:sz w:val="28"/>
          <w:szCs w:val="28"/>
        </w:rPr>
        <w:t>в какие сроки Управляющая компания обязана произвести ремонт неисправного стояка холодного водоснабжения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прокурор Железнодорожного района г. Орла Ничипорчук В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к холодного водоснабжения относится к общему имуществу собственников жилья, надлежащее содержание и ремонт которого в силу ст. 162 Жилищного кодекса РФ является обязанностью Управляющей компании или иной жилищной организации, обслуживающей д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собственниками жилья в доме и Управляющей компанией регулируются заключенным между ними договором, в том числе в нем должен быть указан перечень услуг и работ по содержанию и ремонту общего имущества и могут быть указаны сроки выполнения названных рабо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ложением 2 к Правилам и нормам технической эксплуатации жилищного фонда, утвержденных постановлением Госстроя РФ от 27.09.2003 № 170 определено, что 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должны устраняться немедленн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срочное устранение аварийных повреждений систем водопровода, отопления и канализации, находящихся на обслуживании жилищных организаций, помимо самой этой организации можно подать в аварийно-диспетчерскую службу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повреждение требует текущего ремонта, то решение о его проведении должно быть принято общим собранием жильцов дома и выполнено Управляющей компанией в установленные собра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Admin</dc:creator>
  <dc:description/>
  <cp:keywords/>
  <dc:language>en-US</dc:language>
  <cp:lastModifiedBy>trakhinina-zhv</cp:lastModifiedBy>
  <cp:lastPrinted>2017-04-27T17:18:00Z</cp:lastPrinted>
  <dcterms:modified xsi:type="dcterms:W3CDTF">2017-05-02T07:31:00Z</dcterms:modified>
  <cp:revision>3</cp:revision>
  <dc:subject/>
  <dc:title>    </dc:title>
</cp:coreProperties>
</file>