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рокуратура Советского района г. Орла разъясняет административную ответственность за </w:t>
      </w:r>
      <w:r>
        <w:rPr>
          <w:b/>
          <w:bCs/>
          <w:sz w:val="28"/>
          <w:szCs w:val="28"/>
        </w:rPr>
        <w:t>отказ в предоставлении отпуска для участия в выборах, референдум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ом Российской Федерации об административных правонарушениях предусмотрена ответственность за отказ в предоставлении отпуска для участия в выборах, референду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испозицией статьи </w:t>
      </w:r>
      <w:r>
        <w:rPr>
          <w:sz w:val="28"/>
          <w:szCs w:val="28"/>
        </w:rPr>
        <w:t>5.7 Кодекса Российской Федерации об административных правонарушениях установлено, что ответственность работодателей наступает за отказ предоставить предусмотренный законом отпуск зарегистрированному кандидату, доверенному лицу зарегистрированного кандидата, избирательного объединения для проведения агитационной и иной предусмотренной законом деятельности, способствующей избранию зарегистрированного кандидата, списка кандидатов, а также за отказ освободить от работы в установленном законом порядке члена избирательной комиссии, комиссии референдума для участия в подготовке и проведении выборов, референду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новные в совершении указанного правонарушения лица могут подвергнуты наказанию в виде административного штрафа в размере от одной тысячи пятисот до двух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7:00Z</dcterms:created>
  <dc:creator>Фёдорова Юлия В.</dc:creator>
  <dc:description/>
  <cp:keywords/>
  <dc:language>en-US</dc:language>
  <cp:lastModifiedBy>Admin</cp:lastModifiedBy>
  <dcterms:modified xsi:type="dcterms:W3CDTF">2019-09-19T10:47:00Z</dcterms:modified>
  <cp:revision>2</cp:revision>
  <dc:subject/>
  <dc:title/>
</cp:coreProperties>
</file>