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Извещение о проведении аукциона по продаж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завершенного строительств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firstLine="851"/>
        <w:rPr/>
      </w:pPr>
      <w:r>
        <w:rPr>
          <w:sz w:val="28"/>
          <w:szCs w:val="28"/>
        </w:rPr>
        <w:t>Организатор аукциона</w:t>
      </w:r>
      <w:r>
        <w:rPr>
          <w:b w:val="false"/>
          <w:sz w:val="28"/>
          <w:szCs w:val="28"/>
        </w:rPr>
        <w:t>: Управление муниципального имущества и землепользования администрации города Орла (далее - УМИЗ)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 местонахождения: 302028, Орловская область, г. Орёл, ул. Пролетарская Гора, д. 1. Телефон 8 (4862) 47-55-41, контактное лицо: Грибова Наталья Александровна.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торги проводятся в форме аукциона, открытого по составу участников и по форме подачи предложений о цене.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Предмет аукциона: </w:t>
      </w:r>
      <w:r>
        <w:rPr>
          <w:b w:val="false"/>
          <w:sz w:val="28"/>
          <w:szCs w:val="28"/>
        </w:rPr>
        <w:t>продажа объекта незавершенного строительства.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укцион по продаже объекта незавершенного проводится в соответствии со статьей 239.1 Гражданского кодекса Российской Федерации, постановлением Правительства РФ от 03.12.2014 № 1299 «Об утверждении правил проведения публичных торгов по продаже объектов незавершенного строительства», на основании решения Арбитражного суда Орловской области от 19.05.2022 по делу № А48-883/2022 об изъятии объекта незавершенного строительства у собственника путем продажи с публичных торгов. 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олютивная часть решения суда: «Изъять у индивидуального предпринимателя Ахмедова Ядигара Ахмед Оглы (г. Орел, ОГРНИП 306574204800068, ИНН 572000021517) объект незавершенного строительства с кадастровым номером 57:25:0040304:2417, расположенный на земельном участке с кадастровым номером 57:25:0040304:2365 по адресу: Орловская область, г. Орел, ул. Маринченко, д. 18А, путем продажи с публичных торгов.». </w:t>
      </w:r>
    </w:p>
    <w:p>
      <w:pPr>
        <w:pStyle w:val="211"/>
        <w:spacing w:before="240" w:after="0"/>
        <w:ind w:firstLine="851"/>
        <w:rPr/>
      </w:pPr>
      <w:r>
        <w:rPr>
          <w:b/>
          <w:bCs/>
          <w:szCs w:val="28"/>
        </w:rPr>
        <w:t>Срок подачи (приема) заявок, место и порядок приёма заявок: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и на участие в аукционе принимаются в рабочие дни (выходные – суббота, воскресенье) с 9 до 13  и с 14 до 18 часов с 18 апреля 2023 года</w:t>
        <w:br/>
        <w:t>по 29 мая 2023 года включительно по адресу: город Орёл,</w:t>
        <w:br/>
        <w:t>ул. Пролетарская Гора, д. 1, каб. 505, тел. (4862) 47-55-41.</w:t>
      </w:r>
    </w:p>
    <w:p>
      <w:pPr>
        <w:pStyle w:val="3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 всеми интересующими документами в отношении выставляемого на торги объекта, в том числе проектом договора купли-продажи объекта незавершенного строительства, можно ознакомиться в управлении муниципального имущества и землепользования администрации города Орла по адресу: город Орёл, ул. Пролетарская Гора, д. 1, каб. 505.</w:t>
      </w:r>
    </w:p>
    <w:p>
      <w:pPr>
        <w:pStyle w:val="3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51"/>
        <w:rPr/>
      </w:pPr>
      <w:r>
        <w:rPr>
          <w:sz w:val="28"/>
          <w:szCs w:val="28"/>
        </w:rPr>
        <w:t>Определение участников аукциона:</w:t>
      </w:r>
      <w:r>
        <w:rPr>
          <w:b w:val="false"/>
          <w:sz w:val="28"/>
          <w:szCs w:val="28"/>
        </w:rPr>
        <w:t xml:space="preserve"> 30 мая 2023 года. Заявитель становится участником аукциона с даты подписания организатором аукциона протокола рассмотрения заявок.</w:t>
      </w:r>
    </w:p>
    <w:p>
      <w:pPr>
        <w:pStyle w:val="3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сто, дата и время проведения аукциона: </w:t>
      </w:r>
      <w:r>
        <w:rPr>
          <w:b w:val="false"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1 мая 2023 года</w:t>
        <w:br/>
        <w:t>в 11 часов по адресу: г. Орёл, ул. Пролетарская Гора, д. 1, 3-й этаж (малый зал)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Объект аукциона: </w:t>
      </w:r>
      <w:r>
        <w:rPr>
          <w:b w:val="false"/>
          <w:sz w:val="28"/>
          <w:szCs w:val="28"/>
        </w:rPr>
        <w:t>объект незавершенного строительства общей площадью 461,7 кв.м, расположенный по адресу: Орловская область, г. Орёл,</w:t>
        <w:br/>
        <w:t>ул. Маринченко, строение 18а, кадастровый номер объекта 57:25:0040304:2417, степень готовности объекта незавершенного строительства 20%.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мотр объекта на местности проводится самостоятельно в любое время. Осмотр совместно с представителем УМИЗ возможен после предварительного согласования времени осмотра.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>: 163 440 (Сто шестьдесят три тысячи четыреста сорок) рублей 00 копеек с учётом НДС на основании Отчёта № 1414-22 дата составления 14.12.2022 «Об оценке рыночной стоимости объектов недвижимого имущества Объект оценки: Объект незавершенного строительства, общей площадью 461,7 кв.м., кадастровый номер: 57:25:0040304:2417, степень готовности 20%, собственник Ахмедов Ядигар Ахмед оглы, расположенный на земельном участке с кадастровым номером 57:25:0040304:2365, категория земель: земли населенных пунктов, вид разрешенного использования: Объект общественного питания, рассчитанный на средний поток посетителей (от 150 до 500 кв.м. общей площади), общей площадью 800 кв.м., собственник Муниципальное образование город Орёл, адрес (местонахождение) объекта: Российская Федерация, Орловская область, городской округ город Орёл, г. Орёл, ул. Маринченко, Строение 18а», выполненного ИП Кондратовым Сергей Вячеславович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 (величина повышения объявленной цены):</w:t>
      </w:r>
      <w:r>
        <w:rPr>
          <w:sz w:val="28"/>
          <w:szCs w:val="28"/>
        </w:rPr>
        <w:t xml:space="preserve"> 1 634 (Одна тысяча шестьсот тридцать четыре) рубля 40 копе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задатка:</w:t>
      </w:r>
      <w:r>
        <w:rPr>
          <w:sz w:val="28"/>
          <w:szCs w:val="28"/>
        </w:rPr>
        <w:t xml:space="preserve"> 16 344 (Шестнадцать тысяч триста сорок четыре рубля) 0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перечисляется по следующим реквизита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Финансовое управление администрации города Орла (УМИЗ л/с 05543012010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 5701000921, КПП 57530100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: 302028, г. Орёл, ул. Пролетарская Гора,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К 01540290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/с 03232643547010005400 К/сч 40102810545370000046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16311402043040000410 ОКТМО 547010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за участие в аукционе (с указанием даты аукциона, номера лота и адреса объекта незавершенного строительства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ельщиком по оплате задатка может быть только заяви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должен поступить на счет, указанный в информационном сообщении, в срок не позднее даты определения участников аукциона. Документом, подтверждающим поступление задатка на счёт продавца, является выписка со счёта продав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емельном участке, на котором расположен объект незавершенного строитель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кт располагается на земельном участке с кадастровым номером 57:25:0040304:2365, площадью 800 кв. м, адрес (местоположение): Орловская область, г. Орёл, ул. Маринченко, дом 18а; категория земель: земли населенных пунктов; вид 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1" name="Picture 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решенного использования: объект общественного питания, рассчитанный на средний поток посетителей (от 150 до 500 кв.м. общей площади). Ограничение прав на земельный участок, предусмотренные статьей 56 Земельного Кодекса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предыдущих торгах:</w:t>
      </w:r>
      <w:r>
        <w:rPr>
          <w:sz w:val="28"/>
          <w:szCs w:val="28"/>
        </w:rPr>
        <w:t xml:space="preserve"> По результатам аукциона</w:t>
        <w:br/>
        <w:t>от 01 марта 2023 года договор купли-продажи расторгнут с победителем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аукцион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 (далее - заявител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носит задаток в размере, в сроки и в порядке, которые указаны в извещении о проведении аукциона. 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211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/>
        <w:ind w:firstLine="851"/>
        <w:rPr>
          <w:b/>
          <w:b/>
          <w:szCs w:val="28"/>
        </w:rPr>
      </w:pPr>
      <w:r>
        <w:rPr>
          <w:b/>
          <w:szCs w:val="28"/>
        </w:rPr>
        <w:t>Претенденты представляют следующие документы: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а) заявка на участие в аукционе по установленной в извещении о проведении аукциона форме;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б) копии документов, удостоверяющих личность заявителя (для граждан);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д) 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задатка на дату рассмотрения заявок на участие в аукци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дача заявки лицом, не уполномоченным на осуществление таки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на участие в аукционе в любое время до установленных даты и времени начала рассмотрения заявок.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Аукцион признается несостоявшим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аукциона и заключения договора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Аукцион проводится путем повышения начальной цены предмета аукциона на шаг аукциона. Итоги аукциона подводятся в день и на месте его прове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Лицо, выигравшее аукцион, и организатор аукциона подписывают в день проведения аукциона протокол о его результатах, который в течении 3(Трёх) рабочих дней со дня проведения аукциона подлежит размещению в порядке, установленном пунктом 6 Правил проведения публичных торгов по продаже объектов незавершенного строительства, утвержденных постановлением Правительства Российской Федерации от 03.12.2014 № 1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о, выигравшее аукцион, подписывае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а оплаты - единовременная, денежная в течение 8 рабочих дней после заключения договора купли-продажи. 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торгов обязан заключить договор аренды земельного участка в соответствии с пунктом 5 статьи 39.6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Образец заявки на участие в аукционе на 2 л.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Проект договора купли-продажи на 4 л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bCs/>
          <w:sz w:val="28"/>
          <w:szCs w:val="28"/>
        </w:rPr>
        <w:t>3. Основные и условно разрешенные виды использования недвижимости территориальной зоны О-1 и предельные параметры земельных участков и предельные параметры разрешенного строительства, реконструкции объектов капитального строительства территориальной зоны О-1 на 3 л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bCs/>
          <w:sz w:val="28"/>
          <w:szCs w:val="28"/>
        </w:rPr>
        <w:t>4. Сведения выписки из ЕГРН (объект незавершенного строительства) на __ л.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Сведения выписки из ЕГРН (земельный участок) на __ л.</w:t>
      </w:r>
    </w:p>
    <w:p>
      <w:pPr>
        <w:pStyle w:val="Heading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85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7:00Z</dcterms:created>
  <dc:creator>priv1</dc:creator>
  <dc:description/>
  <dc:language>en-US</dc:language>
  <cp:lastModifiedBy>Tatenko</cp:lastModifiedBy>
  <cp:lastPrinted>2023-04-14T12:51:00Z</cp:lastPrinted>
  <dcterms:modified xsi:type="dcterms:W3CDTF">2023-04-17T11:57:00Z</dcterms:modified>
  <cp:revision>2</cp:revision>
  <dc:subject/>
  <dc:title>Комитет по управлению муниципальным имуществом города Орла сообщает о проведении:</dc:title>
</cp:coreProperties>
</file>