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4 июня 2012 г.                                                                    № 194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комитете административно-технического контрол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1 статьи 22, статьёй 30 Устава города Орла, Решением Орловского городского Совета народных депутатов от 29 марта 2012 года № 16/0265-ГС «О структуре администрации города Орла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Утвердить Положение о комитете административно-технического контроля администрации города Орла (Приложение №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М.Ю. Берник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14 июня 2012 г. № 194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комитете административно-технического контрол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ind w:left="0" w:firstLine="754"/>
        <w:jc w:val="both"/>
        <w:rPr/>
      </w:pPr>
      <w:r>
        <w:rPr>
          <w:sz w:val="24"/>
          <w:szCs w:val="24"/>
        </w:rPr>
        <w:t>Комитет административно-технического контроля (далее по тексту - Комитет) является структурным подразделением администрации города Орла.</w:t>
      </w:r>
    </w:p>
    <w:p>
      <w:pPr>
        <w:pStyle w:val="Normal"/>
        <w:numPr>
          <w:ilvl w:val="0"/>
          <w:numId w:val="2"/>
        </w:numPr>
        <w:shd w:fill="FFFFFF" w:val="clear"/>
        <w:ind w:left="0" w:firstLine="754"/>
        <w:jc w:val="both"/>
        <w:rPr/>
      </w:pPr>
      <w:r>
        <w:rPr>
          <w:sz w:val="24"/>
          <w:szCs w:val="24"/>
        </w:rPr>
        <w:t>Комитет в своей деятельности руководствуется Конституцией Российской Федерации, федеральными законами, иными федеральными нормативными правовыми актами, Законом Орловской области от 4 февраля 2003 года № 304-03 «Об ответственности за административные правонарушения», иными нормативными правовыми актами Орловской области, Уставом города Орла, Правилами благоустройства и санитарного содержания территории муниципального образования «Город Орёл», утверждёнными решением Орловского городского Совета народных депутатов от 30 июня 2011 года № 5/0073-ГС, муниципальными правовыми актами города Орла,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ind w:left="0" w:firstLine="754"/>
        <w:jc w:val="both"/>
        <w:rPr/>
      </w:pPr>
      <w:r>
        <w:rPr>
          <w:sz w:val="24"/>
          <w:szCs w:val="24"/>
        </w:rPr>
        <w:t>Положение о Комитете и должностную инструкцию председателя Комитета утверждает глава администрации города Орла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Должностные инструкции муниципальных служащих Комитета утверждает председатель Комитета.</w:t>
      </w:r>
    </w:p>
    <w:p>
      <w:pPr>
        <w:pStyle w:val="Normal"/>
        <w:shd w:fill="FFFFFF" w:val="clear"/>
        <w:ind w:firstLine="758"/>
        <w:jc w:val="both"/>
        <w:rPr/>
      </w:pPr>
      <w:r>
        <w:rPr>
          <w:sz w:val="24"/>
          <w:szCs w:val="24"/>
        </w:rPr>
        <w:t>1.4. Комитет организует и осуществляет деятельность в непосредственном взаимодействии с другими структурными подразделениями администрации города Орла, хозяйствующими субъектами, общественными организациями, физическими лицами. Комитет, в пределах предоставленных полномочий, осуществляет деятельность во взаимодействии с контрольными, надзорными и правоохранительными органами города Орла и Орловской области на основе существующего разграничения сфер деятельности, обеспечивает целостность и единство системы контрол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Задачи и функции Комитета</w:t>
      </w:r>
    </w:p>
    <w:p>
      <w:pPr>
        <w:pStyle w:val="Normal"/>
        <w:numPr>
          <w:ilvl w:val="0"/>
          <w:numId w:val="6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Основными задачами Комитета являются профилактика нарушений, организация и осуществление контроля за соблюдением законов и иных нормативных правовых актов в сфере внешнего благоустройства и санитарного состояния на территории города Орла.</w:t>
      </w:r>
    </w:p>
    <w:p>
      <w:pPr>
        <w:pStyle w:val="Normal"/>
        <w:numPr>
          <w:ilvl w:val="0"/>
          <w:numId w:val="6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Комитет, в соответствии с возложенными на него задачами, осуществляет контроль за соблюдение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2.1.</w:t>
        <w:tab/>
        <w:t>Правил благоустройства и санитарного содержания территории муниципального образования «Город Орёл», организации уборки и обеспечения чистоты и порядка в городе Орле на всех объектах городской инфраструктуры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2.2.2.</w:t>
        <w:tab/>
        <w:t>Правил производства земляных работ при прокладке, переустройстве и ремонте подземных и наземных сетей, сооружений и коммуникаций на территории города Орла, иных нормативных правовых актов, в том числе по вопроса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облюдения проектов производства работ при прокладке, переустройстве и ремонте подземных и наземных сетей, сооружений и коммуникаций на территории города Орла;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-соблюдения рабочей документации при производстве земляных работ на территории города Орл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хранности подземных и наземных сетей, сооружений и коммуникаций при прокладке, переустройстве и ремонте подземных и наземных сетей, сооружений и коммуникаций на территории города Орла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- соблюдения сроков производства земляных работ (в том числе аварийно-восстановительных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блюдения норм и правил по перемещению грунта при производстве земляных работ;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>- санитарного содержания объектов строительства, реконструкции и ремонта в процессе производства земляных работ и благоустройства территорий после их заверш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15"/>
        <w:jc w:val="both"/>
        <w:rPr/>
      </w:pPr>
      <w:r>
        <w:rPr>
          <w:sz w:val="24"/>
          <w:szCs w:val="24"/>
        </w:rPr>
        <w:t>Правил содержания в надлежащем внешнем виде фасадов зданий и сооружений, их ремонта и реконструкции, с обязательным соблюдением требований колористических паспортов.</w:t>
      </w:r>
    </w:p>
    <w:p>
      <w:pPr>
        <w:pStyle w:val="Normal"/>
        <w:numPr>
          <w:ilvl w:val="0"/>
          <w:numId w:val="4"/>
        </w:numPr>
        <w:shd w:fill="FFFFFF" w:val="clear"/>
        <w:ind w:left="0" w:firstLine="715"/>
        <w:jc w:val="both"/>
        <w:rPr/>
      </w:pPr>
      <w:r>
        <w:rPr>
          <w:sz w:val="24"/>
          <w:szCs w:val="24"/>
        </w:rPr>
        <w:t>Правил размещения печатной продукции и информации в городе Орле, в том числе по вопроса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равомерности нанесения надписей, рисунков, графических изображений;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>- законности размещения, расклеивания, вывешивания объявлений, листовок, плакатов, афиш, информационных материалов, другой печатной продукции на фасадах жилых домов, зданий и сооружений нежилого фонда, в подъездах жилых домов, остановках общественного транспорта, малых архитектурных формах, заборах и ограждениях, садово-парковой мебели, столбах и деревьях, в иных, не отведённых для этих целей, местах.</w:t>
      </w:r>
    </w:p>
    <w:p>
      <w:pPr>
        <w:pStyle w:val="Normal"/>
        <w:numPr>
          <w:ilvl w:val="0"/>
          <w:numId w:val="1"/>
        </w:numPr>
        <w:shd w:fill="FFFFFF" w:val="clear"/>
        <w:ind w:left="0" w:firstLine="715"/>
        <w:jc w:val="both"/>
        <w:rPr/>
      </w:pPr>
      <w:r>
        <w:rPr>
          <w:sz w:val="24"/>
          <w:szCs w:val="24"/>
        </w:rPr>
        <w:t>Правил содержания уличного и внутриквартального освещения города Орла, а также правил содержания устройств наружного освещения зданий, сооружений и других систем светового оформления города.</w:t>
      </w:r>
    </w:p>
    <w:p>
      <w:pPr>
        <w:pStyle w:val="Normal"/>
        <w:numPr>
          <w:ilvl w:val="0"/>
          <w:numId w:val="1"/>
        </w:numPr>
        <w:shd w:fill="FFFFFF" w:val="clear"/>
        <w:ind w:left="0" w:firstLine="715"/>
        <w:jc w:val="both"/>
        <w:rPr/>
      </w:pPr>
      <w:r>
        <w:rPr>
          <w:sz w:val="24"/>
          <w:szCs w:val="24"/>
        </w:rPr>
        <w:t>Правил создания, содержания и охраны зелёных насаждений города Орла, строительных норм и правил, других нормативных актов по благоустройству и озеленению территор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3. В соответствии с поручениями главы администрации города Орла и заместителя главы администрации города Орла, координирующего деятельность Комитета, Комитет проводит иные контрольные мероприятия, в рамках своих полномочи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тет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для осуществления своих функций имеет право: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>3.1. Проводить анализ состояния внешнего благоустройства и санитарного состояния городских территорий, оценивать работу по этим направлениям хозяйствующих субъектов, служб городского хозяйства и обеспечивать главу администрации города Орла и заместителя главы администрации города Орла координирующего деятельность Комитета, информацией о состоянии подконтрольных объектов, вносить предложения по улучшению работы городских организаций и предприятий в сфере внешнего благоустройства территор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25"/>
        <w:jc w:val="both"/>
        <w:rPr/>
      </w:pPr>
      <w:r>
        <w:rPr>
          <w:sz w:val="24"/>
          <w:szCs w:val="24"/>
        </w:rPr>
        <w:t>Составлять протоколы об административных правонарушениях в соответствии с Законом Орловской области от 4 февраля 2003 года № 304-ОЗ «Об ответственности за административные правонарушения».</w:t>
      </w:r>
    </w:p>
    <w:p>
      <w:pPr>
        <w:pStyle w:val="Normal"/>
        <w:numPr>
          <w:ilvl w:val="0"/>
          <w:numId w:val="5"/>
        </w:numPr>
        <w:shd w:fill="FFFFFF" w:val="clear"/>
        <w:ind w:left="0" w:firstLine="725"/>
        <w:jc w:val="both"/>
        <w:rPr/>
      </w:pPr>
      <w:r>
        <w:rPr>
          <w:sz w:val="24"/>
          <w:szCs w:val="24"/>
        </w:rPr>
        <w:t>Выдавать обязательные к исполнению предписания об устранении выявленных нарушений, устанавливать сроки их исполнения, добиваться устранения выявленных нарушен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25"/>
        <w:jc w:val="both"/>
        <w:rPr/>
      </w:pPr>
      <w:r>
        <w:rPr>
          <w:sz w:val="24"/>
          <w:szCs w:val="24"/>
        </w:rPr>
        <w:t>Готовить разрешения на производство земляных работ в городе Орле, продлевать их при наличии у заказчиков и подрядных организаций утвержденной в установленном порядке исходной разрешительной и проектной документации, необходимых согласований на право производства работ.</w:t>
      </w:r>
    </w:p>
    <w:p>
      <w:pPr>
        <w:pStyle w:val="Normal"/>
        <w:numPr>
          <w:ilvl w:val="0"/>
          <w:numId w:val="5"/>
        </w:numPr>
        <w:shd w:fill="FFFFFF" w:val="clear"/>
        <w:ind w:left="0" w:firstLine="725"/>
        <w:jc w:val="both"/>
        <w:rPr/>
      </w:pPr>
      <w:r>
        <w:rPr>
          <w:sz w:val="24"/>
          <w:szCs w:val="24"/>
        </w:rPr>
        <w:t>Готовить и выдавать ордера на производство работ по внешнему благоустройству в городе Орле, продлевать их при наличии утвержденной в установленном порядке исходной разрешительной и проектной документации, необходимых согласований на право производства работ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3.6. Готовить разрешения и согласования на перевозку опасных, тяжеловесных и (или) крупногабаритных грузов транспортными средствами, по автомобильным дорогам общего пользования местного значения города Орла;</w:t>
      </w:r>
    </w:p>
    <w:p>
      <w:pPr>
        <w:pStyle w:val="Normal"/>
        <w:numPr>
          <w:ilvl w:val="0"/>
          <w:numId w:val="3"/>
        </w:numPr>
        <w:shd w:fill="FFFFFF" w:val="clear"/>
        <w:ind w:left="0" w:firstLine="725"/>
        <w:jc w:val="both"/>
        <w:rPr/>
      </w:pPr>
      <w:r>
        <w:rPr>
          <w:sz w:val="24"/>
          <w:szCs w:val="24"/>
        </w:rPr>
        <w:t>Осуществлять расчёт платы за вред, причиняемый транспортными средствами, осуществляющими перевозки тяжеловесных грузов и платы за выдачу специального разрешения по перевозке опасных, тяжеловесных и (или) крупногабаритных грузов по дорогам общего пользования местного значения города Орла.</w:t>
      </w:r>
    </w:p>
    <w:p>
      <w:pPr>
        <w:pStyle w:val="Normal"/>
        <w:numPr>
          <w:ilvl w:val="0"/>
          <w:numId w:val="3"/>
        </w:numPr>
        <w:shd w:fill="FFFFFF" w:val="clear"/>
        <w:ind w:left="0" w:firstLine="725"/>
        <w:jc w:val="both"/>
        <w:rPr/>
      </w:pPr>
      <w:r>
        <w:rPr>
          <w:sz w:val="24"/>
          <w:szCs w:val="24"/>
        </w:rPr>
        <w:t>Привлекать в случае необходимости в установленном порядке, для участия в проверках специалистов администрации города Орла, а также квалифицированных специалистов правоохранительных и других контрольных органов, организаций и учреждений (по согласованию).</w:t>
      </w:r>
    </w:p>
    <w:p>
      <w:pPr>
        <w:pStyle w:val="Normal"/>
        <w:numPr>
          <w:ilvl w:val="0"/>
          <w:numId w:val="3"/>
        </w:numPr>
        <w:shd w:fill="FFFFFF" w:val="clear"/>
        <w:ind w:left="0" w:firstLine="725"/>
        <w:jc w:val="both"/>
        <w:rPr/>
      </w:pPr>
      <w:r>
        <w:rPr>
          <w:sz w:val="24"/>
          <w:szCs w:val="24"/>
        </w:rPr>
        <w:t>Участвовать в подготовке предложений и организации проведения городских конкурсов, соревнований, связанных с улучшением внешнего благоустройства территорий города, содержанием зелёных насаждений и т.п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>3.10.</w:t>
        <w:tab/>
        <w:t>Вносить предложения главе администрации города Орла и заместителю главы администрации города Орла координирующего деятельность Комитета по вопросам осуществления своей деятельност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. Руководство Комитетом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4.1. Председатель Комитета назначается и освобождается от должности распоряжением администрации города Орла и непосредственно подчиняется заместителю главы администрации города Орла, координирующему деятельность Комитет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2. Председатель Комитета: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- организовывает работу Комитета, руководит его деятельностью, несёт персональную ответственность за выполнение Комитетом возложенных на него функций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- координирует деятельность Комитета во взаимодействии с контрольными, надзорными и правоохранительными органами города Орла и Орловской области, обеспечивает целостность и единство системы контрол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инимает участие в заседаниях Орловского городского Совета народных депутатов, совещаниях главы администрации города Орла, иных органов местного самоуправления города и должностных лиц по вопросам деятельности Комит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инимает, в пределах своей компетенции, участие в реализации задач обязательных для исполнения работниками Комитета, а также членами рабочих групп, находящихся под методическим подчинением Комитета, осуществляет контроль за исполнением таких задач;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- устанавливает полномочия работников Комитета и распределяет обязанности между ними, утверждает должностные инструкции муниципальных служащих Комитета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- обеспечивает соблюдение работниками Комитета Регламента администрации города Орла, должностных инструкций, порядка работы со служебными документами;</w:t>
      </w:r>
    </w:p>
    <w:p>
      <w:pPr>
        <w:pStyle w:val="Normal"/>
        <w:numPr>
          <w:ilvl w:val="0"/>
          <w:numId w:val="7"/>
        </w:numPr>
        <w:shd w:fill="FFFFFF" w:val="clear"/>
        <w:ind w:left="0" w:firstLine="715"/>
        <w:jc w:val="both"/>
        <w:rPr/>
      </w:pPr>
      <w:r>
        <w:rPr>
          <w:sz w:val="24"/>
          <w:szCs w:val="24"/>
        </w:rPr>
        <w:t>вносит главе администрации города Орла предложения о поощрении работников Комитета и привлечении их к дисциплинарной ответственности;</w:t>
      </w:r>
    </w:p>
    <w:p>
      <w:pPr>
        <w:pStyle w:val="Normal"/>
        <w:numPr>
          <w:ilvl w:val="0"/>
          <w:numId w:val="7"/>
        </w:numPr>
        <w:shd w:fill="FFFFFF" w:val="clear"/>
        <w:ind w:left="0" w:firstLine="715"/>
        <w:jc w:val="both"/>
        <w:rPr/>
      </w:pPr>
      <w:r>
        <w:rPr>
          <w:sz w:val="24"/>
          <w:szCs w:val="24"/>
        </w:rPr>
        <w:t>самостоятельно принимает решения по вопросам, относящимся к сфере деятельности Комитета, кроме вопросов, требующих согласования в установленном порядке с другими подразделениями или должностными лицами администрации города Орла;</w:t>
      </w:r>
    </w:p>
    <w:p>
      <w:pPr>
        <w:pStyle w:val="Normal"/>
        <w:numPr>
          <w:ilvl w:val="0"/>
          <w:numId w:val="7"/>
        </w:numPr>
        <w:shd w:fill="FFFFFF" w:val="clear"/>
        <w:ind w:left="0" w:firstLine="715"/>
        <w:jc w:val="both"/>
        <w:rPr/>
      </w:pPr>
      <w:r>
        <w:rPr>
          <w:sz w:val="24"/>
          <w:szCs w:val="24"/>
        </w:rPr>
        <w:t>подготавливает предложения, визирует в пределах своих полномочий документы по вопросам входящим в компетенцию Комитета;</w:t>
      </w:r>
    </w:p>
    <w:p>
      <w:pPr>
        <w:pStyle w:val="Normal"/>
        <w:numPr>
          <w:ilvl w:val="0"/>
          <w:numId w:val="7"/>
        </w:numPr>
        <w:shd w:fill="FFFFFF" w:val="clear"/>
        <w:ind w:left="0" w:firstLine="715"/>
        <w:jc w:val="both"/>
        <w:rPr/>
      </w:pPr>
      <w:r>
        <w:rPr>
          <w:sz w:val="24"/>
          <w:szCs w:val="24"/>
        </w:rPr>
        <w:t>представляет главе администрации города Орла и заместителю главы администрации города Орла, координирующему деятельность Комитета, предложения по структуре и штатной численности Комитета и изменения к ним, исходя из конкретных задач', стоящих перед Комитетом, а также условий их реализ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ет задачи структурных подразделений Комитета;</w:t>
      </w:r>
    </w:p>
    <w:p>
      <w:pPr>
        <w:pStyle w:val="Normal"/>
        <w:numPr>
          <w:ilvl w:val="0"/>
          <w:numId w:val="7"/>
        </w:numPr>
        <w:shd w:fill="FFFFFF" w:val="clear"/>
        <w:ind w:left="0" w:firstLine="715"/>
        <w:jc w:val="both"/>
        <w:rPr/>
      </w:pPr>
      <w:r>
        <w:rPr>
          <w:sz w:val="24"/>
          <w:szCs w:val="24"/>
        </w:rPr>
        <w:t>при необходимости перераспределяет должностные обязанности между работниками в соответствии с задачами, возложенными на Комитет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- осуществляет иные полномочия в соответствии с действующим законодательством, настоящим Положением и должностной инструкцией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4.3. Председатель Комитета должен иметь высшее образование и стаж муниципальной (государственной) службы не менее 4 лет или стаж работы по специальности не менее 5 лет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4.4. В период отсутствия председателя Комитета, на основании распоряжения администрации города Орла, его обязанности исполняет заместитель председателя Комитет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работников Комитета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5.1. Председатель Комитета несёт персональную ответственность за выполнение задач, возложенных на Комитет, с учётом прав, предоставленных ему настоящим Положением, должностной инструкцией и в пределах полномочий, предоставленных Комитету.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4"/>
          <w:szCs w:val="24"/>
        </w:rPr>
        <w:t>5.2. Заместитель председателя Комитета несёт персональную ответственность за выполнение возложенных на него обязанностей, с учётом предоставленных ему прав, в соответствии с настоящим Положением и должностной инструкцией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5.3. Специалисты Комитета несут ответственность за выполнение возложенных на них обязанностей в соответствии с должностными инструкция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1:00Z</dcterms:created>
  <dc:creator>Мартынова</dc:creator>
  <dc:description/>
  <cp:keywords/>
  <dc:language>en-US</dc:language>
  <cp:lastModifiedBy>Юля</cp:lastModifiedBy>
  <dcterms:modified xsi:type="dcterms:W3CDTF">2012-06-28T07:41:00Z</dcterms:modified>
  <cp:revision>2</cp:revision>
  <dc:subject/>
  <dc:title/>
</cp:coreProperties>
</file>