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4 ноября 2019г. </w:t>
        <w:tab/>
        <w:tab/>
        <w:tab/>
        <w:tab/>
        <w:tab/>
        <w:tab/>
        <w:tab/>
        <w:tab/>
        <w:tab/>
        <w:t xml:space="preserve">           № 4820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</w:t>
        <w:br/>
        <w:t>в районе дома № 3 по Кромскому шоссе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709" w:leader="none"/>
          <w:tab w:val="left" w:pos="924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руководствуясь Уставом города Орла и протоколом заседания очередной городской комиссии по безопасности дорожного движения от 24.10.2019 № 5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дома № 3 по Кромскому шоссе (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му казенному учреждению «Управление коммунальным хозяйством города Орла» (Д. А. Фролов) совместно с управлением городского хозяйства и транспорта администрации города Орла (Е.А.Гришин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4288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 Е. А. Гришина.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949" w:right="501" w:gutter="0" w:header="0" w:top="926" w:footer="0" w:bottom="926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020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</w:t>
        <w:tab/>
        <w:t>А.С. Муромский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10495" cy="660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0495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14305" cy="6602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4305" cy="660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85pt;height:519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14305" cy="6602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4305" cy="660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366" w:right="235" w:gutter="0" w:header="0" w:top="80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pacing w:val="40"/>
      <w:sz w:val="38"/>
      <w:szCs w:val="38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48" w:before="120" w:after="0"/>
      <w:jc w:val="center"/>
      <w:outlineLvl w:val="0"/>
    </w:pPr>
    <w:rPr>
      <w:rFonts w:ascii="Times New Roman" w:hAnsi="Times New Roman" w:cs="Times New Roman"/>
      <w:color w:val="000000"/>
      <w:spacing w:val="4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648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66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0:00Z</dcterms:created>
  <dc:creator>blednova-el</dc:creator>
  <dc:description/>
  <cp:keywords/>
  <dc:language>en-US</dc:language>
  <cp:lastModifiedBy>Трахинина Жанна Викторовна</cp:lastModifiedBy>
  <dcterms:modified xsi:type="dcterms:W3CDTF">2019-11-14T14:15:00Z</dcterms:modified>
  <cp:revision>3</cp:revision>
  <dc:subject/>
  <dc:title>РОССИЙСКАЯ ФЕДЕРАЦИЯ</dc:title>
</cp:coreProperties>
</file>