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0.2015</w:t>
        <w:tab/>
        <w:t>№ 6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в связи с признанием аукциона несостоявшимся 19 октя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встроенного помещения № 100 общей площадью 77,5 кв. м,    этаж 1, расположенного по адресу: Орловская область, г. Орёл, ул. Достоевского, д. 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№ 207, торгового общей площадью 66,5 кв. м, этаж 1, расположенного по адресу: Орловская область, г. Орёл, наб. Дубровинского, д.62, пом. 20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встроенного помещения № 1 общей площадью 328,3 кв. м, этаж 1, расположенного по адресу: Орловская область, г. Орёл, наб. Дубровинского, д.8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ежилого подвального </w:t>
      </w:r>
      <w:r>
        <w:rPr>
          <w:sz w:val="28"/>
          <w:szCs w:val="28"/>
        </w:rPr>
        <w:t>помещения № 81 общей площадью 522,6 кв. м, расположенного по адресу: Орловская область, г. Орёл, пер. Почтовый, д. 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911,3 кв. м, этаж 1, подвал, расположенного по адресу: Орловская область, г. Орёл, ул. Маринченко, д. 7, лит. А, пом. 7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4 кв. м, этаж 1, расположенного по адресу: Орловская область, г. Орёл, пл. Мира, д. 3, пом. 84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встроенного помещения № 100 общей площадью 77,5 кв. м, этаж 1, расположенного по адресу: Орловская область, г. Орёл, ул. Достоевского, д. 8, в размере 2 750 000,00 (Два миллиона семьсот пятьдесят тысяч) руб. с учётом НДС на основании Отчёта № 3501-06-15 от 29.06.2015 об оценке рыночной стоимости недвижимого имущества: нежилое встроенное помещение, общей площадью 77,5 кв. м, адрес объекта: Орловская область, г. Орёл, ул. Достоевского, д. 8, выполненного индивидуальным предпринимателем Бондаревой Галиной Валериевной, шаг аукциона – 100 000,00 (Сто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цену продажи нежилого помещения № 207, торгового общей площадью 66,5 кв. м, этаж 1, расположенного по адресу: Орловская область, г.Орёл, наб. Дубровинского, д. 62, пом. 207, в размере 3 325 000,00 (Три миллиона триста двадцать пять тысяч) руб. с учётом НДС на основании Отчёта № 3508-06-15 от 29.06.2015 об оценке рыночной стоимости недвижимого имущества: помещение № 207, торговое, назначение: нежилое, общая площадью 66,50 кв. м, адрес объекта: Орловская область, г. Орёл, наб. Дубровинского, д. 62, пом. 207, выполненного индивидуальным предпринимателем Бондаревой Галиной Валериевной, шаг аукциона – 100 000,00 (Сто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чальную цену продажи встроенного помещения № 1 общей площадью 328,3 кв. м, этаж 1, расположенного по адресу: Орловская область, г. Орёл, наб. Дубровинского, д. 88, в размере 16 754 000,00 (Шестнадцать миллионов семьсот пятьдесят четыре тысячи) руб. с учётом НДС на основании Отчёта № 15/06/15 от 09.06.2015 об определении рыночной стоимости недвижимого имущества: объект права: встроенное помещение № 1, литер А1, общая площадь 328,3 кв. м, адрес объекта: Орловская область, г. Орёл, наб. Дубровинского, д. 88, по состоянию на 08.06.2015, выполненного специалистом-оценщиком Иршиным Александром Анатольевичем, шаг аукциона – 300 000,00 (Триста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 xml:space="preserve">начальную цену продажи </w:t>
      </w:r>
      <w:r>
        <w:rPr>
          <w:rStyle w:val="2"/>
          <w:sz w:val="28"/>
          <w:szCs w:val="28"/>
        </w:rPr>
        <w:t xml:space="preserve">нежилого подвального </w:t>
      </w:r>
      <w:r>
        <w:rPr>
          <w:szCs w:val="28"/>
        </w:rPr>
        <w:t>помещения № 81 общей площадью 522,6 кв. м, расположенного по адресу: Орловская область, г. Орёл, пер. Почтовый, д. 6, в размере 2 600 000,00 (Два миллиона шестьсот тысяч) руб. с учётом НДС на основании Отчёта № 3507-06-15 от 29.06.2015 об оценке рыночной стоимости недвижимого имущества: подвальное помещение № 81, общая площадью 522,6 кв. м, адрес объекта: Орловская область, г. Орёл, переулок Почтовый, д. 6, выполненного индивидуальным предпринимателем Бондаревой Галиной Валериевной, 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>начальную цену продажи нежилого помещения общей площадью      911,3 кв. м, этаж 1, подвал, расположенного по адресу: Орловская область, г.Орёл, ул. Маринченко, д. 7, лит. А, пом. 76, в размере 1 900 000,00 (Один миллион девятьсот тысяч) руб. с учётом НДС на основании Отчёта № 3506-06-15 от 29.06.2015 об оценке рыночной стоимости недвижимого имущества: помещение: нежилое помещение, назначение: нежилое, общая площадью 911,3 кв. м, этаж 1, подвал, адрес объекта: Орловская область, г. Орёл, ул. Маринченко, д. 7, пом. 76, выполненного индивидуальным предпринимателем Бондаревой Галиной Валериевной, 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szCs w:val="28"/>
        </w:rPr>
        <w:t>начальную цену продажи нежилого помещения № 1 общей площадью      72,6 кв. м, этаж 1, расположенного по адресу: Орловская область, г. Орёл, ул. Металлургов, д. 19а, пом. 1, в размере 407 100,00 (Четыреста семь тысяч сто) руб. с учётом НДС на основании Отчёта № 3673-07-15 от 10.08.2015 об оценке рыночной стоимости недвижимого имущества: помещение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индивидуальным предпринимателем Бондаревой Галиной Валериевной, 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7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4,0 кв. м, этаж 1, расположенного по адресу: Орловская область, г. Орёл, пл. Мира, д. 3, пом. 84, в размере 189 000,00 (Сто восемьдесят девять тысяч) руб. с учётом НДС на основании Отчёта № 3676-07-15 от 10.08.2015 об оценке рыночной стоимости недвижимого имущества: помещение, назначение: нежилое, площадь 4 кв. м, этаж 1, адрес объекта: Орловская область, г. Орёл, пл. Мира, д. 3, пом. 84, выполненного индивидуальным предпринимателем Бондаревой Галиной Валериевной, шаг аукциона – 5 000,00 (П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7:00Z</dcterms:created>
  <dc:creator>Елисеев Александр Леонидович</dc:creator>
  <dc:description/>
  <cp:keywords/>
  <dc:language>en-US</dc:language>
  <cp:lastModifiedBy>ip102</cp:lastModifiedBy>
  <cp:lastPrinted>2015-10-20T17:05:00Z</cp:lastPrinted>
  <dcterms:modified xsi:type="dcterms:W3CDTF">2015-10-22T08:37:00Z</dcterms:modified>
  <cp:revision>2</cp:revision>
  <dc:subject/>
  <dc:title> </dc:title>
</cp:coreProperties>
</file>