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3.04.2020</w:t>
        <w:tab/>
        <w:t>№ 16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8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20-04-23T10:08:00Z</dcterms:modified>
  <cp:revision>2</cp:revision>
  <dc:subject/>
  <dc:title> </dc:title>
</cp:coreProperties>
</file>