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spacing w:val="30"/>
          <w:sz w:val="40"/>
        </w:rPr>
      </w:pPr>
      <w:r>
        <w:rPr>
          <w:b/>
          <w:bCs/>
          <w:spacing w:val="30"/>
          <w:sz w:val="40"/>
        </w:rPr>
      </w:r>
    </w:p>
    <w:p>
      <w:pPr>
        <w:pStyle w:val="Heading4"/>
        <w:widowControl w:val="false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7 декабря 2021</w:t>
        <w:tab/>
        <w:t xml:space="preserve">      </w:t>
        <w:tab/>
        <w:t xml:space="preserve">                 №5706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30.07.2021 №3119 «Об утверждении формы заявления на определение поставщика (подрядчика исполнителя)»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рла от 30.07.2021 №3119 «Об утверждении формы заявления на определение поставщика (подрядчика исполнителя)», изложив Приложение к постановлению администрации города Орла от 30.07.2021 №3119 «Об утверждении формы заявления на определение поставщика (подрядчика исполнителя)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  Контроль за исполнением настоящего постановления возложить на заместителя Мэра города Орла </w:t>
      </w:r>
      <w:r>
        <w:rPr/>
        <w:t>А.В. Степан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7 декабря 2021 N5706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57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right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 июля 2021 г. N 3119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на бланке учреждения (предприятия)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 xml:space="preserve">В управление муниципальных закупок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администрации города Орла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------------------------------------------------------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302028, Орловская область, город Орёл,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ул. Пролетарская Гора, д. 1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путём проведения открытого конкурса в электронной форме, открытого аукциона в электронной форме, запроса котировок в электронной форм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both"/>
        <w:outlineLvl w:val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</w:t>
        <w:tab/>
        <w:t>«___» __________ 20__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Согласование с руководителем структурного подразделения администрации города Орла, являющегося для заказчика главным распорядителем бюджетных средств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тоящим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руководителя структурного подразделения администрации города Орл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16"/>
          <w:lang w:val="en-US"/>
        </w:rPr>
      </w:pPr>
      <w:r>
        <w:rPr>
          <w:b/>
          <w:bCs/>
          <w:i/>
          <w:iCs/>
          <w:sz w:val="24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 структурного подразделения администрации города Орл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подтверждаю наличие бюджетных ассигнований, лимитов бюджетных обязательств на осуществление данной закупк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</w:t>
      </w:r>
      <w:r>
        <w:rPr>
          <w:b/>
          <w:bCs/>
          <w:i/>
          <w:iCs/>
          <w:sz w:val="24"/>
        </w:rPr>
        <w:t>/       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согласования                                               подпись    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4483"/>
        <w:gridCol w:w="4815"/>
      </w:tblGrid>
      <w:tr>
        <w:trPr>
          <w:tblHeader w:val="true"/>
          <w:trHeight w:val="23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сведени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Заказчик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4"/>
              </w:rPr>
              <w:t>Указать идентификационный номер налогоплательщика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</w:rPr>
            </w:pPr>
            <w:r>
              <w:rPr>
                <w:i/>
                <w:color w:val="595959"/>
                <w:sz w:val="24"/>
              </w:rPr>
              <w:t>Указать полное наименование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сто нахождения, почтовый адрес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есто нахождения и почтовый адрес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ое должностное лицо заказчика за заключение контракт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ФИО, номер контактного телефона, адрес электронной почты должностного лица заказчика, ответственного за заключение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нформация о контрактной службе, контрактном управляющем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595959"/>
                <w:sz w:val="24"/>
              </w:rPr>
              <w:t>Указать ФИО, номер контактного телефона, адрес электронной почты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контрактной службы/контрактного управляющего заказчика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бщая информац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дентификационный код закупки, дата размещения плана-графика (размещения в ЕИС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  <w:r>
              <w:rPr>
                <w:sz w:val="24"/>
              </w:rPr>
              <w:t xml:space="preserve"> внесенных изменений в план-график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идентификационный код закупки и дату размещения плана-графика или дату размещения изменений в план-график по данной закупк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особ определения поставщика (подрядчика, исполнителя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 xml:space="preserve">Указать один из способов определения поставщика (подрядчика, исполнителя): открытый конкурс в электронной форме или открытый аукцион в электронной форме, запрос котировок в электронной форме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бъекта закупки, являющегося предметом контракт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именование объекта закупки, являющегося предметом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ектная документация, утверждённая в порядке, установленном законодательством о градостро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осуществления закупки работ по строительству, реконструкции, капитальному ремонту, сносу объекта капитального строительства, за исключением случая, если подготовка проектной документации в соответствии с указанным законодательством не требуется, а также случаев осуществления закупки в соответствии с частями 16 и 16.1 статьи 34 Зако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>, при которых предметом контракта является в том числе проектирование объекта капитального строительства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к заявлению должна быть приложена проектная документация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овия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, руб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чальную (максимальную) цену контракта в рублях Российской Федерации</w:t>
            </w:r>
          </w:p>
        </w:tc>
      </w:tr>
      <w:tr>
        <w:trPr>
          <w:trHeight w:val="876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значение цены контракта,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, если количество поставляемых товаров, объём подлежащих выполнению работ, оказанию услуг невозможно определить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аксимальное значение цены контракта в рублях Российской Федерации</w:t>
            </w:r>
          </w:p>
        </w:tc>
      </w:tr>
      <w:tr>
        <w:trPr>
          <w:trHeight w:val="876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цена единицы товара, работы, услуги, начальная сумма цен указанных единиц, руб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чальную цену единицы товара, работы, услуги, начальную сумму цен указанных единиц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иентировочное значение цены контракта либо формула цены и максимальное значение цены контракта,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ях, установленных в соответствии с частью 2 статьи 34 Зак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ориентировочное значение цены контракта в рублях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либо формулу цены и максимальное значение цены контракта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контракта, начальной цены единицы товара, работы, услуги, начальной суммы цен указанных единиц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обоснование начальной (максимальной) цены контракта, начальной цены единицы товара, работы, услуги, начальной суммы цен указанных единиц с указанием метода  такого обоснован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ван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, если контрактом предусмотрена выплата аванс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размер аванса в процента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В случае, ели закупка осуществляется в рамках реализации федерального (национального) проекта, указать наименование такого проекта (программы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источник финансирования закуп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именование федерального (национального) проекта (программы) (при его наличии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</w:t>
            </w:r>
            <w:r>
              <w:rPr/>
              <w:t xml:space="preserve"> </w:t>
            </w:r>
            <w:r>
              <w:rPr>
                <w:sz w:val="24"/>
              </w:rPr>
              <w:t>месте выполнения работы или оказания услуг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есто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поставки товара или завершения работы или график оказания услуги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сроки поставки товара или завершения работы или график оказания услуг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ъект закуп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д позиции Каталога товаров, работ, услуг для обеспечения государственных и муниципальных нужд (КТРУ) и соответствующий</w:t>
            </w:r>
            <w:r>
              <w:rPr/>
              <w:t xml:space="preserve"> </w:t>
            </w:r>
            <w:r>
              <w:rPr>
                <w:sz w:val="24"/>
              </w:rPr>
              <w:t>код Общероссийского классификатора продукции по видам экономической деятельности (ОКПД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В случае если объект закупки не включён в КТРУ, ис</w:t>
            </w:r>
            <w:r>
              <w:rPr>
                <w:sz w:val="20"/>
                <w:szCs w:val="20"/>
              </w:rPr>
              <w:t>пользуется код Общероссийского классификатора продукции по видам экономической деятельности (ОКПД2)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код позиции Каталога товаров, работ, услуг для обеспечения государственных и муниципальных нужд (КТРУ) и соответствующий код Общероссийского классификатора продукции по видам экономической деятельности (ОКПД2) или, в случае если объект закупки не включён в КТРУ, код Общероссийского классификатора продукции по видам экономической деятельности (ОКПД2) с обязательным указанием класса, подкласса, группы, подгруппы, вида, категории и подкатегории объекта закуп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товара, работы, услуг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именование товара, работы, услуг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личество поставляемого товара (объём выполняемой работы, оказываемой услуги), единица измерения, цена за единицу измерения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количество поставляемого товара (объём выполняемой работы, оказываемой услуги), единицу измерения и цену за единицу измерения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писание объекта закупки, в том числе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казатели, позволяющие определить соответствие закупаемых товара, работы, услуги потребностям заказчик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Показатели, позволяющие определить соответствие закупаемых товара, работы, услуги потребностям заказчика, оформляются в соответствии с образцом №1 к  настоящему заявлению. В случае если заказчик использует иную отличную от образца №1 к настоящему заявлению форму описания показателей, позволяющих определить соответствие закупаемых товара, работы, услуги потребностям заказчика, то к такой форме заказчик в составе заявления на определение поставщика (подрядчика, исполнителя) обязан предоставить инструкцию по заполнению такой формы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функциональные, технические и качественные характеристики, эксплуатационные характеристики объекта закупки</w:t>
            </w:r>
            <w:r>
              <w:rPr/>
              <w:t xml:space="preserve"> </w:t>
            </w:r>
            <w:r>
              <w:rPr>
                <w:i/>
                <w:color w:val="595959"/>
                <w:sz w:val="24"/>
              </w:rPr>
              <w:t>(при необходимости), а также показатели, позволяющие определить соответствие закупаемых товара, работы, услуги потребностям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основание необходимости использования заказчиком при описании объекта закупки нестандартных показателей, требований, условных обозначений и терминологии, касающихся технических и качественных характеристик объекта закупки, не установленных в соответствии с техническими регламентами, стандартами и иными требованиями, предусмотренными законодательством РФ о техническом регулировани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обоснование, например, «в случае использования при описании объекта закупки (отдельных товаров) нестандартных показателей, требований, условных обозначений и терминологии, касающихся технических и качественных характеристик объекта закупки, такое использование обусловлено потребностью заказчика и (или) отсутствием соответствующих технических регламентов, стандартов и иных требований, предусмотренных законодательством РФ о техническом регулировании на объект закупки (отдельные товары)» или иное обосновани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гарантии качества товара, работы, услуги, а также требования к гарантийному сроку и (или) объёму предоставления гарантий их качества, к гарантийному обслуживанию товара (далее также –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 Требование обеспечения гарантийных обязательств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>. Указанные требования устанавливаются заказчиком при необходимости.</w:t>
            </w:r>
          </w:p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</w:t>
            </w:r>
          </w:p>
          <w:p>
            <w:pPr>
              <w:pStyle w:val="Normal"/>
              <w:keepLines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>. Указанные требования устанавливаются в случае определения поставщика машин и оборудования.</w:t>
            </w:r>
          </w:p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предоставлению гарантии производителя и (или) поставщика товара и к сроку действия такой гарантии</w:t>
            </w:r>
          </w:p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 xml:space="preserve">. Указанные требования устанавливаются в случае определения поставщика новых машин и оборудования. </w:t>
            </w:r>
            <w:r>
              <w:rPr>
                <w:bCs/>
                <w:sz w:val="20"/>
                <w:szCs w:val="20"/>
              </w:rPr>
              <w:t>Предоставление такой гарантии осуществляется вместе с данным товаро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 xml:space="preserve">Указать </w:t>
            </w:r>
            <w:r>
              <w:rPr>
                <w:bCs/>
                <w:i/>
                <w:color w:val="595959"/>
                <w:sz w:val="24"/>
                <w:szCs w:val="20"/>
              </w:rPr>
              <w:t>требования 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595959"/>
                <w:sz w:val="24"/>
                <w:szCs w:val="20"/>
              </w:rPr>
              <w:t>гарантии качества товара, работы, услуги, гарантийному сроку товара, работы, услуги и (или)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595959"/>
                <w:sz w:val="24"/>
              </w:rPr>
            </w:pPr>
            <w:r>
              <w:rPr>
                <w:b/>
                <w:sz w:val="24"/>
                <w:szCs w:val="20"/>
              </w:rPr>
              <w:t xml:space="preserve">5. Условия закуп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заявок на участие в определении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обеспечения заявок на участие в закупке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в процентах от начальной (максимальной) цены контракта,</w:t>
            </w:r>
            <w:r>
              <w:rPr/>
              <w:t xml:space="preserve"> </w:t>
            </w:r>
            <w:r>
              <w:rPr>
                <w:i/>
                <w:color w:val="595959"/>
                <w:sz w:val="24"/>
              </w:rPr>
              <w:t xml:space="preserve">условия независимой гарантии (если требование обеспечения заявки установлено в соответствии со статьей 44 Закона)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ёжные реквизиты заказчика для перечисления обеспечения заявок на участие в определении поставщика (подрядчика, исполнителя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платёжные реквизиты заказчика для перечисления обеспечения заявок на участие в определении поставщика (подрядчика, исполнителя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исполнения контра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оответствии с требованиями статьи 96 Закон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обеспечения исполнения контракта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в процентах от начальной (максимальной) цены контракта или цены, по которой в соответствии с Законом заключается контракт, требования к обеспечению исполнения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гарантийных обязательств.</w:t>
            </w:r>
          </w:p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обеспечения гарантийных обязательств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в процентах от начальной (максимальной) цены контракта,</w:t>
            </w:r>
            <w:r>
              <w:rPr/>
              <w:t xml:space="preserve"> </w:t>
            </w:r>
            <w:r>
              <w:rPr>
                <w:i/>
                <w:color w:val="595959"/>
                <w:sz w:val="24"/>
              </w:rPr>
              <w:t xml:space="preserve">требования к обеспечению гарантийных обязательств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ёжные реквизиты заказчика для перечисления обеспечения исполнения контракта, обеспечения гарантийных обязательст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установления требования об обеспечении исполнения контракта, обеспечении заявки, обеспечении гарантийных обязательст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омер расчётного счёта, номер лицевого счёта, БИК заказчика для перечисления обеспечения исполнения контракта, обеспечения гарантийных обязательст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значейское сопровождение контра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анковское сопровождение контра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заключении контракта на поставку товара, необходимого для нормального жизне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ях, указанных в части 9 статьи 37 Зак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возможности заказчика заключить контракты, указанные в части 10 статьи 34 Закона, с несколькими участниками закупки с указанием количества указанных контрак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  <w:szCs w:val="20"/>
              </w:rPr>
              <w:t>В случае установления требования указать</w:t>
            </w:r>
            <w:r>
              <w:rPr/>
              <w:t xml:space="preserve"> </w:t>
            </w:r>
            <w:r>
              <w:rPr>
                <w:i/>
                <w:color w:val="595959"/>
                <w:sz w:val="24"/>
                <w:szCs w:val="20"/>
              </w:rPr>
              <w:t xml:space="preserve">количества указанных контрактов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.9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можность одностороннего отказа от исполнения контракта в соответствии с частью 9 статьи 95 Зак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Преимущества, ограничения, запреты, установленные заказчиком при определении поставщика (подрядчика, исполнителя), требования к участникам закуп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еимущества организациям инвалидов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предоставляемых преимуществ в процентах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имущества учреждениям и предприятиям уголовно-исполнительной систе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предоставляемых преимуществ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имущества участия в определении поставщика (подрядчика, исполнителя)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В случае установления данного требования в контракт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такого привлечения в процентах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участникам закупки в соответствии с пунктом 1 части 1 статьи 31 Закона, и исчерпывающий перечень документов, которые должны быть представлены участниками закупки (при наличии таких требований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оставлены участниками закуп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ребование об отсутствии в предусмотренном Законом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Закона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, запреты и ограничения допуска товаров, работ, услуг в соответствии со статьёй 14 Зак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участникам закупки в соответствии с частями 2 и 2.1 (при наличии таких требований) статьи 31 Зак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ставлены участниками закупки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ритерии оценки заявок на участие в определении поставщика (подрядчика, исполнителя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оимостные критерии оценк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u w:val="single"/>
              </w:rPr>
              <w:t>Примечание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Устанавливается в случае определения поставщика (подрядчика, исполнителя) путём</w:t>
            </w:r>
            <w:r>
              <w:rPr>
                <w:sz w:val="20"/>
              </w:rPr>
              <w:t xml:space="preserve"> проведения открытого конкурса в электронной форме </w:t>
            </w:r>
            <w:r>
              <w:rPr>
                <w:sz w:val="20"/>
                <w:szCs w:val="20"/>
              </w:rPr>
              <w:t>в соответствии с требованиями статьи 32 Зако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 xml:space="preserve">Указать установлено либо не установлено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стоимостные критерии оцен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определения поставщика (подрядчика, исполнителя) путём</w:t>
            </w:r>
            <w:r>
              <w:rPr>
                <w:sz w:val="20"/>
              </w:rPr>
              <w:t xml:space="preserve"> проведения открытого конкурса в электронной форме </w:t>
            </w:r>
            <w:r>
              <w:rPr>
                <w:sz w:val="20"/>
                <w:szCs w:val="20"/>
              </w:rPr>
              <w:t>в соответствии с требованиями статьи 32 Зак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 xml:space="preserve">Указать установлено либо не установлено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</w:rPr>
              <w:t>8. Требования к содержанию, составу заявки на участие в закупк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.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Требование к содержанию в предложении участника закупки в отношении объекта закупки характеристик предлагаемого участником закупки товара, соответствующих показателям, установленным в описании объекта закупки в соответствии с частью 2 статьи 33 Закона, товарный знак (при наличии у товара товарного знака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  <w:highlight w:val="yellow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Требование к содержанию в предложении участника закупки</w:t>
            </w:r>
            <w:r>
              <w:rPr/>
              <w:t xml:space="preserve"> </w:t>
            </w:r>
            <w:r>
              <w:rPr>
                <w:sz w:val="24"/>
              </w:rPr>
              <w:t xml:space="preserve">наименования страны происхождения товара в соответствии с общероссийским классификатором, используемым для идентификации стран мира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  <w:highlight w:val="yellow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Неотъемлемой частью настоящего заявления является проект муниципального контракта (гражданско-правового договора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Настоящее заявление и все приложения к нему на бумажном носителе подписаны на каждом листе руководителем (или уполномоченным руководителем лицом) заказчика или прошиты и скреплены подписью руководителя (или уполномоченного руководителем лица)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о исполнение решения Орловского городского Совета народных депутатов от 24.12.2013 №42/0824-ГС «О Порядке взаимодействия заказчиков и органа, уполномоченного на определение поставщиков (подрядчиков, исполнителей) в сфере закупок товаров, работ, услуг для обеспечения муниципальных нужд города Орла, и наделении полномочиями на осуществление действий, направленных на обеспечение муниципальных нужд города Орла» одновременно с настоящим заявлением в письменной форме нами направлено настоящее заявление со всеми приложениями в форме электронного документа, подписанные электронной цифровой подписью руководителя (или уполномоченного руководителем лица) заказчика с использованием программы «Такском КриптоЛайн»  посредством электронной почты на адрес </w:t>
      </w:r>
      <w:r>
        <w:rPr>
          <w:sz w:val="24"/>
          <w:lang w:val="en-US"/>
        </w:rPr>
        <w:t>umz</w:t>
      </w:r>
      <w:r>
        <w:rPr>
          <w:sz w:val="24"/>
        </w:rPr>
        <w:t>@</w:t>
      </w:r>
      <w:r>
        <w:rPr>
          <w:sz w:val="24"/>
          <w:lang w:val="en-US"/>
        </w:rPr>
        <w:t>orel</w:t>
      </w:r>
      <w:r>
        <w:rPr>
          <w:sz w:val="24"/>
        </w:rPr>
        <w:t>-</w:t>
      </w:r>
      <w:r>
        <w:rPr>
          <w:sz w:val="24"/>
          <w:lang w:val="en-US"/>
        </w:rPr>
        <w:t>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ПРИЛОЖЕНИЯ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Проект муниципального контракта (гражданско-правового договора) на __ листах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…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680" w:top="851" w:footer="68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бразец №1 к зая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утём проведения </w:t>
      </w:r>
      <w:r>
        <w:rPr>
          <w:sz w:val="24"/>
        </w:rPr>
        <w:t>открытого конкурса в электронной форме, открытого аукциона в электронной форме, запроса котировок в электронной форме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В случае если объектом закупки является поставка товара либо выполнение работы (оказание услуги), при выполнении (оказании) которой будет поставляться товар, то заказчик в описании объекта закупки устанавливает показатели, позволяющие определить соответствие закупаемых товара, работы, услуги потребностям заказчика в соответствии со следующими правил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 Описание объекта закупки с указанием показателей, позволяющих определить соответствие закупаемых товара, работы, услуги потребностям заказчика, должно быть представлено в виде Таблицы №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№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852"/>
        <w:gridCol w:w="2551"/>
        <w:gridCol w:w="4111"/>
      </w:tblGrid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товара, его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ка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оказателей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ебования к значениям (числовое, словесное, наличие/отсутствие) показателей товара, установленные заказчиком, единица измер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и количество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595959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595959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2. При описании объекта закупки заказчиком показатели и сведения не должны иметь двусмысленных толкований, должны носить объективный характер,</w:t>
      </w:r>
      <w:r>
        <w:rPr/>
        <w:t xml:space="preserve"> </w:t>
      </w:r>
      <w:r>
        <w:rPr>
          <w:sz w:val="24"/>
        </w:rPr>
        <w:t>не должны противоречить положениям Закона, положениям заявления, проекта контракта, друг другу и другим сведениям, включаемых в извещение о закупке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. При описании объекта закупки заказчик должен использовать показатели, требования, условные обозначения и терминологии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 В случае если заказчик в описании объекта закупки устанавливает требование к значению показателя товара, значение которого не может изменяться, то такое значение показателя товара должно быть установлено в виде конкретного числового 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5. В случае если заказчик в описании объекта закупки устанавливает требование к конкретному числовому значению показателя товара в виде предельного числового значения,  или интервала числовых значений, то такое требование к значению показателя должно сопровождаться словами «более», «менее», «не более», «не менее», «не ниже», «не выше» «не менее … не более …», «не выше … не ниже …», знаками «&lt;» (меньше), «≤» (меньше или равно), «&gt;» (больше) и/или «≥» (больше или равно) и союзом «и» и т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6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только в виде таких указанных нескольких значений, то такие значения показателя товара должны быть указаны через запятую, или союз «и», или знак «/» (слэш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7. В случае если заказчик в описании объекта закупки устанавливает требование к наличию или отсутствию показателя товара, то такое требование к значению показателя товара должно быть установлено в виде в виде слов «наличие» или «отсутствие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8. В случае если заказчик в описании объекта закупки устанавливает требование к значению показателя товара, которое находятся в числовом диапазоне, меняющему своё значение в диапазоне числовых значений, то такое требование к значению показателя товара должно сопровождаться словами «не менее» и (или) «не более» к каждой (верхняя и нижняя) границе числового диапаз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9. В случае если заказчик в описании объекта закупки устанавливает требование к значению показателя товара в виде неизменного интервала числовых значений, то такой интервал указывается со знаком «–» (тир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0. В случае если заказчик в описании объекта закупки устанавливает требование к значению показателя товара в виде интервала допустимых числовых значений,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, входящего в установленный интервал допустимых числовых значений, то такой интервал должен сопровождаться словами «от …», «от …  до …», «до 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1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, то такие значения показателя товара должны сопровождаться союзом «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2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 или в виде одного или нескольких их указанных значений (числовых или словесных), то такие значения показателей товара должно сопровождаться словами «и/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3. В случае если заказчик в описании объекта закупки не устанавливает требование к значению показателя, то требование к значению такого показателя устанавливается в виде символа «Х» или «×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4. При установлении требований к значениям показателей в виде числовых значений, каждое из таких числовых значений должно сопровождаться обозначением единицы измер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638" w:leader="none"/>
        </w:tabs>
        <w:autoSpaceDE w:val="false"/>
        <w:rPr>
          <w:sz w:val="24"/>
        </w:rPr>
      </w:pPr>
      <w:r>
        <w:rPr>
          <w:sz w:val="24"/>
        </w:rPr>
        <w:t xml:space="preserve">Начальник управления муниципальных 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638" w:leader="none"/>
        </w:tabs>
        <w:autoSpaceDE w:val="false"/>
        <w:rPr>
          <w:sz w:val="24"/>
        </w:rPr>
      </w:pPr>
      <w:r>
        <w:rPr>
          <w:sz w:val="24"/>
        </w:rPr>
        <w:t xml:space="preserve">закупок администрации города Орла                                           </w:t>
        <w:tab/>
        <w:t xml:space="preserve">     Т.Ю. Дерябкина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638" w:leader="none"/>
        </w:tabs>
        <w:autoSpaceDE w:val="false"/>
        <w:rPr/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заполняет столбец №2 «Содержание сведений» настоящего заявления вместо указанных курсивом примечаний в соответствии с такими примечаниями. При необходимости содержание любого пункта столбца №2 «Содержание сведений»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№2 «Содержание сведений» слов «согласно прилож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ая информационная система в сфере закупок http://zakupki.gov.r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прилагаемые к настоящему заявлению документы (например, описание объекта закупки, обоснование (начальной) максимальной цены контракта, сметные расчёты, проектная документация, спецификация, чертежи, эскизы, фотографии и проч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Косухина</dc:creator>
  <dc:description/>
  <cp:keywords/>
  <dc:language>en-US</dc:language>
  <cp:lastModifiedBy>Трахинина Жанна Викторовна</cp:lastModifiedBy>
  <cp:lastPrinted>2021-12-27T15:14:00Z</cp:lastPrinted>
  <dcterms:modified xsi:type="dcterms:W3CDTF">2021-12-29T09:08:00Z</dcterms:modified>
  <cp:revision>13</cp:revision>
  <dc:subject/>
  <dc:title> </dc:title>
</cp:coreProperties>
</file>