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15 марта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15.03.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846"/>
              <w:gridCol w:w="2268"/>
              <w:gridCol w:w="961"/>
              <w:gridCol w:w="708"/>
              <w:gridCol w:w="1276"/>
              <w:gridCol w:w="1701"/>
              <w:gridCol w:w="1074"/>
              <w:gridCol w:w="1134"/>
              <w:gridCol w:w="851"/>
            </w:tblGrid>
            <w:tr>
              <w:trPr>
                <w:trHeight w:val="2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2"/>
                      <w:sz w:val="20"/>
                      <w:szCs w:val="20"/>
                    </w:rPr>
                    <w:t>Часть муниципального нежилого помещения, общей площадью 59,4 кв.м. входящего в состав объекта права: административное здание, назначение: нежилое, 4-этажный (подземных этажей – 1) общая площадь 981,8 кв.м, инв №328, лит.А, адрес объекта : Орловская область, г.Орел, ул.Комсомольская, д.87</w:t>
                  </w:r>
                </w:p>
                <w:p>
                  <w:pPr>
                    <w:pStyle w:val="Normal"/>
                    <w:shd w:fill="FFFFFF" w:val="clear"/>
                    <w:spacing w:lineRule="exact" w:line="274"/>
                    <w:rPr>
                      <w:color w:val="000000"/>
                      <w:spacing w:val="-2"/>
                      <w:sz w:val="22"/>
                      <w:szCs w:val="22"/>
                    </w:rPr>
                  </w:pPr>
                  <w:r>
                    <w:rPr>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163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7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15.02.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 xml:space="preserve">07.03.2017г. </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07.03.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2-14T07:34:00Z</dcterms:modified>
  <cp:revision>81</cp:revision>
  <dc:subject/>
  <dc:title>Аукцион на право заключения договоров аренды нежилых муниципальных помещений  9</dc:title>
</cp:coreProperties>
</file>