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декабря 2014 г. N 47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ГОРОДА ОРЛА И</w:t>
      </w:r>
    </w:p>
    <w:p>
      <w:pPr>
        <w:pStyle w:val="ConsPlusTitle"/>
        <w:jc w:val="center"/>
        <w:rPr/>
      </w:pPr>
      <w:r>
        <w:rPr/>
        <w:t>ЭКСПЕРТИЗЫ МУНИЦИПАЛЬНЫХ НОРМАТИВНЫХ ПРАВОВЫХ АКТОВ</w:t>
      </w:r>
    </w:p>
    <w:p>
      <w:pPr>
        <w:pStyle w:val="ConsPlusTitle"/>
        <w:jc w:val="center"/>
        <w:rPr/>
      </w:pPr>
      <w:r>
        <w:rPr/>
        <w:t>ГОРОДА ОР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3">
              <w:r>
                <w:rPr>
                  <w:rStyle w:val="InternetLink"/>
                  <w:color w:val="0000FF"/>
                </w:rPr>
                <w:t>N 5480</w:t>
              </w:r>
            </w:hyperlink>
            <w:r>
              <w:rPr>
                <w:color w:val="392C69"/>
              </w:rPr>
              <w:t xml:space="preserve">, от 12.05.2016 </w:t>
            </w:r>
            <w:hyperlink r:id="rId4">
              <w:r>
                <w:rPr>
                  <w:rStyle w:val="InternetLink"/>
                  <w:color w:val="0000FF"/>
                </w:rPr>
                <w:t>N 2117</w:t>
              </w:r>
            </w:hyperlink>
            <w:r>
              <w:rPr>
                <w:color w:val="392C69"/>
              </w:rPr>
              <w:t xml:space="preserve">, от 23.10.2017 </w:t>
            </w:r>
            <w:hyperlink r:id="rId5">
              <w:r>
                <w:rPr>
                  <w:rStyle w:val="InternetLink"/>
                  <w:color w:val="0000FF"/>
                </w:rPr>
                <w:t>N 46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19 </w:t>
            </w:r>
            <w:hyperlink r:id="rId6">
              <w:r>
                <w:rPr>
                  <w:rStyle w:val="InternetLink"/>
                  <w:color w:val="0000FF"/>
                </w:rPr>
                <w:t>N 1028</w:t>
              </w:r>
            </w:hyperlink>
            <w:r>
              <w:rPr>
                <w:color w:val="392C69"/>
              </w:rPr>
              <w:t xml:space="preserve">, от 08.07.2022 </w:t>
            </w:r>
            <w:hyperlink r:id="rId7">
              <w:r>
                <w:rPr>
                  <w:rStyle w:val="InternetLink"/>
                  <w:color w:val="0000FF"/>
                </w:rPr>
                <w:t>N 380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</w:t>
      </w:r>
      <w:hyperlink r:id="rId9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экономического развития Российской Федерации от 26.03.2014 N 159 "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",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рловской области от 22.12.2016 </w:t>
      </w:r>
      <w:hyperlink r:id="rId12">
        <w:r>
          <w:rPr>
            <w:rStyle w:val="InternetLink"/>
            <w:color w:val="0000FF"/>
          </w:rPr>
          <w:t>N 2057-ОЗ</w:t>
        </w:r>
      </w:hyperlink>
      <w:r>
        <w:rPr/>
        <w:t xml:space="preserve"> "Об оценке регулирующего воздействия проектов нормативных правовых актов и экспертизе нормативных правовых актов в Орловской области", </w:t>
      </w:r>
      <w:hyperlink r:id="rId13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Орла, в целях повышения эффективности и совершенствования процессов муниципального управления в части подготовки и принятия регулирующих решений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городе Орле, администрация города Орла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12.05.2016 </w:t>
      </w:r>
      <w:hyperlink r:id="rId14">
        <w:r>
          <w:rPr>
            <w:rStyle w:val="InternetLink"/>
            <w:color w:val="0000FF"/>
          </w:rPr>
          <w:t>N 2117</w:t>
        </w:r>
      </w:hyperlink>
      <w:r>
        <w:rPr/>
        <w:t xml:space="preserve">, от 23.10.2017 </w:t>
      </w:r>
      <w:hyperlink r:id="rId15">
        <w:r>
          <w:rPr>
            <w:rStyle w:val="InternetLink"/>
            <w:color w:val="0000FF"/>
          </w:rPr>
          <w:t>N 469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регулирующего воздействия проектов муниципальных нормативных правовых актов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, согласно приложению 1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16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муниципальных нормативных правовых актов города Орла, затрагивающих вопросы осуществления предпринимательской и инвестиционной деятельности, согласно приложению 2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ределить официальным сайтом для размещения сведений о процедуре оценки регулирующего воздействия в городе Орле муниципальных нормативных правовых актов и результатов их общественного обсуждения в информационно-телекоммуникационной сети Интернет официальный сайт администрации города Орла (www.orel-adm.ru) (далее - официальный сай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пределить управление экономического развития администрации города Орла (А.В. Митасов) уполномоченным подразделением по информационно-методическому обеспечению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23.10.2017 </w:t>
      </w:r>
      <w:hyperlink r:id="rId18">
        <w:r>
          <w:rPr>
            <w:rStyle w:val="InternetLink"/>
            <w:color w:val="0000FF"/>
          </w:rPr>
          <w:t>N 4699</w:t>
        </w:r>
      </w:hyperlink>
      <w:r>
        <w:rPr/>
        <w:t xml:space="preserve">, от 08.07.2022 </w:t>
      </w:r>
      <w:hyperlink r:id="rId19">
        <w:r>
          <w:rPr>
            <w:rStyle w:val="InternetLink"/>
            <w:color w:val="0000FF"/>
          </w:rPr>
          <w:t>N 3809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6"/>
      <w:bookmarkEnd w:id="0"/>
      <w:r>
        <w:rPr/>
        <w:t xml:space="preserve">5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23.10.2017 N 469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города Орла и разместить на официальном сайте администрации города Орла (www.orel-adm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Установить, что настоящее постановление вступает в силу с 01.01.2015, за исключением </w:t>
      </w:r>
      <w:hyperlink w:anchor="P26">
        <w:r>
          <w:rPr>
            <w:rStyle w:val="InternetLink"/>
            <w:color w:val="0000FF"/>
          </w:rPr>
          <w:t>пункта 5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М.Ю.БЕР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4 декабря 2014 г. N 47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4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ГОРОДА ОРЛА,</w:t>
      </w:r>
    </w:p>
    <w:p>
      <w:pPr>
        <w:pStyle w:val="ConsPlusTitle"/>
        <w:jc w:val="center"/>
        <w:rPr/>
      </w:pPr>
      <w:r>
        <w:rPr/>
        <w:t>УСТАНАВЛИВАЮЩИХ НОВЫЕ ИЛИ ИЗМЕНЯЮЩИХ РАНЕЕ ПРЕДУСМОТРЕННЫЕ</w:t>
      </w:r>
    </w:p>
    <w:p>
      <w:pPr>
        <w:pStyle w:val="ConsPlusTitle"/>
        <w:jc w:val="center"/>
        <w:rPr/>
      </w:pPr>
      <w:r>
        <w:rPr/>
        <w:t>МУНИЦИПАЛЬНЫМИ НОРМАТИВНЫМИ ПРАВОВЫМИ АКТАМИ ОБЯЗАННОСТИ</w:t>
      </w:r>
    </w:p>
    <w:p>
      <w:pPr>
        <w:pStyle w:val="ConsPlusTitle"/>
        <w:jc w:val="center"/>
        <w:rPr/>
      </w:pPr>
      <w:r>
        <w:rPr/>
        <w:t>ДЛЯ СУБЪЕКТОВ ПРЕДПРИНИМАТЕЛЬСКОЙ И ИНВЕСТИЦИОННОЙ</w:t>
      </w:r>
    </w:p>
    <w:p>
      <w:pPr>
        <w:pStyle w:val="ConsPlusTitle"/>
        <w:jc w:val="center"/>
        <w:rPr/>
      </w:pPr>
      <w:r>
        <w:rPr/>
        <w:t>ДЕЯТЕЛЬНОСТИ, А ТАКЖЕ УСТАНАВЛИВАЮЩИХ, ИЗМЕНЯЮЩИХ ИЛИ</w:t>
      </w:r>
    </w:p>
    <w:p>
      <w:pPr>
        <w:pStyle w:val="ConsPlusTitle"/>
        <w:jc w:val="center"/>
        <w:rPr/>
      </w:pPr>
      <w:r>
        <w:rPr/>
        <w:t>ОТМЕНЯЮЩИХ РАНЕЕ УСТАНОВЛЕННУЮ ОТВЕТСТВЕННОСТЬ ЗА НАРУШЕНИЕ</w:t>
      </w:r>
    </w:p>
    <w:p>
      <w:pPr>
        <w:pStyle w:val="ConsPlusTitle"/>
        <w:jc w:val="center"/>
        <w:rPr/>
      </w:pPr>
      <w:r>
        <w:rPr/>
        <w:t>МУНИЦИПАЛЬНЫХ НОРМАТИВНЫХ ПРАВОВЫХ АКТОВ, ЗАТРАГИВАЮЩИХ</w:t>
      </w:r>
    </w:p>
    <w:p>
      <w:pPr>
        <w:pStyle w:val="ConsPlusTitle"/>
        <w:jc w:val="center"/>
        <w:rPr/>
      </w:pPr>
      <w:r>
        <w:rPr/>
        <w:t>ВОПРОСЫ ОСУЩЕСТВЛЕНИЯ ПРЕДПРИНИМАТЕЛЬСКОЙ И</w:t>
      </w:r>
    </w:p>
    <w:p>
      <w:pPr>
        <w:pStyle w:val="ConsPlusTitle"/>
        <w:jc w:val="center"/>
        <w:rPr/>
      </w:pPr>
      <w:r>
        <w:rPr/>
        <w:t>ИНВЕСТИЦИОН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21">
              <w:r>
                <w:rPr>
                  <w:rStyle w:val="InternetLink"/>
                  <w:color w:val="0000FF"/>
                </w:rPr>
                <w:t>N 5480</w:t>
              </w:r>
            </w:hyperlink>
            <w:r>
              <w:rPr>
                <w:color w:val="392C69"/>
              </w:rPr>
              <w:t xml:space="preserve">, от 12.05.2016 </w:t>
            </w:r>
            <w:hyperlink r:id="rId22">
              <w:r>
                <w:rPr>
                  <w:rStyle w:val="InternetLink"/>
                  <w:color w:val="0000FF"/>
                </w:rPr>
                <w:t>N 2117</w:t>
              </w:r>
            </w:hyperlink>
            <w:r>
              <w:rPr>
                <w:color w:val="392C69"/>
              </w:rPr>
              <w:t xml:space="preserve">, от 23.10.2017 </w:t>
            </w:r>
            <w:hyperlink r:id="rId23">
              <w:r>
                <w:rPr>
                  <w:rStyle w:val="InternetLink"/>
                  <w:color w:val="0000FF"/>
                </w:rPr>
                <w:t>N 46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19 </w:t>
            </w:r>
            <w:hyperlink r:id="rId24">
              <w:r>
                <w:rPr>
                  <w:rStyle w:val="InternetLink"/>
                  <w:color w:val="0000FF"/>
                </w:rPr>
                <w:t>N 1028</w:t>
              </w:r>
            </w:hyperlink>
            <w:r>
              <w:rPr>
                <w:color w:val="392C69"/>
              </w:rPr>
              <w:t xml:space="preserve">, от 08.07.2022 </w:t>
            </w:r>
            <w:hyperlink r:id="rId25">
              <w:r>
                <w:rPr>
                  <w:rStyle w:val="InternetLink"/>
                  <w:color w:val="0000FF"/>
                </w:rPr>
                <w:t>N 380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оцедуру проведения оценки регулирующего воздействия проектов муниципальных нормативных правовых актов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 (далее - ОРВ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правление экономического развития администрации города Орла является уполномоченным подразделением администрации города Орла, отвечающим за подготовку заключений об ОРВ (далее - уполномоченное подразделение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12.05.2016 </w:t>
      </w:r>
      <w:hyperlink r:id="rId27">
        <w:r>
          <w:rPr>
            <w:rStyle w:val="InternetLink"/>
            <w:color w:val="0000FF"/>
          </w:rPr>
          <w:t>N 2117</w:t>
        </w:r>
      </w:hyperlink>
      <w:r>
        <w:rPr/>
        <w:t xml:space="preserve">, от 08.07.2022 </w:t>
      </w:r>
      <w:hyperlink r:id="rId28">
        <w:r>
          <w:rPr>
            <w:rStyle w:val="InternetLink"/>
            <w:color w:val="0000FF"/>
          </w:rPr>
          <w:t>N 3809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РВ проводится осуществляющими подготовку проектов нормативных правовых актов структурными подразделениями администрации города Орла (далее - разработчики) после принятия решения о подготовке муниципального нормативного правового акта (далее - НП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Настоящий Порядок не применяется в отношении проектов НПА или их отдельных положений, содержащих сведения, составляющие государственную тайну, или сведения конфиденциального характера, а также в отношении проектов НПА, разработанных в целях недопущения возникновения и (или) ликвидации чрезвычайных ситуаций природного и техногенного характера, кризисных ситуаций, предупреждения террористических актов, а также ликвидации их послед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регулирующего воздействия не проводится в отноше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2.05.2016 N 2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2.05.2016 N 2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2.05.2016 N 2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Целью ОРВ проектов НПА является определение и оценка возможных положительных и отрицательных последствий принятия проекта НПА на основе анализа проблемы, цели ее регулирования и возможных способов решения, а также выявление в проекте НПА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расходов бюджета города Ор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Процедура проведения ОРВ состоит из следующих этап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азработка проекта НПА, составление сводного отчета о проведении ОРВ (далее - сводный отчет) и их публичное обсуж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дготовка уполномоченным органом заключения об ОРВ проекта НПА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 НПА, сводный отчет, информация об их публичном обсуждении и заключение размещаются на официальном сайте администрации города Орла в информационно-телекоммуникационной сети "Интернет" (далее - официальный сай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Для проектов НП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верждающих административные регламенты предоставления муниципальных услуг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авливающих подлежащие регулированию цены (тарифы) на товары (услуги) в соответствии с законодательством Российской Федерации, Орловской области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анных в целях приведения муниципальных нормативных правовых актов в соответствие с требованиями законодательства Российской Федерации, Орлов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содержащих нового правового регулирования в сфере предпринимательской и инвестиционной деятельност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ожения разделов 1, </w:t>
      </w:r>
      <w:hyperlink w:anchor="P88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рядка не применяются. Для указанных проектов НПА применяются положения </w:t>
      </w:r>
      <w:hyperlink w:anchor="P122">
        <w:r>
          <w:rPr>
            <w:rStyle w:val="InternetLink"/>
            <w:color w:val="0000FF"/>
          </w:rPr>
          <w:t>пункта 3.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8.03.2019 N 10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Принятие (издание) НПА,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без заключения об ОРВ проекта такого НПА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2.05.2016 N 21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88"/>
      <w:bookmarkEnd w:id="2"/>
      <w:r>
        <w:rPr/>
        <w:t>2. Разработка проекта НПА, подготовка</w:t>
      </w:r>
    </w:p>
    <w:p>
      <w:pPr>
        <w:pStyle w:val="ConsPlusTitle"/>
        <w:jc w:val="center"/>
        <w:rPr/>
      </w:pPr>
      <w:r>
        <w:rPr/>
        <w:t>сводного отчета и их публичное обсуж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зработчик НПА подготавливает проект НПА. При наличии правовых оснований для принятия проекта НПА в отношении него проводится ОРВ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92"/>
      <w:bookmarkEnd w:id="3"/>
      <w:r>
        <w:rPr/>
        <w:t>2.2. При проведении ОРВ к проекту НПА прилагается составленный разработчиком сводный отчет об ОРВ проекта НПА, который подписывает руководитель структурного подразделения администрации города Орла, непосредственно разработавшего проект Н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водный отчет об ОРВ проекта НПА должен содержать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щая информация (орган-разработчик, вид и наименование ак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пределение целей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ценка дополнительных расходов (доходов) бюджета города Орла, связанных с введением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выводы и дополнитель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Для проведения публичных обсуждений разработчик проекта НПА в течение 2 рабочих дней размещает на официальном сайте проект НПА, сводный отчет об ОРВ проекта НПА и информационное сообщение о проведении публичных обсуждений проекта НПА, в отношении которого проводится ОРВ, и перечень вопросов по проекту НПА. В информационном сообщении указывается срок проведения публичных обсуждений, а также приема мнений по вопросам, обсуждаемым в ходе публичных обсужд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03"/>
      <w:bookmarkEnd w:id="4"/>
      <w:r>
        <w:rPr/>
        <w:t>2.5. Разработчик проекта НПА извещает о начале публичных обсуж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далее - представители предпринимательского сообществ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полномоченного по защите прав предпринимателей в Орлов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полномоченное подразде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ые организации, которые целесообразно, по мнению разработчика, привлечь к подготовке проекта Н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чик извещает о начале публичных обсуждений одновременно с размещением проекта НПА на официальном сайте и указывает место размещения проекта НПА, сводного отчета об ОРВ проекта НПА (полный электронный адрес на официальном сайте), срок проведения публичного обсуждения, в течение которого разработчиком проекта НПА принимаются предложения, и наиболее удобный способ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Срок проведения публичного обсуждения устанавливается разработчиком, но не может составлять менее 10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Срок проведения публичного обсуждения может быть продлен по решению разработчика.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проекту НПА. Срок продления определяется разработчиком самостоятельно, но не может быть более 5 рабочих дней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11"/>
      <w:bookmarkEnd w:id="5"/>
      <w:r>
        <w:rPr/>
        <w:t>2.8. Разработчик обязан рассмотреть все предложения, поступившие в установленный срок в связи с проведением публичного обсуждения проекта НПА и сводного отчета об ОРВ проекта НПА, и составить перечень предложений с указанием сведений об их учете или причинах отклонения. Срок, в течение которого перечень предложений, поступивших по результатам проведения публичных обсуждений проекта НПА, должен размещаться на официальном сайте, составляет не менее 5 рабочих дней со дня окончания публичных консультаций. Свод предложений подписывается руководителем структурного подразделения администрации города Орла, непосредственно разработавшего проект Н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По результатам публичного обсуждения разработчик дорабатывает проект НПА и дополняет сводный отчет информацией о проведенном публичном обсуж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одный отчет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сведения о проведении публичного обсуждения проекта НПА, сроках его проведения, органах и организациях, извещенных о проведении публичных обсуждений в соответствии с </w:t>
      </w:r>
      <w:hyperlink w:anchor="P103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а также о лицах, представивших пред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еречень предложений, предусмотренный </w:t>
      </w:r>
      <w:hyperlink w:anchor="P111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дный отчет подписывается руководителем структурного подразделения администрации города Орла, непосредственно разработавшего проект НП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17"/>
      <w:bookmarkEnd w:id="6"/>
      <w:r>
        <w:rPr/>
        <w:t>2.10. Сводный отчет подлежит размещению разработчиком на официальном сайте не позднее 3 рабочих дней со дня его подгот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дготовка заклю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21"/>
      <w:bookmarkEnd w:id="7"/>
      <w:r>
        <w:rPr/>
        <w:t>3.1. Доработанный по результатам публичного обсуждения проект НПА, сводный отчет направляются разработчиком проекта НПА для подготовки заключения в уполномоченное подраздел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22"/>
      <w:bookmarkEnd w:id="8"/>
      <w:r>
        <w:rPr/>
        <w:t>3.2. В случае если проведение ОРВ проекта НПА не требуется, разработчик проекта НПА в пояснительной записке к проекту НПА, направляемому на согласование в установленном порядке, приводит обоснования, по которым процедура ОРВ не про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Заключение подготавливается уполномоченным подразделением в срок не более 10 рабочих дней со дня поступления проекта НПА и направляется разработчику в течение 2 рабочих дней после подпис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В заключении делаются выводы о соблюдении разработчиком порядка проведения ОРВ,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возникновению дополнительных существенных расходов бюджета города Орла, о наличии либо отсутствии достаточного обоснования решения проблемы предложенным способом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5. Уполномоченное подразделение может провести дополнительные публичные обсуждения с органами и организациями, указанными в </w:t>
      </w:r>
      <w:hyperlink w:anchor="P103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рядка, в течение сроков, отведенных для подготовки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 В случае если в заключении сделан вывод о том, что разработчиком при подготовке проекта НПА не соблюден порядок проведения ОРВ, разработчик проекта НПА проводит процедуры, предусмотренные </w:t>
      </w:r>
      <w:hyperlink w:anchor="P92">
        <w:r>
          <w:rPr>
            <w:rStyle w:val="InternetLink"/>
            <w:color w:val="0000FF"/>
          </w:rPr>
          <w:t>пунктами 2.2</w:t>
        </w:r>
      </w:hyperlink>
      <w:r>
        <w:rPr/>
        <w:t xml:space="preserve"> - </w:t>
      </w:r>
      <w:hyperlink w:anchor="P117">
        <w:r>
          <w:rPr>
            <w:rStyle w:val="InternetLink"/>
            <w:color w:val="0000FF"/>
          </w:rPr>
          <w:t>2.10</w:t>
        </w:r>
      </w:hyperlink>
      <w:r>
        <w:rPr/>
        <w:t xml:space="preserve"> настоящего Порядка, начиная с невыполненной процедуры, дорабатывает проект НПА и сводный отчет и повторно направляет в уполномоченное подразделение для подготовки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 В случае если в заключении сделан вывод о налич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Орла, об отсутствии достаточного обоснования решения проблемы предложенным способом регулирования, разработчик проекта НПА дорабатывает проект НПА и сводный отчет и повторно проводит процедуры, предусмотренные </w:t>
      </w:r>
      <w:hyperlink w:anchor="P92">
        <w:r>
          <w:rPr>
            <w:rStyle w:val="InternetLink"/>
            <w:color w:val="0000FF"/>
          </w:rPr>
          <w:t>пунктами 2.2</w:t>
        </w:r>
      </w:hyperlink>
      <w:r>
        <w:rPr/>
        <w:t xml:space="preserve"> - </w:t>
      </w:r>
      <w:hyperlink w:anchor="P117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3.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Заключение подлежит размещению уполномоченным подразделением на официальном сайте администрации города Орла не позднее 3 рабочих дней со дня его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9. После получения положительного заключения от уполномоченного подразделения проект НПА проходит процедуру согласования в установленном </w:t>
      </w:r>
      <w:hyperlink r:id="rId3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администрации города Орла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0. Исключен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23.10.2017 N 46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36">
        <w:r>
          <w:rPr>
            <w:rStyle w:val="InternetLink"/>
            <w:color w:val="0000FF"/>
          </w:rPr>
          <w:t>4</w:t>
        </w:r>
      </w:hyperlink>
      <w:r>
        <w:rPr/>
        <w:t>. Методические рекомендации</w:t>
      </w:r>
    </w:p>
    <w:p>
      <w:pPr>
        <w:pStyle w:val="ConsPlusTitle"/>
        <w:jc w:val="center"/>
        <w:rPr/>
      </w:pPr>
      <w:r>
        <w:rPr/>
        <w:t>по организации и проведению ОР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4.1</w:t>
        </w:r>
      </w:hyperlink>
      <w:r>
        <w:rPr/>
        <w:t>. В целях методического обеспечения процедуры ОРВ проектов НПА администрацией города Орла разрабатываются рекомендации по организации, проведению, сопровождению процедуры ОРВ и заполнению при оформлении процедуры форм сводного отчета, уведомления, заключения.</w:t>
      </w:r>
    </w:p>
    <w:p>
      <w:pPr>
        <w:pStyle w:val="ConsPlusNormal"/>
        <w:spacing w:before="20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4.2</w:t>
        </w:r>
      </w:hyperlink>
      <w:r>
        <w:rPr/>
        <w:t>. Методические рекомендации по организации и проведению процедуры ОРВ проектов НПА утверждаются распоряжением Мэра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урегулирования разногласий,</w:t>
      </w:r>
    </w:p>
    <w:p>
      <w:pPr>
        <w:pStyle w:val="ConsPlusTitle"/>
        <w:jc w:val="center"/>
        <w:rPr/>
      </w:pPr>
      <w:r>
        <w:rPr/>
        <w:t>возникающих по результатам проведения</w:t>
      </w:r>
    </w:p>
    <w:p>
      <w:pPr>
        <w:pStyle w:val="ConsPlusTitle"/>
        <w:jc w:val="center"/>
        <w:rPr/>
      </w:pPr>
      <w:r>
        <w:rPr/>
        <w:t>оценки регулирующего воздействи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</w:t>
      </w:r>
    </w:p>
    <w:p>
      <w:pPr>
        <w:pStyle w:val="ConsPlusNormal"/>
        <w:jc w:val="center"/>
        <w:rPr/>
      </w:pPr>
      <w:r>
        <w:rPr/>
        <w:t>от 23.10.2017 N 469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зработчик проекта НПА при получении заключения об оценке регулирующего воздействия проекта НП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 (далее - отрицательное заключение об оценке), в случае несогласия с указанными выводами в течение 10 рабочих дней со дня получения отрицательного заключения об оценке представляет в уполномоченный орган в письменном виде свои возра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46"/>
      <w:bookmarkEnd w:id="9"/>
      <w:r>
        <w:rPr/>
        <w:t>5.2. При получении письменного возражения разработчика проекта НПА на заключение об оценке регулирующего воздействия уполномоченный орган в течение 7 рабочих дней со дня поступления возра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формляет таблицу разногласий к проекту НПА, включающую замечания и предложения, высказанные уполномоченным органом по результатам проведения оценки регулирующего воздействия, обоснования несогласия с замечаниями и предложениями, высказанными разработчиком проекта НПА, и мотивированные обоснования разработчика проекта НПА несогласия с возражениями, высказанными уполномоченным органом, и направляет ее разработч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рганизует совещание у заместителя Мэра города Орла с участием заинтересованных лиц, где принимается окончательное решение о налич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. Указанное совещание по согласованию с разработчиком проекта НПА, в том числе с привлечением представителей заинтересованных субъектов предпринимательской деятельности, проводится в срок не позднее 15 рабочих дней со дня получения уполномоченным органом возражения разработчика проекта НПА на отрицательное заключение об оценке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Уполномоченный орган извещает всех заинтересованных лиц о дате, времени и месте проведения совещания не позднее чем за 5 рабочих дней до дня его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4. Для участия в совещании, указанном в </w:t>
      </w:r>
      <w:hyperlink w:anchor="P146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рядка, в случае необходимости разработчиком проекта НПА привлекаются независимые экспер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Принимаемые на совещании решения оформляются протоколом, подписываемым заместителем Мэра города Орла, который не позднее 5 рабочих дней со дня проведения совещания направляется всем его участник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4 декабря 2014 г. N 47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0" w:name="P164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МУНИЦИПАЛЬНЫХ НОРМАТИВНЫХ ПРАВОВЫХ</w:t>
      </w:r>
    </w:p>
    <w:p>
      <w:pPr>
        <w:pStyle w:val="ConsPlusTitle"/>
        <w:jc w:val="center"/>
        <w:rPr/>
      </w:pPr>
      <w:r>
        <w:rPr/>
        <w:t>АКТОВ ГОРОДА ОРЛА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43">
              <w:r>
                <w:rPr>
                  <w:rStyle w:val="InternetLink"/>
                  <w:color w:val="0000FF"/>
                </w:rPr>
                <w:t>N 5480</w:t>
              </w:r>
            </w:hyperlink>
            <w:r>
              <w:rPr>
                <w:color w:val="392C69"/>
              </w:rPr>
              <w:t xml:space="preserve">, от 12.05.2016 </w:t>
            </w:r>
            <w:hyperlink r:id="rId44">
              <w:r>
                <w:rPr>
                  <w:rStyle w:val="InternetLink"/>
                  <w:color w:val="0000FF"/>
                </w:rPr>
                <w:t>N 2117</w:t>
              </w:r>
            </w:hyperlink>
            <w:r>
              <w:rPr>
                <w:color w:val="392C69"/>
              </w:rPr>
              <w:t xml:space="preserve">, от 23.10.2017 </w:t>
            </w:r>
            <w:hyperlink r:id="rId45">
              <w:r>
                <w:rPr>
                  <w:rStyle w:val="InternetLink"/>
                  <w:color w:val="0000FF"/>
                </w:rPr>
                <w:t>N 46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22 </w:t>
            </w:r>
            <w:hyperlink r:id="rId46">
              <w:r>
                <w:rPr>
                  <w:rStyle w:val="InternetLink"/>
                  <w:color w:val="0000FF"/>
                </w:rPr>
                <w:t>N 380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оведения экспертизы муниципальных нормативных правовых актов города Орла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олномоченным структурным подразделением администрации города Орла, отвечающим за проведение экспертизы и подготовку заключений по итогам экспертизы, является управление экономического развития (далее - уполномоченное подразделение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23.10.2017 </w:t>
      </w:r>
      <w:hyperlink r:id="rId48">
        <w:r>
          <w:rPr>
            <w:rStyle w:val="InternetLink"/>
            <w:color w:val="0000FF"/>
          </w:rPr>
          <w:t>N 4699</w:t>
        </w:r>
      </w:hyperlink>
      <w:r>
        <w:rPr/>
        <w:t xml:space="preserve">, от 08.07.2022 </w:t>
      </w:r>
      <w:hyperlink r:id="rId49">
        <w:r>
          <w:rPr>
            <w:rStyle w:val="InternetLink"/>
            <w:color w:val="0000FF"/>
          </w:rPr>
          <w:t>N 3809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проведении экспертизы уполномоченное подразделение администрации города Орла взаимодействует со структурными подразделениями администрации города Орла, непосредственно разработавшими НПА, либо на которые возложена координация и регулирование деятельности в соответствующей отрасли (сфере управления) (далее - разработчики НП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Экспертиза НПА осуществляется в соответствии с планом проведения экспертизы НПА (далее - план экспертизы НП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лан экспертизы НПА формируется на основании предложений, поступивших о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руктурных подразделений администрации города Ор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полномоченного по защите прав предпринимателей в Орлов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ординационного совета по развитию малого и среднего предпринимательства в городе Ор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 руководителей общественных объединений предпринимателей, осуществляющих деятельность на территории муниципального образования "город Орел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 субъектов предпринимательской и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ПА включаются в план экспертизы НПА при наличии сведений, указывающих, что положения соответствующих НПА могут создавать (либо создают)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Н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обязательном порядке в план экспертизы НПА включаются НПА, указанные в поручениях Мэра города Орла о проведении экспертизы НП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12.05.2016 </w:t>
      </w:r>
      <w:hyperlink r:id="rId50">
        <w:r>
          <w:rPr>
            <w:rStyle w:val="InternetLink"/>
            <w:color w:val="0000FF"/>
          </w:rPr>
          <w:t>N 2117</w:t>
        </w:r>
      </w:hyperlink>
      <w:r>
        <w:rPr/>
        <w:t xml:space="preserve">, от 08.07.2022 </w:t>
      </w:r>
      <w:hyperlink r:id="rId51">
        <w:r>
          <w:rPr>
            <w:rStyle w:val="InternetLink"/>
            <w:color w:val="0000FF"/>
          </w:rPr>
          <w:t>N 3809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лане экспертизы НПА для каждого НПА предусматривается срок проведения экспертизы НПА, который не должен превышать 2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роведения экспертизы НПА при необходимости может быть продлен Мэром города Орла, но не более чем на 1 меся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лан экспертизы НПА утверждается Мэром города Орла на полугодие не позднее 7 рабочих дней до начала планов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5 рабочих дней после утверждения план экспертизы НПА размещается на официальном сайте администрации города Орла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изменений в план экспертизы НПА рассматривается Мэром города Орла с последующим утверждением плана распоряжением администрации города не позднее чем за 3 месяца до окончания планов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де экспертизы НПА уполномоченным подразделением проводятся публичные обсуждения, исследование НПА на предмет наличия положений, необоснованно затрудняющих осуществление предпринимательской и инвестиционной деятельности. По результатам проведения экспертизы НПА уполномоченным подразделением составляется заключение об экспертизе НПА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убличные обсуждения проводятся уполномоченным подразделением в течение 30 календарных дней со дня, установленного планом экспертизы НПА для начала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12.05.2016 </w:t>
      </w:r>
      <w:hyperlink r:id="rId55">
        <w:r>
          <w:rPr>
            <w:rStyle w:val="InternetLink"/>
            <w:color w:val="0000FF"/>
          </w:rPr>
          <w:t>N 2117</w:t>
        </w:r>
      </w:hyperlink>
      <w:r>
        <w:rPr/>
        <w:t xml:space="preserve">, от 23.10.2017 </w:t>
      </w:r>
      <w:hyperlink r:id="rId56">
        <w:r>
          <w:rPr>
            <w:rStyle w:val="InternetLink"/>
            <w:color w:val="0000FF"/>
          </w:rPr>
          <w:t>N 4699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фициальном сайте администрации города Орла в информационно-телекоммуникационной сети "Интернет" размещается уведомление о проведении экспертизы НПА с указанием срока начала и окончания публичных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Уполномоченное подразделение вправе обратиться к разработчику НПА, представителям предпринимательского сообщества и иным заинтересованным лицам с письменным запросом информационно-аналитических материалов по предмету экспертизы НПА, предлагая срок для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разработчиком НПА в установленный срок не предоставляются необходимые в целях проведения экспертизы НПА материалы, указанные в запросе, сведения об этом подлежат указанию в тексте заключения о проведении экспертизы Н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полномоченное подразделение при проведении экспертизы НПА может привлекать разработчика НПА, независимых экспер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проведении экспертизы НП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лежат исследова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ПА во взаимосвязи со сложившейся практикой их применения, учитывается их соответствие принципам правового регулирования, установленным требованиям федерального законодательства, законодательства Орловской области и правовым актам администрации города Ор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еделяется характер и степень регулирующего воздействия положений НП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П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ходе исследования, в частности, выявляются следующие по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личие в НПА избыточных требований по подготовке и (или) представлению документов, сведений,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аличие положений, способствующих возникновению необоснованных расходов бюджета города Ор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 результатам экспертизы уполномоченным подразделением составляется заключение, в котором указываются сведения о НПА, разработчике НПА, выявленных положениях НПА, необоснованно затрудняющих осуществление предпринимательской и инвестиционной деятельности, способствующих возникновению необоснованных расходов субъектов предпринимательской и инвестиционной деятельности, бюджета города Орла, предложения о способах их устранения или об отсутствии таких положений, а также обоснование сделанных выводов, информация о проведенных публичных консультациях, позиции исполнительных органов государственной власти Орловской области, курирующих сферу регулирования НПА, представителей предпринимательского сообщества, независимых экспертов, участвовавших в экспертизе Н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представляется на подпись Мэру города Орла не позднее последнего дня срока проведения экспертизы НПА, установленного пла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случае если по результатам проведения экспертизы НПА в нем выявлены положения, необоснованно затрудняющие осуществление предпринимательской и инвестиционной деятельности, уполномоченное подразделение, не позднее 3 рабочих дней со дня подписания Мэром города Орла заключения, направляет разработчику НПА указанное заключение, подлежащее обязательному рассмотр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рассмотрения заключения уполномоченного подразделения разработчик НПА, не позднее 10 рабочих дней со дня получения указанного заключения направляет в уполномоченное подразделение мотивированный ответ о согласии с содержащимися в заключении выводами, о планируемых действиях и сроках по устранению из НПА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случае если по результатам проведения экспертизы НПА в нем не выявлены положения, необоснованно затрудняющие осуществление предпринимательской и инвестиционной деятельности, уполномоченное подразделение направляет для сведения разработчику НПА заключение в течение 5 рабочих дней со дня его подписания Мэром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Исключен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23.10.2017 N 469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тчет о выполнении плана экспертизы НПА размещается на официальном сайте администрации города Орла в информационно-телекоммуникационной сети "Интернет" не позднее 15 рабочих дней со дня начала нового планово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Разработчик НПА при получении заключения, в котором содержатся выводы о наличии в нем положений, необоснованно затрудняющих осуществление предпринимательской и инвестиционной деятельности (далее - отрицательное заключение), в случае несогласия с указанными выводами в течение 10 рабочих дней со дня получения отрицательного заключения представляет в уполномоченный орган в письменном виде свои возражения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231"/>
      <w:bookmarkEnd w:id="11"/>
      <w:r>
        <w:rPr/>
        <w:t>20. При получении письменного возражения разработчика НПА на заключение уполномоченный орган в течение 7 рабочих дней со дня поступления возра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формляет таблицу разногласий к НПА, включающую замечания и предложения, высказанные уполномоченным органом по результатам проведения экспертизы, обоснования несогласия с замечаниями и предложениями, высказанными разработчиком НПА, и мотивированные обоснования разработчика НПА несогласия с возражениями, высказанными уполномоченным органом, и направляет ее разработчику Н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рганизует совещание у заместителя Мэра города Орла с участием заинтересованных лиц, где принимается окончательное решение о наличии в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. Указанное совещание по согласованию с разработчиком, в том числе с привлечением представителей заинтересованных субъектов предпринимательской деятельности, проводится в срок не позднее 15 рабочих дней со дня получения уполномоченным органом возражения разработчика НПА на отрицательное заклю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Уполномоченный орган извещает всех заинтересованных лиц о дате, времени и месте проведения совещания не позднее чем за 5 рабочих дней до дня его проведения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Для участия в совещании, указанном в </w:t>
      </w:r>
      <w:hyperlink w:anchor="P231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орядка, в случае необходимости разработчиком НПА привлекаются независимые эксперты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3.10.2017 N 46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нимаемые на совещании решения оформляются протоколом, подписываемым заместителем Мэра города Орла, который не позднее 5 рабочих дней со дня проведения совещания направляется всем его участникам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3.10.2017 N 4699;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8.07.2022 N 3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E383C1F20B24121E81D9129EF0FAABAB95A2276B7A15F4C27EE077CB58495150C26BA29524EA141494A157B65386E9BBCED6FDD1B3B63B6D2A6533ET9I" TargetMode="External"/><Relationship Id="rId4" Type="http://schemas.openxmlformats.org/officeDocument/2006/relationships/hyperlink" Target="consultantplus://offline/ref=8E383C1F20B24121E81D9129EF0FAABAB95A2276B0A75F4D2DEE077CB58495150C26BA29524EA141494A157B65386E9BBCED6FDD1B3B63B6D2A6533ET9I" TargetMode="External"/><Relationship Id="rId5" Type="http://schemas.openxmlformats.org/officeDocument/2006/relationships/hyperlink" Target="consultantplus://offline/ref=8E383C1F20B24121E81D9129EF0FAABAB95A2276B1A65B4E25EE077CB58495150C26BA29524EA141494A157B65386E9BBCED6FDD1B3B63B6D2A6533ET9I" TargetMode="External"/><Relationship Id="rId6" Type="http://schemas.openxmlformats.org/officeDocument/2006/relationships/hyperlink" Target="consultantplus://offline/ref=8E383C1F20B24121E81D9129EF0FAABAB95A2276B1AD5E432CEE077CB58495150C26BA29524EA141494A157B65386E9BBCED6FDD1B3B63B6D2A6533ET9I" TargetMode="External"/><Relationship Id="rId7" Type="http://schemas.openxmlformats.org/officeDocument/2006/relationships/hyperlink" Target="consultantplus://offline/ref=8E383C1F20B24121E81D9129EF0FAABAB95A2276BCA5534924EE077CB58495150C26BA29524EA141494A157B65386E9BBCED6FDD1B3B63B6D2A6533ET9I" TargetMode="External"/><Relationship Id="rId8" Type="http://schemas.openxmlformats.org/officeDocument/2006/relationships/hyperlink" Target="consultantplus://offline/ref=8E383C1F20B24121E81D8F24F963F5B5BA517973B7A6501D79B15C21E28D9F424B69E369114BAB15180E40736C6521DFEEFE6FD40733T9I" TargetMode="External"/><Relationship Id="rId9" Type="http://schemas.openxmlformats.org/officeDocument/2006/relationships/hyperlink" Target="consultantplus://offline/ref=8E383C1F20B24121E81D8F24F963F5B5BA517973B7A6501D79B15C21E28D9F424B69E3691144AB15180E40736C6521DFEEFE6FD40733T9I" TargetMode="External"/><Relationship Id="rId10" Type="http://schemas.openxmlformats.org/officeDocument/2006/relationships/hyperlink" Target="consultantplus://offline/ref=8E383C1F20B24121E81D8F24F963F5B5BC517E7EBDA3501D79B15C21E28D9F425969BB67144ABE414E54177E6C36TEI" TargetMode="External"/><Relationship Id="rId11" Type="http://schemas.openxmlformats.org/officeDocument/2006/relationships/hyperlink" Target="consultantplus://offline/ref=8E383C1F20B24121E81D9129EF0FAABAB95A2276B3A2584322EE077CB58495150C26BA29524EA141494A147D65386E9BBCED6FDD1B3B63B6D2A6533ET9I" TargetMode="External"/><Relationship Id="rId12" Type="http://schemas.openxmlformats.org/officeDocument/2006/relationships/hyperlink" Target="consultantplus://offline/ref=8E383C1F20B24121E81D9129EF0FAABAB95A2276B3A2584322EE077CB58495150C26BA29524EA141494A177C65386E9BBCED6FDD1B3B63B6D2A6533ET9I" TargetMode="External"/><Relationship Id="rId13" Type="http://schemas.openxmlformats.org/officeDocument/2006/relationships/hyperlink" Target="consultantplus://offline/ref=8E383C1F20B24121E81D9129EF0FAABAB95A2276B3A3594B27EE077CB58495150C26BA3B5216AD4340541579706E3FDD3ETBI" TargetMode="External"/><Relationship Id="rId14" Type="http://schemas.openxmlformats.org/officeDocument/2006/relationships/hyperlink" Target="consultantplus://offline/ref=8E383C1F20B24121E81D9129EF0FAABAB95A2276B0A75F4D2DEE077CB58495150C26BA29524EA141494A157865386E9BBCED6FDD1B3B63B6D2A6533ET9I" TargetMode="External"/><Relationship Id="rId15" Type="http://schemas.openxmlformats.org/officeDocument/2006/relationships/hyperlink" Target="consultantplus://offline/ref=8E383C1F20B24121E81D9129EF0FAABAB95A2276B1A65B4E25EE077CB58495150C26BA29524EA141494A157965386E9BBCED6FDD1B3B63B6D2A6533ET9I" TargetMode="External"/><Relationship Id="rId16" Type="http://schemas.openxmlformats.org/officeDocument/2006/relationships/hyperlink" Target="consultantplus://offline/ref=8E383C1F20B24121E81D9129EF0FAABAB95A2276B1A65B4E25EE077CB58495150C26BA29524EA141494A157665386E9BBCED6FDD1B3B63B6D2A6533ET9I" TargetMode="External"/><Relationship Id="rId17" Type="http://schemas.openxmlformats.org/officeDocument/2006/relationships/hyperlink" Target="consultantplus://offline/ref=8E383C1F20B24121E81D9129EF0FAABAB95A2276B1A65B4E25EE077CB58495150C26BA29524EA141494A147E65386E9BBCED6FDD1B3B63B6D2A6533ET9I" TargetMode="External"/><Relationship Id="rId18" Type="http://schemas.openxmlformats.org/officeDocument/2006/relationships/hyperlink" Target="consultantplus://offline/ref=8E383C1F20B24121E81D9129EF0FAABAB95A2276B1A65B4E25EE077CB58495150C26BA29524EA141494A147C65386E9BBCED6FDD1B3B63B6D2A6533ET9I" TargetMode="External"/><Relationship Id="rId19" Type="http://schemas.openxmlformats.org/officeDocument/2006/relationships/hyperlink" Target="consultantplus://offline/ref=8E383C1F20B24121E81D9129EF0FAABAB95A2276BCA5534924EE077CB58495150C26BA29524EA141494A157865386E9BBCED6FDD1B3B63B6D2A6533ET9I" TargetMode="External"/><Relationship Id="rId20" Type="http://schemas.openxmlformats.org/officeDocument/2006/relationships/hyperlink" Target="consultantplus://offline/ref=8E383C1F20B24121E81D9129EF0FAABAB95A2276B1A65B4E25EE077CB58495150C26BA29524EA141494A147A65386E9BBCED6FDD1B3B63B6D2A6533ET9I" TargetMode="External"/><Relationship Id="rId21" Type="http://schemas.openxmlformats.org/officeDocument/2006/relationships/hyperlink" Target="consultantplus://offline/ref=8E383C1F20B24121E81D9129EF0FAABAB95A2276B7A15F4C27EE077CB58495150C26BA29524EA141494A157B65386E9BBCED6FDD1B3B63B6D2A6533ET9I" TargetMode="External"/><Relationship Id="rId22" Type="http://schemas.openxmlformats.org/officeDocument/2006/relationships/hyperlink" Target="consultantplus://offline/ref=8E383C1F20B24121E81D9129EF0FAABAB95A2276B0A75F4D2DEE077CB58495150C26BA29524EA141494A157865386E9BBCED6FDD1B3B63B6D2A6533ET9I" TargetMode="External"/><Relationship Id="rId23" Type="http://schemas.openxmlformats.org/officeDocument/2006/relationships/hyperlink" Target="consultantplus://offline/ref=8E383C1F20B24121E81D9129EF0FAABAB95A2276B1A65B4E25EE077CB58495150C26BA29524EA141494A147B65386E9BBCED6FDD1B3B63B6D2A6533ET9I" TargetMode="External"/><Relationship Id="rId24" Type="http://schemas.openxmlformats.org/officeDocument/2006/relationships/hyperlink" Target="consultantplus://offline/ref=8E383C1F20B24121E81D9129EF0FAABAB95A2276B1AD5E432CEE077CB58495150C26BA29524EA141494A157865386E9BBCED6FDD1B3B63B6D2A6533ET9I" TargetMode="External"/><Relationship Id="rId25" Type="http://schemas.openxmlformats.org/officeDocument/2006/relationships/hyperlink" Target="consultantplus://offline/ref=8E383C1F20B24121E81D9129EF0FAABAB95A2276BCA5534924EE077CB58495150C26BA29524EA141494A157865386E9BBCED6FDD1B3B63B6D2A6533ET9I" TargetMode="External"/><Relationship Id="rId26" Type="http://schemas.openxmlformats.org/officeDocument/2006/relationships/hyperlink" Target="consultantplus://offline/ref=8E383C1F20B24121E81D9129EF0FAABAB95A2276B1A65B4E25EE077CB58495150C26BA29524EA141494A147965386E9BBCED6FDD1B3B63B6D2A6533ET9I" TargetMode="External"/><Relationship Id="rId27" Type="http://schemas.openxmlformats.org/officeDocument/2006/relationships/hyperlink" Target="consultantplus://offline/ref=8E383C1F20B24121E81D9129EF0FAABAB95A2276B0A75F4D2DEE077CB58495150C26BA29524EA141494A157965386E9BBCED6FDD1B3B63B6D2A6533ET9I" TargetMode="External"/><Relationship Id="rId28" Type="http://schemas.openxmlformats.org/officeDocument/2006/relationships/hyperlink" Target="consultantplus://offline/ref=8E383C1F20B24121E81D9129EF0FAABAB95A2276BCA5534924EE077CB58495150C26BA29524EA141494A157865386E9BBCED6FDD1B3B63B6D2A6533ET9I" TargetMode="External"/><Relationship Id="rId29" Type="http://schemas.openxmlformats.org/officeDocument/2006/relationships/hyperlink" Target="consultantplus://offline/ref=8E383C1F20B24121E81D9129EF0FAABAB95A2276B0A75F4D2DEE077CB58495150C26BA29524EA141494A157665386E9BBCED6FDD1B3B63B6D2A6533ET9I" TargetMode="External"/><Relationship Id="rId30" Type="http://schemas.openxmlformats.org/officeDocument/2006/relationships/hyperlink" Target="consultantplus://offline/ref=8E383C1F20B24121E81D9129EF0FAABAB95A2276B0A75F4D2DEE077CB58495150C26BA29524EA141494A147E65386E9BBCED6FDD1B3B63B6D2A6533ET9I" TargetMode="External"/><Relationship Id="rId31" Type="http://schemas.openxmlformats.org/officeDocument/2006/relationships/hyperlink" Target="consultantplus://offline/ref=8E383C1F20B24121E81D9129EF0FAABAB95A2276B0A75F4D2DEE077CB58495150C26BA29524EA141494A147F65386E9BBCED6FDD1B3B63B6D2A6533ET9I" TargetMode="External"/><Relationship Id="rId32" Type="http://schemas.openxmlformats.org/officeDocument/2006/relationships/hyperlink" Target="consultantplus://offline/ref=8E383C1F20B24121E81D9129EF0FAABAB95A2276B1AD5E432CEE077CB58495150C26BA29524EA141494A157965386E9BBCED6FDD1B3B63B6D2A6533ET9I" TargetMode="External"/><Relationship Id="rId33" Type="http://schemas.openxmlformats.org/officeDocument/2006/relationships/hyperlink" Target="consultantplus://offline/ref=8E383C1F20B24121E81D9129EF0FAABAB95A2276B0A75F4D2DEE077CB58495150C26BA29524EA141494A157865386E9BBCED6FDD1B3B63B6D2A6533ET9I" TargetMode="External"/><Relationship Id="rId34" Type="http://schemas.openxmlformats.org/officeDocument/2006/relationships/hyperlink" Target="consultantplus://offline/ref=8E383C1F20B24121E81D9129EF0FAABAB95A2276B3A3594E21EE077CB58495150C26BA29524EA1414948177865386E9BBCED6FDD1B3B63B6D2A6533ET9I" TargetMode="External"/><Relationship Id="rId35" Type="http://schemas.openxmlformats.org/officeDocument/2006/relationships/hyperlink" Target="consultantplus://offline/ref=8E383C1F20B24121E81D9129EF0FAABAB95A2276B1A65B4E25EE077CB58495150C26BA29524EA141494A147765386E9BBCED6FDD1B3B63B6D2A6533ET9I" TargetMode="External"/><Relationship Id="rId36" Type="http://schemas.openxmlformats.org/officeDocument/2006/relationships/hyperlink" Target="consultantplus://offline/ref=8E383C1F20B24121E81D9129EF0FAABAB95A2276B0A75F4D2DEE077CB58495150C26BA29524EA141494A147C65386E9BBCED6FDD1B3B63B6D2A6533ET9I" TargetMode="External"/><Relationship Id="rId37" Type="http://schemas.openxmlformats.org/officeDocument/2006/relationships/hyperlink" Target="consultantplus://offline/ref=8E383C1F20B24121E81D9129EF0FAABAB95A2276B0A75F4D2DEE077CB58495150C26BA29524EA141494A147C65386E9BBCED6FDD1B3B63B6D2A6533ET9I" TargetMode="External"/><Relationship Id="rId38" Type="http://schemas.openxmlformats.org/officeDocument/2006/relationships/hyperlink" Target="consultantplus://offline/ref=8E383C1F20B24121E81D9129EF0FAABAB95A2276B0A75F4D2DEE077CB58495150C26BA29524EA141494A147C65386E9BBCED6FDD1B3B63B6D2A6533ET9I" TargetMode="External"/><Relationship Id="rId39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40" Type="http://schemas.openxmlformats.org/officeDocument/2006/relationships/hyperlink" Target="consultantplus://offline/ref=8E383C1F20B24121E81D9129EF0FAABAB95A2276B1A65B4E25EE077CB58495150C26BA29524EA141494A177E65386E9BBCED6FDD1B3B63B6D2A6533ET9I" TargetMode="External"/><Relationship Id="rId41" Type="http://schemas.openxmlformats.org/officeDocument/2006/relationships/hyperlink" Target="consultantplus://offline/ref=8E383C1F20B24121E81D9129EF0FAABAB95A2276BCA5534924EE077CB58495150C26BA29524EA141494A157665386E9BBCED6FDD1B3B63B6D2A6533ET9I" TargetMode="External"/><Relationship Id="rId42" Type="http://schemas.openxmlformats.org/officeDocument/2006/relationships/hyperlink" Target="consultantplus://offline/ref=8E383C1F20B24121E81D9129EF0FAABAB95A2276BCA5534924EE077CB58495150C26BA29524EA141494A157665386E9BBCED6FDD1B3B63B6D2A6533ET9I" TargetMode="External"/><Relationship Id="rId43" Type="http://schemas.openxmlformats.org/officeDocument/2006/relationships/hyperlink" Target="consultantplus://offline/ref=8E383C1F20B24121E81D9129EF0FAABAB95A2276B7A15F4C27EE077CB58495150C26BA29524EA141494A127E65386E9BBCED6FDD1B3B63B6D2A6533ET9I" TargetMode="External"/><Relationship Id="rId44" Type="http://schemas.openxmlformats.org/officeDocument/2006/relationships/hyperlink" Target="consultantplus://offline/ref=8E383C1F20B24121E81D9129EF0FAABAB95A2276B0A75F4D2DEE077CB58495150C26BA29524EA141494A157865386E9BBCED6FDD1B3B63B6D2A6533ET9I" TargetMode="External"/><Relationship Id="rId45" Type="http://schemas.openxmlformats.org/officeDocument/2006/relationships/hyperlink" Target="consultantplus://offline/ref=8E383C1F20B24121E81D9129EF0FAABAB95A2276B1A65B4E25EE077CB58495150C26BA29524EA141494A177765386E9BBCED6FDD1B3B63B6D2A6533ET9I" TargetMode="External"/><Relationship Id="rId46" Type="http://schemas.openxmlformats.org/officeDocument/2006/relationships/hyperlink" Target="consultantplus://offline/ref=8E383C1F20B24121E81D9129EF0FAABAB95A2276BCA5534924EE077CB58495150C26BA29524EA141494A157865386E9BBCED6FDD1B3B63B6D2A6533ET9I" TargetMode="External"/><Relationship Id="rId47" Type="http://schemas.openxmlformats.org/officeDocument/2006/relationships/hyperlink" Target="consultantplus://offline/ref=8E383C1F20B24121E81D9129EF0FAABAB95A2276B1A65B4E25EE077CB58495150C26BA29524EA141494A167F65386E9BBCED6FDD1B3B63B6D2A6533ET9I" TargetMode="External"/><Relationship Id="rId48" Type="http://schemas.openxmlformats.org/officeDocument/2006/relationships/hyperlink" Target="consultantplus://offline/ref=8E383C1F20B24121E81D9129EF0FAABAB95A2276B1A65B4E25EE077CB58495150C26BA29524EA141494A167D65386E9BBCED6FDD1B3B63B6D2A6533ET9I" TargetMode="External"/><Relationship Id="rId49" Type="http://schemas.openxmlformats.org/officeDocument/2006/relationships/hyperlink" Target="consultantplus://offline/ref=8E383C1F20B24121E81D9129EF0FAABAB95A2276BCA5534924EE077CB58495150C26BA29524EA141494A157865386E9BBCED6FDD1B3B63B6D2A6533ET9I" TargetMode="External"/><Relationship Id="rId50" Type="http://schemas.openxmlformats.org/officeDocument/2006/relationships/hyperlink" Target="consultantplus://offline/ref=8E383C1F20B24121E81D9129EF0FAABAB95A2276B0A75F4D2DEE077CB58495150C26BA29524EA141494A157865386E9BBCED6FDD1B3B63B6D2A6533ET9I" TargetMode="External"/><Relationship Id="rId51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52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53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54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55" Type="http://schemas.openxmlformats.org/officeDocument/2006/relationships/hyperlink" Target="consultantplus://offline/ref=8E383C1F20B24121E81D9129EF0FAABAB95A2276B0A75F4D2DEE077CB58495150C26BA29524EA141494A147D65386E9BBCED6FDD1B3B63B6D2A6533ET9I" TargetMode="External"/><Relationship Id="rId56" Type="http://schemas.openxmlformats.org/officeDocument/2006/relationships/hyperlink" Target="consultantplus://offline/ref=8E383C1F20B24121E81D9129EF0FAABAB95A2276B1A65B4E25EE077CB58495150C26BA29524EA141494A167A65386E9BBCED6FDD1B3B63B6D2A6533ET9I" TargetMode="External"/><Relationship Id="rId57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58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59" Type="http://schemas.openxmlformats.org/officeDocument/2006/relationships/hyperlink" Target="consultantplus://offline/ref=8E383C1F20B24121E81D9129EF0FAABAB95A2276BCA5534924EE077CB58495150C26BA29524EA141494A157965386E9BBCED6FDD1B3B63B6D2A6533ET9I" TargetMode="External"/><Relationship Id="rId60" Type="http://schemas.openxmlformats.org/officeDocument/2006/relationships/hyperlink" Target="consultantplus://offline/ref=8E383C1F20B24121E81D9129EF0FAABAB95A2276B1A65B4E25EE077CB58495150C26BA29524EA141494A167B65386E9BBCED6FDD1B3B63B6D2A6533ET9I" TargetMode="External"/><Relationship Id="rId61" Type="http://schemas.openxmlformats.org/officeDocument/2006/relationships/hyperlink" Target="consultantplus://offline/ref=8E383C1F20B24121E81D9129EF0FAABAB95A2276B1A65B4E25EE077CB58495150C26BA29524EA141494A167865386E9BBCED6FDD1B3B63B6D2A6533ET9I" TargetMode="External"/><Relationship Id="rId62" Type="http://schemas.openxmlformats.org/officeDocument/2006/relationships/hyperlink" Target="consultantplus://offline/ref=8E383C1F20B24121E81D9129EF0FAABAB95A2276BCA5534924EE077CB58495150C26BA29524EA141494A157665386E9BBCED6FDD1B3B63B6D2A6533ET9I" TargetMode="External"/><Relationship Id="rId63" Type="http://schemas.openxmlformats.org/officeDocument/2006/relationships/hyperlink" Target="consultantplus://offline/ref=8E383C1F20B24121E81D9129EF0FAABAB95A2276B1A65B4E25EE077CB58495150C26BA29524EA141494A167665386E9BBCED6FDD1B3B63B6D2A6533ET9I" TargetMode="External"/><Relationship Id="rId64" Type="http://schemas.openxmlformats.org/officeDocument/2006/relationships/hyperlink" Target="consultantplus://offline/ref=8E383C1F20B24121E81D9129EF0FAABAB95A2276B1A65B4E25EE077CB58495150C26BA29524EA141494A117F65386E9BBCED6FDD1B3B63B6D2A6533ET9I" TargetMode="External"/><Relationship Id="rId65" Type="http://schemas.openxmlformats.org/officeDocument/2006/relationships/hyperlink" Target="consultantplus://offline/ref=8E383C1F20B24121E81D9129EF0FAABAB95A2276B1A65B4E25EE077CB58495150C26BA29524EA141494A117C65386E9BBCED6FDD1B3B63B6D2A6533ET9I" TargetMode="External"/><Relationship Id="rId66" Type="http://schemas.openxmlformats.org/officeDocument/2006/relationships/hyperlink" Target="consultantplus://offline/ref=8E383C1F20B24121E81D9129EF0FAABAB95A2276B1A65B4E25EE077CB58495150C26BA29524EA141494A117D65386E9BBCED6FDD1B3B63B6D2A6533ET9I" TargetMode="External"/><Relationship Id="rId67" Type="http://schemas.openxmlformats.org/officeDocument/2006/relationships/hyperlink" Target="consultantplus://offline/ref=8E383C1F20B24121E81D9129EF0FAABAB95A2276BCA5534924EE077CB58495150C26BA29524EA141494A157665386E9BBCED6FDD1B3B63B6D2A6533ET9I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9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7-29T08:20:00Z</dcterms:modified>
  <cp:revision>1</cp:revision>
  <dc:subject/>
  <dc:title/>
</cp:coreProperties>
</file>