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rPr>
          <w:caps/>
          <w:color w:val="000000"/>
          <w:sz w:val="32"/>
        </w:rPr>
      </w:pPr>
      <w:r>
        <w:rPr>
          <w:caps/>
          <w:color w:val="000000"/>
          <w:sz w:val="32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>17 марта 2022</w:t>
        <w:tab/>
        <w:t xml:space="preserve">      </w:t>
        <w:tab/>
        <w:t xml:space="preserve">                             №134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внесении изменений в постановление администрации города Орла от 16.10.2015 №4643 «Об утверждении</w:t>
      </w:r>
      <w:r>
        <w:rPr>
          <w:szCs w:val="28"/>
        </w:rPr>
        <w:t xml:space="preserve"> специального </w:t>
      </w:r>
      <w:hyperlink r:id="rId2">
        <w:r>
          <w:rPr>
            <w:rStyle w:val="InternetLink"/>
            <w:szCs w:val="28"/>
          </w:rPr>
          <w:t>реестр</w:t>
        </w:r>
      </w:hyperlink>
      <w:r>
        <w:rPr>
          <w:szCs w:val="28"/>
        </w:rPr>
        <w:t>а свободных нежилых муниципальных помещений, торги на право аренды которых в течение последних двенадцати месяцев трижды были признаны несостоявшимися по причине отсутствия заявок, а также из нежилых муниципальных помещений, включенных в Прогнозный план (программу) приватизации муниципального имущества города Орла, торги по продаже которых в течение последних двенадцати месяцев были признаны несостоявшимися по причине отсутствия заявок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эффективного использования муниципального имущества, а также в связи с поступившим обращением по вопросу сдачи в аренду нежилого помещения,</w:t>
      </w:r>
      <w:r>
        <w:rPr>
          <w:szCs w:val="28"/>
        </w:rPr>
        <w:t xml:space="preserve"> </w:t>
      </w:r>
      <w:r>
        <w:rPr>
          <w:b/>
          <w:szCs w:val="28"/>
        </w:rPr>
        <w:t>администрация города Орла постановляет</w:t>
      </w:r>
      <w:r>
        <w:rPr>
          <w:b/>
          <w:bCs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</w:t>
      </w:r>
      <w:r>
        <w:rPr/>
        <w:t xml:space="preserve"> Внести изменения в приложение к постановлению администрации города Орла от 16.10.2015 №4643 «Об утверждении</w:t>
      </w:r>
      <w:r>
        <w:rPr>
          <w:szCs w:val="28"/>
        </w:rPr>
        <w:t xml:space="preserve"> специального </w:t>
      </w:r>
      <w:hyperlink r:id="rId3">
        <w:r>
          <w:rPr>
            <w:rStyle w:val="InternetLink"/>
            <w:szCs w:val="28"/>
          </w:rPr>
          <w:t>реестр</w:t>
        </w:r>
      </w:hyperlink>
      <w:r>
        <w:rPr>
          <w:szCs w:val="28"/>
        </w:rPr>
        <w:t>а свободных нежилых муниципальных помещений, торги на право аренды которых в течение последних двенадцати месяцев трижды были признаны несостоявшимися по причине отсутствия заявок, а также из нежилых муниципальных помещений, включенных в Прогнозный план (программу) приватизации муниципального имущества города Орла, торги по продаже которых в течение последних двенадцати месяцев были признаны несостоявшимися по причине отсутствия заявок», исключив строку  следующего содержа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224"/>
        <w:gridCol w:w="1915"/>
        <w:gridCol w:w="17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рловская обл., г. Орел,          ул. Маринченко, д.7, лит.А, пом.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Общая площадь 911,3 кв.м, этаж 1, подв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ниверсальное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362" w:leader="none"/>
        </w:tabs>
        <w:spacing w:lineRule="exact" w:line="32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362" w:leader="none"/>
        </w:tabs>
        <w:spacing w:lineRule="exact" w:line="322"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Управлению по взаимодействию со средствами массовой информации и аналитической работе администрации города Орла                   </w:t>
      </w:r>
      <w:r>
        <w:rPr>
          <w:sz w:val="28"/>
          <w:szCs w:val="28"/>
        </w:rPr>
        <w:t>(И.Е. Башкатова)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Орла                                                                              Ю.Н. Парахин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Blk">
    <w:name w:val="blk"/>
    <w:basedOn w:val="Style10"/>
    <w:qFormat/>
    <w:rPr/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hd w:fill="FFFFFF" w:val="clear"/>
      <w:tabs>
        <w:tab w:val="clear" w:pos="708"/>
        <w:tab w:val="left" w:pos="709" w:leader="none"/>
      </w:tabs>
      <w:suppressAutoHyphens w:val="true"/>
      <w:overflowPunct w:val="false"/>
      <w:autoSpaceDE w:val="false"/>
      <w:jc w:val="both"/>
    </w:pPr>
    <w:rPr>
      <w:szCs w:val="20"/>
    </w:rPr>
  </w:style>
  <w:style w:type="paragraph" w:styleId="Style16">
    <w:name w:val="Исполните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420" w:after="540"/>
      <w:jc w:val="center"/>
    </w:pPr>
    <w:rPr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134006B57F60DA673D7BEB16D3A6179CF4E4CC534503E88CF6A8205578B29A1BBE108D273EDA98FA05496F10A832576603A934D93193C444ED22TCo5N" TargetMode="External"/><Relationship Id="rId3" Type="http://schemas.openxmlformats.org/officeDocument/2006/relationships/hyperlink" Target="consultantplus://offline/ref=D0134006B57F60DA673D7BEB16D3A6179CF4E4CC534503E88CF6A8205578B29A1BBE108D273EDA98FA05496F10A832576603A934D93193C444ED22TCo5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03:00Z</dcterms:created>
  <dc:creator>Маслова</dc:creator>
  <dc:description/>
  <cp:keywords/>
  <dc:language>en-US</dc:language>
  <cp:lastModifiedBy>Трахинина Жанна Викторовна</cp:lastModifiedBy>
  <cp:lastPrinted>2022-03-11T16:01:00Z</cp:lastPrinted>
  <dcterms:modified xsi:type="dcterms:W3CDTF">2022-03-24T08:01:00Z</dcterms:modified>
  <cp:revision>42</cp:revision>
  <dc:subject/>
  <dc:title> </dc:title>
</cp:coreProperties>
</file>