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spacing w:val="-12"/>
          <w:sz w:val="24"/>
          <w:szCs w:val="24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января 2024</w:t>
        <w:tab/>
        <w:t xml:space="preserve">      </w:t>
        <w:tab/>
        <w:t xml:space="preserve">                 № 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мене земельного участка с кадастровым номером 57:25:0040320:946, площадью 3 400 кв.м на земельные участки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с кадастровыми номерами 57:25:0040320:948, площадью 537 кв.м и 57:25:0040320:950, площадью 2 863 кв.м</w:t>
      </w:r>
    </w:p>
    <w:p>
      <w:pPr>
        <w:pStyle w:val="Normal"/>
        <w:widowControl/>
        <w:ind w:left="0" w:right="0"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ind w:left="0" w:right="0"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обращение общества с ограниченной ответственностью «Специализированный застройщик «ЖИЛСТРОЙ-Инвест» (ИНН 5752043909) от 20.12.2023 № 23899, руководствуясь </w:t>
      </w:r>
      <w:hyperlink r:id="rId2">
        <w:r>
          <w:rPr>
            <w:rStyle w:val="InternetLink"/>
            <w:sz w:val="27"/>
            <w:szCs w:val="27"/>
            <w:u w:val="none"/>
          </w:rPr>
          <w:t>статьями 11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u w:val="none"/>
          </w:rPr>
          <w:t>39.21</w:t>
        </w:r>
      </w:hyperlink>
      <w:r>
        <w:rPr>
          <w:sz w:val="27"/>
          <w:szCs w:val="27"/>
        </w:rPr>
        <w:t xml:space="preserve">, 39.22, Генеральным планом городского округа «Город Орел», утвержденным решением Орловского городского Совета народных депутатов от 28.02.2008 № 29/425-ГС, </w:t>
      </w: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документацией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 муниципальном образовании «Город Орел» – жилой комплекс «Норд», утвержденной Приказом Управления градостроительства, архитектуры и землеустройства Орловской области от 01.12.2023 № 01-21/111,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извести обмен земельного участка с кадастровым номером 57:25:0040320:946, площадью 3 400 кв.м, с видом разрешенного использования «Магазины», расположенного по адресу: Российская Федерация, Орловская область, г. Орел, государственная собственность на который не разграничена, на земельный участок с кадастровым номером 57:25:0040320:948, площадью 537 кв.м, с видом разрешенного использования «Дошкольное, начальное и среднее общее образование», расположенный по адресу: Российская Федерация, Орловская область, г. Орел, и земельный участок с кадастровым номером 57:25:0040320:950, площадью 2 863 кв.м, с видом разрешенного использования «Дошкольное, начальное и среднее общее образование», расположенный по адресу: Российская Федерация, Орловская область, г. Орел, находящиеся в собственности ООО «Специализированный застройщик «ЖИЛСТРОЙ-Инвест»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7:25:0040320:948, в соответствии с документацией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 муниципальном образовании «Город Орел» – жилой комплекс «Норд», утвержденной Приказом Управления градостроительства, архитектуры и землеустройства Орловской области от 01.12.2023 № 01-21/111, расположен за границами установленных красных линий и предназначен для размещения улично-дорожной сети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7:25:0040320:950, в соответствии с документацией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 муниципальном образовании «Город Орел» – жилой комплекс «Норд», утвержденной Приказом Управления градостроительства, архитектуры и землеустройства Орловской области от 01.12.2023 № 01-21/111, предполагается использовать для территории детского сада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Произвести оценку земельных участков: с кадастровым номером 57:25:0040320:946, местоположением: Российская Федерация, Орловская область, г. Орел; с кадастровым номером 57:25:0040320:948, местоположением: Российская Федерация, Орловская область, г. Орел; с кадастровым номером 57:25:0040320:950, местоположением: Российская Федерация, Орловская область, г. Орел, для установления их рыночной стоим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Заключить с обществом с ограниченной ответственностью «Специализированный застройщик «ЖИЛСТРОЙ-Инвест» договор мены земельных участков, указанных в пункте 1 настоящего постановления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Зарегистрировать в Управлении Федеральной службы государственной регистрации, кадастра и картографии по Орловской области право муниципальной собственности на земельные участки с кадастровыми номерами 57:25:0040320:948 и 57:25:0040320:950, местоположением: Российская Федерация, Орловская область, г. Орел, и право собственности ООО «Специализированный застройщик «ЖИЛСТРОЙ-Инвест» на земельный участок с кадастровым номером 57:25:0040320:946, местоположением: Российская Федерация, Орловская область, г. Орел.</w:t>
      </w:r>
    </w:p>
    <w:p>
      <w:pPr>
        <w:pStyle w:val="Normal"/>
        <w:widowControl/>
        <w:ind w:left="0" w:right="0" w:firstLine="708"/>
        <w:jc w:val="both"/>
        <w:rPr>
          <w:rFonts w:eastAsia="SimSun;宋体" w:cs="Mangal;Courier New"/>
          <w:sz w:val="27"/>
          <w:szCs w:val="27"/>
          <w:lang w:val="ru-RU" w:eastAsia="hi-IN" w:bidi="hi-IN"/>
        </w:rPr>
      </w:pPr>
      <w:r>
        <w:rPr>
          <w:sz w:val="27"/>
          <w:szCs w:val="27"/>
        </w:rPr>
        <w:t xml:space="preserve">3. </w:t>
      </w:r>
      <w:r>
        <w:rPr>
          <w:rFonts w:eastAsia="Times New Roman" w:cs="Times New Roman"/>
          <w:color w:val="000000"/>
          <w:sz w:val="27"/>
          <w:szCs w:val="27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7"/>
          <w:szCs w:val="27"/>
          <w:lang w:eastAsia="ar-SA" w:bidi="ar-SA"/>
        </w:rPr>
        <w:t>.</w:t>
      </w:r>
    </w:p>
    <w:p>
      <w:pPr>
        <w:pStyle w:val="Standard"/>
        <w:bidi w:val="0"/>
        <w:ind w:left="0" w:right="0" w:firstLine="709"/>
        <w:jc w:val="both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SimSun;宋体" w:cs="Mangal;Courier New"/>
          <w:sz w:val="27"/>
          <w:szCs w:val="27"/>
          <w:lang w:val="ru-RU" w:eastAsia="hi-IN" w:bidi="hi-IN"/>
        </w:rPr>
        <w:t>4. Контроль за исполнением настоящего постановления возложить на первого</w:t>
      </w:r>
      <w:r>
        <w:rPr>
          <w:rFonts w:eastAsia="Calibri"/>
          <w:sz w:val="27"/>
          <w:szCs w:val="27"/>
          <w:lang w:val="ru-RU"/>
        </w:rPr>
        <w:t xml:space="preserve"> заместителя Мэра города Орла В.Н. Ничипорова и на заместителя Мэра города Орла А.В. Степан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jc w:val="both"/>
        <w:textAlignment w:val="baseline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7"/>
          <w:szCs w:val="27"/>
          <w:lang w:eastAsia="en-US" w:bidi="en-US"/>
        </w:rPr>
      </w:pPr>
      <w:r>
        <w:rPr>
          <w:rFonts w:eastAsia="Andale Sans UI;Arial Unicode MS" w:cs="Tahoma"/>
          <w:sz w:val="27"/>
          <w:szCs w:val="27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63FD444457E59C5494AA5CFB66ED8DF8E53B7AC05CD2CB5z2Y8N" TargetMode="External"/><Relationship Id="rId3" Type="http://schemas.openxmlformats.org/officeDocument/2006/relationships/hyperlink" Target="consultantplus://offline/ref=2FD53E20AC1A6A6C55955B6A8470087E763FD444457E59C5494AA5CFB66ED8DF8E53B7AC05CD28B8z2Y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Мария</dc:creator>
  <dc:description/>
  <dc:language>en-US</dc:language>
  <cp:lastModifiedBy>Пользователь Windows</cp:lastModifiedBy>
  <cp:lastPrinted>2023-12-26T16:13:00Z</cp:lastPrinted>
  <dcterms:modified xsi:type="dcterms:W3CDTF">2024-01-12T08:20:00Z</dcterms:modified>
  <cp:revision>26</cp:revision>
  <dc:subject/>
  <dc:title/>
</cp:coreProperties>
</file>