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проекту  постановлен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»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>комитет по</w:t>
      </w:r>
      <w:r>
        <w:rPr>
          <w:sz w:val="26"/>
          <w:szCs w:val="26"/>
        </w:rPr>
        <w:t xml:space="preserve"> организации транспортного обслуживания населения и связи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2.02.</w:t>
      </w:r>
      <w:r>
        <w:rPr>
          <w:sz w:val="26"/>
          <w:szCs w:val="26"/>
        </w:rPr>
        <w:t>2022г. – 09.03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2.02.2022г. по 18.00 часов 09.03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комитета по организации транспортного обслуживания населения и связи 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48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ом 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рл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 соответствие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,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8"/>
                  <w:sz w:val="28"/>
                  <w:szCs w:val="28"/>
                  <w:u w:val="none"/>
                  <w:vertAlign w:val="baseline"/>
                </w:rPr>
                <w:t>статьей 78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Бюджетного кодекса Российской Федераци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решением Орл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 w:bidi="zxx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 w:bidi="zxx"/>
              </w:rPr>
              <w:t>21.12.2021г. № 17/0260-ГС «О бюджете города Орла на 2022 год и плановый период 2023 и 2024 годов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consultantplus://offline/ref=CA79D44A042AE8B7A4BC7448BF4A30E73329A05E307D9A1115044440E281B8B6D9CB2104B385049AP7U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