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3 </w:t>
        <w:tab/>
        <w:tab/>
        <w:tab/>
        <w:tab/>
        <w:tab/>
        <w:t xml:space="preserve">                     №1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земельного участка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и номерами 57:25:0040217:103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целях реализации ведомственной целевой программы города Орла «Муниципальная адресная инвестиционная программа на 2022 - 2026 годы», утвержденной постановлением администрации города Орла от 14.04.2021 </w:t>
        <w:br/>
        <w:t xml:space="preserve">№ 1416, предусматривающей проектирование строительства и строительство объекта «Улица Кузнецова на участке от Московского шоссе до ул. Раздольная в г. Орле», в соответствии с Генеральным планом городского округа «Город Орел», утвержденным решением Орловского городского Совета народных депутатов от 28.02.2008 № 29/425-ГС, приказом Управления градостроительства, архитектуры и землеустройства Орловской области от 18.08.2022 № 01-21/77 «Об утверждении документации по планировке территории (проект планировки и проект межевания территории) линейного объекта: «Улица Кузнецова на участке от Московского шоссе до ул. Раздольная в г. Орле», руководствуясь статьями 11, 11.2, 56.2, 56.3, 56.6, 56.7, 56.8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Изъять для муниципальных нужд земельный участок с расположенным на нем объектом недвижимого имущества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57:25:0040217:103 площадью 888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Московское шоссе, 99, находящийся в общей долевой собственности граждан: Калекиной Екатерины Александровны, Ступиной Риммы Ивановны, Ступина Александра Константиновича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недвижимого имущества с кадастровым номером 57:25:0040217:1273 площадью 72,3 кв.м, назначение «жилое», наименование  «часть жилого дома», расположенный по адресу: Российская Федерация, Орловская область, г. Орел, Московское шоссе, 99, находящийся в общей долевой собственности граждан: Ступина Александра Константиновича, Калекиной Екатерины Александровны, Ступиной Риммы Ивановны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В.В. Плотников) направить копию настоящего постановления в течение десяти дней со дня его принятия письмом с уведомлением о вручении собственникам земельного участка и объекта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2. Подготовить и направить собственникам земельного участка и объекта недвижимого имущества, указанных в пункте 1 настоящего постановления, проект соглашения об изъятии земельного участка и объекта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4. МКУ «Объединенный муниципальный заказчик города Орла» </w:t>
        <w:br/>
        <w:t>(М.А. Лобов)</w:t>
      </w:r>
      <w:r>
        <w:rPr/>
        <w:t xml:space="preserve"> </w:t>
      </w:r>
      <w:r>
        <w:rPr>
          <w:sz w:val="28"/>
          <w:szCs w:val="28"/>
        </w:rPr>
        <w:t>обеспечить выполнение работ по оценке изымаемого земельного участка и расположенного на нем объекта недвижимого имущества, указанных в пункте 1 настоящего постановления, в рамках муниципального контракта от 21.06.2021 № 32/21, заключенного с ООО «Проект+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 управлению администрации города Орла предусмотреть денежные средства для изъятия земельного участка и расположенного на нем объекта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в течение десяти дней со дня его принятия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7. Контроль за исполнением настоящего постановления в соответствии с подпунктом 1.1. пункта 1 распоряжения администрации города Орла от 12.07.2022 № 360 возложить на первого заместителя Мэра города Орла и на заместителя Мэра города Орла А.В. Степанова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</w:t>
        <w:tab/>
        <w:tab/>
        <w:tab/>
        <w:tab/>
        <w:tab/>
        <w:t xml:space="preserve">           </w:t>
        <w:tab/>
        <w:tab/>
        <w:tab/>
        <w:t>Ю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6:00Z</dcterms:created>
  <dc:creator>Мария</dc:creator>
  <dc:description/>
  <cp:keywords/>
  <dc:language>en-US</dc:language>
  <cp:lastModifiedBy>Трахинина Жанна Викторовна</cp:lastModifiedBy>
  <cp:lastPrinted>2022-12-27T14:40:00Z</cp:lastPrinted>
  <dcterms:modified xsi:type="dcterms:W3CDTF">2023-01-12T09:07:00Z</dcterms:modified>
  <cp:revision>12</cp:revision>
  <dc:subject/>
  <dc:title/>
</cp:coreProperties>
</file>