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 за период с 1 января по 31 декабря 2016 года;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ь начальника управления - начальник отдела по противодействию коррупции управления муниципальной службы и кадров аппарата администрации города Орла и членов его семьи по состоянию на 01 сентября 2017 года.</w:t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</w:t>
            </w:r>
            <w:bookmarkStart w:id="0" w:name="_GoBack"/>
            <w:bookmarkEnd w:id="0"/>
            <w:r>
              <w:rPr/>
              <w:t>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янц Анна               Валерье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858,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74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579,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74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MX</cp:lastModifiedBy>
  <cp:lastPrinted>2015-05-21T15:29:00Z</cp:lastPrinted>
  <dcterms:modified xsi:type="dcterms:W3CDTF">2017-10-24T08:46:00Z</dcterms:modified>
  <cp:revision>8</cp:revision>
  <dc:subject/>
  <dc:title>Сведения</dc:title>
</cp:coreProperties>
</file>