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ДОУ № 71 г.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701"/>
        <w:gridCol w:w="992"/>
        <w:gridCol w:w="2694"/>
        <w:gridCol w:w="1275"/>
        <w:gridCol w:w="1134"/>
        <w:gridCol w:w="113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д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ляр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ворный 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1,0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 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, 2007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, 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Вито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алант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ольво </w:t>
            </w:r>
            <w:r>
              <w:rPr>
                <w:sz w:val="22"/>
                <w:szCs w:val="22"/>
                <w:lang w:val="en-US"/>
              </w:rPr>
              <w:t>VNL</w:t>
            </w:r>
            <w:r>
              <w:rPr>
                <w:sz w:val="22"/>
                <w:szCs w:val="22"/>
              </w:rPr>
              <w:t>, 2003 г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ИЛ, 1999 г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З, 1999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МАЗ, 1980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Мерседес Бенц 1317, 1985 г.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З 330210, 1995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КАНИЯ р114, 2007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МАЗ 55111 самосвал, 1991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КАМАЗ самосвал, 200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МАЗ самосвал, 201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КАМАЗ самосвал 65115, 2004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) КАМАЗ манипулятор 65117, 2011 г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И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И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СКАНИЯ р380,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скаватор, 2008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кран Камаз, 1994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погрузчик, 2012 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олуприцеп «Маз», 1999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луприцеп самосвал «Тонар», 2008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луприцеп </w:t>
            </w:r>
            <w:r>
              <w:rPr>
                <w:sz w:val="22"/>
                <w:szCs w:val="22"/>
                <w:lang w:val="en-US"/>
              </w:rPr>
              <w:t>Wielton</w:t>
            </w:r>
            <w:r>
              <w:rPr>
                <w:sz w:val="22"/>
                <w:szCs w:val="22"/>
              </w:rPr>
              <w:t>, 2007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7) экскаватор Хитачи, 2007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8) автокран КС, 2013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9) автокран Камаз 53, 1988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0) автокран Урал, 2007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луприцеп, 1997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2) полуприцеп МАЗ, 2006 г.;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3) полуприцеп-99393, 2012 г.;</w:t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полуприцеп </w:t>
            </w:r>
            <w:r>
              <w:rPr>
                <w:sz w:val="22"/>
                <w:szCs w:val="22"/>
                <w:lang w:val="en-US"/>
              </w:rPr>
              <w:t>Wielton</w:t>
            </w:r>
            <w:r>
              <w:rPr>
                <w:sz w:val="22"/>
                <w:szCs w:val="22"/>
              </w:rPr>
              <w:t>, 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21-05-12T07:09:00Z</dcterms:modified>
  <cp:revision>15</cp:revision>
  <dc:subject/>
  <dc:title>Сведения</dc:title>
</cp:coreProperties>
</file>