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изе  постановления администрации города Орла от 25.04.2013 №19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сохранности находящихся в муниципальной собственности объектов дорожной инфраструктуры обществен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рядком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, утвержденным постановлением администрации города Орла от 04.12.2014 №4776  (далее - Порядок), планом проведения экспертизы нормативных правовых актов администрации города Орла на первое полугодие 2016 года, утвержденным распоряжением администрации города Орла от 30.12.2015 №1767, провело экспертизу постановления администрации города Орла от 25.04.2013 №1940 «О мерах по обеспечению сохранности находящихся в муниципальной собственности объектов дорожной инфраструктуры общественного транспорта» (далее – нормативный правовой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ормативного правового акта является предоставление из бюджета города Орла субсидий на содержание, ремонт, реновацию переданного в безвозмездное пользование муниципального имущества, предназначенного для транспортного обслуживания населения, в целях обеспечения сохранности находящихся в муниципальной собственности объектов дорожной инфраструктуры, предназначенных для обслуживания населения обществен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группами субъектов предпринимательской и инвестиционной деятельности, на которых распространено действие нормативного правового акта, являются организации, которым на основании решений Орловского городского Совета народных депутатов переданы в безвозмездное пользование находящиеся в муниципальной собственности города Орла недвижимые объекты улично-дорожной сети, предназначенные для осуществления перевозки пассажиров общественным электрическим транспортом по маршрутам регулярных перевозок муниципальной маршрутной сет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 проведения экспертизы нормативных правовых актов администрации города Орла на первое полугодие 2016 года нормативный правовой акт включен по предложению комитета по тарифам администрац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правовой акт подготовлен 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131-ФЗ «Об общих принципах организации местного самоуправления в Российской Федерации», ст. 78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 правовым актом утвержден Порядок предоставления из бюджета города Орла субсидий на содержание, ремонт, реновацию переданного в безвозмездное пользование муниципального имущества, предназначенного для транспортного обслуживания населения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орядок определяет категории и критерии отбора организаций, цели, условия и порядок предоставления субсидий, порядок возврата субсидий в бюджет города Орла в случае нарушения условий, установленных при их предоставлении. Порядком определяется, что уполномоченным органом по обеспечению взаимодействия с организациями - получателями субсидий является муниципальное казенное учреждение "Управление коммунальным хозяйством города Орла", а проверку представляемых организацией документов и расчетов в рамках настоящего Порядка осуществляет уполномоченный орган совместно с комитетом по тарифам администрац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нормативного правового акта с 15.04.2016 по 15.05.2016 проведены публичные консультации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 о проведении публичных консультаций с перечнем вопросов размещено на официальном сайте администрации города Орла </w:t>
      </w:r>
      <w:hyperlink r:id="rId3">
        <w:r>
          <w:rPr>
            <w:rStyle w:val="InternetLink"/>
            <w:sz w:val="28"/>
            <w:szCs w:val="28"/>
          </w:rPr>
          <w:t>www.orel-adm.ru</w:t>
        </w:r>
      </w:hyperlink>
      <w:r>
        <w:rPr>
          <w:sz w:val="28"/>
          <w:szCs w:val="28"/>
        </w:rPr>
        <w:t xml:space="preserve"> в разделе «Оценка регулирующего воздействия»: http://www.orel-adm.ru/index.php?option=com_k2&amp;view=item&amp;id=7435:ekspertiza-deystvuyuschih-npa&amp;Itemid=15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о проведении публичных консультаций с перечнем вопросов направлены в адрес:  уполномоченного по защите прав предпринимателей; Орловского регионального отделения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.</w:t>
      </w:r>
    </w:p>
    <w:p>
      <w:pPr>
        <w:pStyle w:val="Style15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консультаций нормативного правового акта предложений и замечаний к нормативному правовому акту не поступило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нормативного правового акта во взаимосвязи со сложившейся практикой его применения следует отметить соответствие акта принципам правового регулирования, установленным требованиями федерального законодательства, законодательства Орловской области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финансово-экономическим управлением администрации города Орла не выявлены избыточные требования к субъектам предпринимательской и инвестиционной деятельности, не выявлено положений нормативного парового акта, необоснованно затрудняющих осуществление предпринимательской и инвестиционной деятельности, способствующих возникновению необоснованных расходов субъектов предпринимательской и инвестиционной деятельности и бюджета города Орла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Орла</w:t>
        <w:tab/>
        <w:tab/>
        <w:t xml:space="preserve">                                   </w:t>
        <w:tab/>
        <w:tab/>
        <w:tab/>
        <w:tab/>
        <w:tab/>
        <w:t>А.И. Ус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03» июня 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01D2200D14C1522F45A643E1B5DEF7089373AD80B4156F1CD6210B7FAf2G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9:00Z</dcterms:created>
  <dc:creator>MX</dc:creator>
  <dc:description/>
  <cp:keywords/>
  <dc:language>en-US</dc:language>
  <cp:lastModifiedBy>MX</cp:lastModifiedBy>
  <cp:lastPrinted>2016-05-26T15:30:00Z</cp:lastPrinted>
  <dcterms:modified xsi:type="dcterms:W3CDTF">2016-06-03T12:39:00Z</dcterms:modified>
  <cp:revision>2</cp:revision>
  <dc:subject/>
  <dc:title>ЗАКЛЮЧЕНИЕ</dc:title>
</cp:coreProperties>
</file>