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06 октября 2021 </w:t>
        <w:tab/>
        <w:t xml:space="preserve">      </w:t>
        <w:tab/>
        <w:t xml:space="preserve">                            №4191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ФКУ УИИ УФСИН России по Орловской области (филиал по Северному району г. Орла) от 24 августа 2021 г. № </w:t>
      </w:r>
      <w:r>
        <w:rPr>
          <w:bCs/>
          <w:sz w:val="27"/>
          <w:szCs w:val="28"/>
        </w:rPr>
        <w:t>58/ТО/31/12-2569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Логвинов Александр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4, г. Орел, ул. Итальянская, д.15  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24.08.2021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города Орла</w:t>
        <w:tab/>
        <w:t xml:space="preserve">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09-30T10:53:00Z</cp:lastPrinted>
  <dcterms:modified xsi:type="dcterms:W3CDTF">2021-10-07T09:01:00Z</dcterms:modified>
  <cp:revision>109</cp:revision>
  <dc:subject/>
  <dc:title> </dc:title>
</cp:coreProperties>
</file>