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июня 2013 г.                                                                   № 27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3.04.2012 года № 1239 «Об утверждении Реестра маршрутов регулярных перевозок муниципальной маршрутной сети города Орла», постановлением администрации города Орла от 23.04.2012 года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ровести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к настоящему постановлению с 26 июля 2013 года по 2 августа 2013 года. Объявить о проведении конкурса 21 июня 201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 Ю. 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18 июня 2013 года № 27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аршруты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тавляемые на конкурс среди перевозчиков на право осущест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служивания населения по маршрутам регулярных перевоз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маршрутной сет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258"/>
        <w:gridCol w:w="2486"/>
        <w:gridCol w:w="1411"/>
        <w:gridCol w:w="2083"/>
        <w:gridCol w:w="2098"/>
      </w:tblGrid>
      <w:tr>
        <w:trPr>
          <w:trHeight w:val="131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маршрут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мые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естр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мых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аршрута</w:t>
            </w:r>
          </w:p>
        </w:tc>
      </w:tr>
      <w:tr>
        <w:trPr>
          <w:trHeight w:val="112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. Южный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Лужк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Московск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Курск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  <w:tr>
        <w:trPr>
          <w:trHeight w:val="11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. Южный - ОА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сталь-метиз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/з ул. Москов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, ул. Рощинска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6:00Z</dcterms:created>
  <dc:creator>Мартынова</dc:creator>
  <dc:description/>
  <cp:keywords/>
  <dc:language>en-US</dc:language>
  <cp:lastModifiedBy>Юля</cp:lastModifiedBy>
  <dcterms:modified xsi:type="dcterms:W3CDTF">2013-06-18T12:06:00Z</dcterms:modified>
  <cp:revision>2</cp:revision>
  <dc:subject/>
  <dc:title/>
</cp:coreProperties>
</file>