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рмативный правовой акт: </w:t>
      </w:r>
      <w:r>
        <w:rPr/>
        <w:t xml:space="preserve"> Постановление главы муниципального образования «Город Орел» - мэра города Орла  от 24.09.2008 №3128 «О комиссии по инвестиционной деятельности города Орла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>01.09.2016 - 01.10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7-26T12:30:00Z</dcterms:modified>
  <cp:revision>4</cp:revision>
  <dc:subject/>
  <dc:title>Îïðîñíûé ëèñò ïðè ïðîâåäåíèè ïóáëè÷íûõ êîíñóëüòàöèé</dc:title>
</cp:coreProperties>
</file>