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1 июля 2025</w:t>
        <w:tab/>
        <w:tab/>
        <w:t xml:space="preserve">  </w:t>
        <w:tab/>
        <w:t xml:space="preserve">                №39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б организации специализированной тематической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ино-Сыр, Хлеб-Мёд на «Стрелке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Орловской области          от 5 марта 2011 г. № 68 «Об утверждении порядка организации деятельности ярмарок на территории Орловской области», постановлением администрации города Орла от 14.10.2024 № 4976 «Об утверждении Плана размещения ярмарок на территории города Орла на 2025 год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1, 2 и 3 августа 2025 г. специализированную тематическую ярмарку «Вино-Сыр, Хлеб-Мёд на «Стрелке» (далее –ярмарка) по адресу:        г. Орел, сквер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организатором ярмар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лан мероприятий по организации ярмарк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Утвердить порядок организации работы ярмар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орядок предоставления мест для реализации товаров на ярмарке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экономического развития администрации города Орла    (А.Е. Сурн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провести организационные мероприятия, связанные с размещением участников ярма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работу ярмар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правлению по безопасности администрации города Орла                 (И.В. Тарасов)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МБУ «Спецавтобаза по санитарной очистке города Орла»                    (О.С. Василюха) обеспечить санитарную уборку территории ярмарки, установку контейнеров для сбора мусора на территории ярмарочной площад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МКУ «Объединенный муниципальный заказчик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1. обеспечить доставку торгового оборудования (шатров, столов, стульев) в место проведения ярмарки, монтаж-демонтаж, вывоз торгового оборуд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9.2. обеспечить подключение торговых объектов к системе электроснабжения в месте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9.3. обеспечить установку передвижных биотуалетов в месте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4. организовать круглосуточную охрану места проведения ярмарки в период ее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правлению культуры администрации города Орла (Л.Е. Осипенко)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обеспечить доставку, установку и подключение звукового оборудования в месте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организовать культурную программу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Управлению Федеральной службы по надзору в сфере защиты прав потребителей и благополучия человека по Орловской области                      (А.П. Румянцев), Управлению ветеринарии Орловской области                     (А.А. Максимовский) и Управлению Федеральной службы по ветеринарному и фитосанитарному надзору по Орловской и Курской областям (Е.С. Черный) обеспечить на ярмарке исполнение действующего законодательства в пределах имеющихся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УМВД России по городу Орлу (А.С. Архипов), УГИБДД УМВД России по Орловской области (А.А. Бахарев) обеспечить охрану общественного порядка и безопасность дорожного движения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правлению по взаимодействию со средствами массовой информации и аналитической работе администрации города Орла                (О.А. Храмченко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1. оповестить население города Орла через средства массовой информации о дате и месте проведения ярмар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 разместить настоящее постановление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</w:t>
        <w:tab/>
        <w:tab/>
        <w:tab/>
        <w:t xml:space="preserve">                                                   Ю.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38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от 11 июля 2025 г. № 397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мероприятий по организации специализированной темат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 «Вино-Сыр, Хлеб-Мёд на «Стрелке» в 2025 году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 Определить место расположения ярмарочной площадки специализированной тематической ярмарки «Вино-Сыр, Хлеб-Мёд на «Стрелке» в 2025 году (далее –ярмарка) в городе Орле по адресу: г. Орел, сквер Семьи, в соответствии с Планом размещения ярмарок на территории города Орла на 2025 год. 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2. Утвердить схему ярмарочной площадки ярмарки согласно приложению  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3. Определить режим работы ярмарки 01 августа 2025 г. с 17.00 до 23.00, 02, 03 августа 2025 г. с 12.00 до 23.00 в соответствии с Планом размещения ярмарок на территории города Орла на 2025 год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4. Утвердить перечень товаров (выполняемых работ, оказываемых услуг), реализуемых на ярмар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 Управлению экономического развития администрации города Орла              (А.Е. Сурнова) проводить работу по привлечению для участия в ярмарке российских, в том числе региональных товаропроизводителе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707" w:gutter="0" w:header="720" w:top="1418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специализированной тематической ярмарки «Вино-Сыр, Хлеб-Мёд на «Стрелке» в 2025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ярмарочной площад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рмарки «Вино-Сыр, Хлеб-Мёд на «Стрелке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9970" cy="4340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2" w:right="707" w:gutter="0" w:header="720" w:top="1418" w:footer="72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44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специализированной тематической ярмарки «Вино-Сыр, Хлеб-Мёд на «Стрелке» в 2025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Перечень товаров (выполняемых работ, оказываемых услуг),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реализуемых на специализированной тематической ярмарке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«Вино-Сыр, Хлеб-Мёд на «Стрелке» в 2025 году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рупп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дельческая продукция (за исключением коньяка, бренди и виноградной во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наличии действующих лицензий на осуществление следующих видов деятельност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купка, хранение и поставки алкогольной и спиртосодержащей продук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озничная продажа алкогольной продукции и розничная продажа алкогольной продукции при оказании услуг общественного пита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изводство, хранение, поставки и розничная продажа произвед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ми производителями винодельческой продук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нзия может быть выдана органом власти любого субъекта Российской Федерации, не обязательно по месту проведения ярмарки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сессуары для вина – штопоры, укупорка, сувенирная продукция, средств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ля охлаждения вина, специализированная мебель и предметы интерьера –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еллажи,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ставки для вина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ниги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урналы о вине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>
          <w:trHeight w:val="7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ры натуральные, плавле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7"/>
                <w:szCs w:val="27"/>
              </w:rPr>
              <w:t xml:space="preserve">при соблюдении температурного режима хранения и реализации 0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6</w:t>
            </w:r>
          </w:p>
        </w:tc>
      </w:tr>
      <w:tr>
        <w:trPr>
          <w:trHeight w:val="10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басные изделия, мясные деликате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, соблюдение режима хранения, реализ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обулочные изделия, в т.ч. йодиров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алкогольные напитки, с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 в ассортимент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дукты пчеловодства: прополис, цветочная пыльца, маточное молочко и т.д.</w:t>
            </w:r>
          </w:p>
          <w:p>
            <w:pPr>
              <w:pStyle w:val="Normal"/>
              <w:spacing w:lineRule="auto" w:line="218" w:before="0" w:after="1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вениры (керамика, текстиль, изделия из дерева и т.д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 общественного питания в нестационарных объ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480" cy="16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6&gt; при соблюдении температурного режима реализации, установленного </w:t>
      </w:r>
      <w:hyperlink r:id="rId9">
        <w:r>
          <w:rPr>
            <w:rStyle w:val="InternetLink"/>
            <w:color w:val="0000FF"/>
            <w:sz w:val="20"/>
            <w:szCs w:val="20"/>
          </w:rPr>
          <w:t>СП 2.3.6.3668-20</w:t>
        </w:r>
      </w:hyperlink>
      <w:r>
        <w:rPr>
          <w:sz w:val="20"/>
          <w:szCs w:val="20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, </w:t>
      </w:r>
      <w:hyperlink r:id="rId10">
        <w:r>
          <w:rPr>
            <w:rStyle w:val="InternetLink"/>
            <w:color w:val="0000FF"/>
            <w:sz w:val="20"/>
            <w:szCs w:val="20"/>
          </w:rPr>
          <w:t>СанПиН 2.3.2.1324-03</w:t>
        </w:r>
      </w:hyperlink>
      <w:r>
        <w:rPr>
          <w:sz w:val="20"/>
          <w:szCs w:val="20"/>
        </w:rPr>
        <w:t xml:space="preserve"> «Гигиенические требования к срокам годности и условиям хранения пищевых продукт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3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 июля 2025 г. № 3976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организации работы специализированной тематической ярмарки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>«Вино-Сыр, Хлеб-Мёд на «Стрелке» в 2025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Cs w:val="28"/>
        </w:rPr>
        <w:t>1. Настоящий Порядок регламентирует организацию работы специализированной тематической ярмарки «Вино-Сыр, Хлеб-Мёд на «Стрелке» в 2025 году (далее –ярмарка)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2. Организатором ярмарки является администрация города Орла. Полномочия организатора ярмарки от имени администрации города Орла осуществляет управление экономического развития администрации города Орл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. Организация работы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На территории ярмарки осуществляется реализация продовольственной и промышленной группы товаров российских, в том числе             региональных товаропроизводителей, потребительской кооперации, сельхозтоваропроизводителей, фермерских хозяйств, индивидуальных предпринимателей и граждан, имеющих личные подсобные хозяйства, оказание услуг общественного пита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  <w:lang w:eastAsia="ru-RU"/>
        </w:rPr>
        <w:t xml:space="preserve">6. К участию в ярмарке привлекаются 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 - производители </w:t>
      </w:r>
      <w:r>
        <w:rPr>
          <w:szCs w:val="28"/>
          <w:lang w:eastAsia="en-US"/>
        </w:rPr>
        <w:t>винодельче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дукции,</w:t>
      </w:r>
      <w:r>
        <w:rPr>
          <w:szCs w:val="28"/>
          <w:lang w:eastAsia="ru-RU"/>
        </w:rPr>
        <w:t xml:space="preserve"> молочной продукции (натуральных и плавленых сыров), хлебобулочных изделий, продукции пчеловодства, сувенирной продукци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 Организатор ярмарк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.1. Осуществляет размещение объектов нестационарной мелкорозничной торговли на ярмарке в соответствии со схемой размещения торговых мест при содействии МКУ «Объединенный муниципальный заказчик»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. </w:t>
      </w:r>
      <w:bookmarkStart w:id="0" w:name="P72"/>
      <w:bookmarkEnd w:id="0"/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ое оборудование: шатры, столы, стулья, холодильники (по запросу)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оизводит монтаж-демонтаж торгового оборудования, устанавливает стационарные или передвижные биотуалеты, обеспечивает подключение торговых объектов к системе электроснабжения в месте проведения ярмарки при содействии МКУ «Объединенный муниципальный заказчик»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устанавливает контейнеры для сбора и вывоза отходов при содействии структурных подразделений, МБУ «Спецавтобаза по санитарной очистке города Орла»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существляет ведение </w:t>
      </w:r>
      <w:hyperlink w:anchor="P144">
        <w:r>
          <w:rPr>
            <w:rStyle w:val="InternetLink"/>
            <w:szCs w:val="28"/>
          </w:rPr>
          <w:t>реестра</w:t>
        </w:r>
      </w:hyperlink>
      <w:r>
        <w:rPr>
          <w:szCs w:val="28"/>
        </w:rPr>
        <w:t xml:space="preserve"> участников (продавцов) с получением письменного согласия на обработку персональных данных согласно приложению к Порядку организации работы 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проверяет наличие документов на товары у продавцов на ярмарке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рганизует </w:t>
      </w:r>
      <w:r>
        <w:rPr>
          <w:szCs w:val="28"/>
          <w:lang w:eastAsia="zh-CN"/>
        </w:rPr>
        <w:t>уборку территории ярмарки и прилегающей к ней территории при содействии МБУ «Спецавтобаза по санитарной очистке города Орла»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8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автокафе, автомагазины, автолавки, лари низкотемпературные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, установленные организатором ярмарки.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9. К продаже на ярмарке допускаются продовольственные и непродовольственные товары, включенные в перечень товаров, реализуемых на ярмарке, утверждённый постановлением администрации города Орла. Презентация, дегустация товаров осуществляется на торговых местах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firstLine="539"/>
        <w:contextualSpacing/>
        <w:jc w:val="both"/>
        <w:rPr/>
      </w:pPr>
      <w:bookmarkStart w:id="1" w:name="P84"/>
      <w:bookmarkEnd w:id="1"/>
      <w:r>
        <w:rPr>
          <w:szCs w:val="28"/>
        </w:rPr>
        <w:t>11. Продажа товаров на ярмарке осуществляется продавцами при наличи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) ветеринарных сопроводительных документов на продукцию животного происхождения, а также документов, подтверждающих проведение в установленном порядке ветеринарно-санитарной экспертизы на продукцию растительного и животного происхожден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действующих лицензий на осуществление следующих видов деятельност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</w:t>
        <w:tab/>
        <w:t>производство, хранение и поставки произведенной алкогольной и спиртосодержащей пищевой продукци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-</w:t>
        <w:tab/>
        <w:t>закупка, хранение и поставки</w:t>
        <w:tab/>
        <w:t xml:space="preserve"> алкогольной и спиртосодержащей продукци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-</w:t>
        <w:tab/>
        <w:t>розничная продажа алкогольной продукции, и розничная продажа алкогольной продукции при оказании услуг общественного питан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-</w:t>
        <w:tab/>
        <w:t>производство, хранение, поставки и розничная продажа произведенной    сельскохозяйственными производителями винодельческой продукции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Лицензия может быть выдана органом власти любого субъекта Российской Федерации, не обязательно по месту проведения ярмарк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Не допускается </w:t>
      </w:r>
      <w:r>
        <w:rPr>
          <w:szCs w:val="28"/>
          <w:lang w:eastAsia="ru-RU"/>
        </w:rPr>
        <w:t xml:space="preserve">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Cs w:val="28"/>
        </w:rPr>
        <w:t xml:space="preserve">несовершеннолетним. В случае возникновения у продавца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; 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5) документов, удостоверяющих личность и гражданство продавца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6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9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12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Запрещается использование технически неисправных, не прошедших в установленном порядке государственную поверку, а также не предусмотренных Государственным реестром весов и метрологических средств измере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. При продаже продовольственных товаров, оказании услуг общественного питания продавец должен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1) не протяжении всего времени работы ярмарки иметь вывеску с наименованием хозяйствующего субъекта, осуществляющего торговлю 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, ценники, меню, бейджи и т.д. с обязательным использованием макета, предоставленного организатором ярмарки.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5) следить за качеством реализуемых товаров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предъявлять по требованию организатора 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8) строго соблюдать правила личной гигиены, быть опрятно одетым, носить чистую санитарную одежд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 xml:space="preserve">9) соблюдать условия розничной продажи с применением контрольно-кассовой техники и учета в системе ЕГАИС;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10) соблюдать возрастные ограничения при осуществлении дегустаций и продаж винодельческой продукции, предусмотренные действующим законодательством РФ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1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2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4. При презентации предлагаемых к продаже товаров обеспечить свободный доступ к ним покупателе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5. Запрещается продажа на ярмарке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) товаров, не входящих в перечень товаров (выполняемых работ, оказываемых услуг), реализуемых на специализированной тематической выставке-ярмарке, утвержденный настоящим постановлением; 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товаров, изъятых из оборота или ограниченных в обороте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0"/>
        <w:contextualSpacing/>
        <w:jc w:val="both"/>
        <w:rPr/>
      </w:pPr>
      <w:r>
        <w:rPr>
          <w:szCs w:val="28"/>
        </w:rPr>
        <w:t>администрации города Орла                                                                А.Е. Сурнова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2" w:right="707" w:gutter="0" w:header="720" w:top="993" w:footer="72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5445"/>
      </w:tblGrid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организации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ой тематиче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и-ярмар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Вино-Сыр, Хлеб-Мёд на «Стрелке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в 2025 году</w:t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3486785</wp:posOffset>
                </wp:positionV>
                <wp:extent cx="8930640" cy="1536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4"/>
                              <w:gridCol w:w="1199"/>
                              <w:gridCol w:w="2208"/>
                              <w:gridCol w:w="2587"/>
                              <w:gridCol w:w="2796"/>
                              <w:gridCol w:w="1906"/>
                              <w:gridCol w:w="2694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bookmarkStart w:id="2" w:name="P144"/>
                                  <w:bookmarkEnd w:id="2"/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Дата подачи заявки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ссортимент реализуемых товар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дрес расположения объект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Наименование (для юридического лица), фамилия, имя, отчество (для физического лица) участника ярмар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ОГРН, ИНН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Юридический адрес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121pt;mso-wrap-distance-left:0pt;mso-wrap-distance-right:9pt;mso-wrap-distance-top:0pt;mso-wrap-distance-bottom:0pt;margin-top:274.5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0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4"/>
                        <w:gridCol w:w="1199"/>
                        <w:gridCol w:w="2208"/>
                        <w:gridCol w:w="2587"/>
                        <w:gridCol w:w="2796"/>
                        <w:gridCol w:w="1906"/>
                        <w:gridCol w:w="2694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bookmarkStart w:id="3" w:name="P144"/>
                            <w:bookmarkEnd w:id="3"/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Дата подачи заявки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ссортимент реализуемых товар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дрес расположения объект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Наименование (для юридического лица), фамилия, имя, отчество (для физического лица) участника ярмар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ОГРН, ИНН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Юридический адрес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Реестр участников (продавцов) </w:t>
      </w:r>
      <w:r>
        <w:rPr>
          <w:szCs w:val="28"/>
        </w:rPr>
        <w:t xml:space="preserve">специализированной тематиче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ярмарки «Вино-Сыр, Хлеб-Мёд на «Стрелке» в 2025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11 июля 2025 г. №3976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ест для продажи товаров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ированной темат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е «Вино-Сыр, Хлеб-Мёд на «Стрелке» в 2025 году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мест для продажи товаров на специализированной тематической ярмарке «Вино-Сыр, Хлеб-Мёд на «Стрелке» в 2025 году (далее – ярмарка)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szCs w:val="28"/>
        </w:rPr>
        <w:t>2. Предоставление торговых мест на ярмарке осуществляется в соответствии со схемой размещения торговых мест на ярмарочной площадке при наличии документов, предусмотренных п. 11 Порядка организации работы ярмарки и продажи товаров на ней, на основании заявок участников ярмарки-выставки: письменных в форме электронного документа, по форме согласно приложению 1 к настоящему порядку, направленных в адрес организатора ярмарки не позднее чем за три дня до начала работы ярмарки на электронную почту torg@orel-adm.ru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szCs w:val="28"/>
        </w:rPr>
        <w:t>Заявки на участие в ярмарке регистрируются организатором в журнале приема заявок в соответствии с приложением 2 к настоящему порядку по мере их поступления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Предоставление торговых мест на ярмарке осуществляется организатором ярмарки на безвозмездной основе. 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4. По окончании работы ярмарки ярмарочная площадка и территория в радиусе 10 м приводится администратором ярмарки в надлежащее санитарно-техническое состояние при содействии МБУ «Спецавтобаза по санитарной очистке города Орла», МКУ «Объединенный муниципальный заказчик»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1"/>
        <w:contextualSpacing/>
        <w:jc w:val="both"/>
        <w:rPr/>
      </w:pPr>
      <w:r>
        <w:rPr>
          <w:szCs w:val="28"/>
        </w:rPr>
        <w:t xml:space="preserve">администрации города Орла                                                               А.Е. Сурнова </w:t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220" w:after="1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220" w:after="1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 к Порядку предоставления мест для продажи товаров на специализированной тематической ярмарке «Вино-Сыр, Хлеб-Мёд на «Стрелке» в 2025 году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специализированной тематическ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ставке-ярмарке «Вино-Сыр, Хлеб-Мёд на «Стрелк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шу включить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___________________________________________________________________ </w:t>
      </w:r>
      <w:r>
        <w:rPr>
          <w:sz w:val="20"/>
          <w:szCs w:val="20"/>
          <w:lang w:eastAsia="ru-RU"/>
        </w:rPr>
        <w:t>(наименование хозяйствующего субъек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ИНН, ОГРН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 (юридический и фактический адрес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>(контактное лицо, телефон)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в состав участников </w:t>
      </w:r>
      <w:r>
        <w:rPr>
          <w:sz w:val="27"/>
          <w:szCs w:val="27"/>
        </w:rPr>
        <w:t>специализированной тематической выставки-ярмарки «Вино-Сыр, Хлеб-Мёд на «Стрелке» в 2023 год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илож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1. Ассортимент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2. Сведения о лицензии (для хозяйствующих субъектов, реализующих винодельческую продук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 Электрооборудование, запланированное к использ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 Количество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rPr/>
      </w:pPr>
      <w:r>
        <w:rPr>
          <w:sz w:val="27"/>
          <w:szCs w:val="27"/>
          <w:lang w:eastAsia="ru-RU"/>
        </w:rPr>
        <w:t>Настоящим обязуюсь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соблюдать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требования к организации </w:t>
      </w:r>
      <w:r>
        <w:rPr>
          <w:sz w:val="27"/>
          <w:szCs w:val="27"/>
        </w:rPr>
        <w:t>выставки-ярмарки «Вино-Сыр, Хлеб-Мёд на «Стрелке».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-142" w:hanging="0"/>
        <w:jc w:val="both"/>
        <w:rPr/>
      </w:pPr>
      <w:r>
        <w:rPr>
          <w:szCs w:val="28"/>
          <w:lang w:eastAsia="ru-RU"/>
        </w:rPr>
        <w:t>«___» _________2025 г.            ________________/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ab/>
        <w:tab/>
        <w:tab/>
        <w:tab/>
        <w:tab/>
      </w:r>
      <w:r>
        <w:rPr>
          <w:sz w:val="20"/>
          <w:szCs w:val="20"/>
          <w:lang w:eastAsia="ru-RU"/>
        </w:rPr>
        <w:t>подпись</w:t>
        <w:tab/>
        <w:tab/>
        <w:t xml:space="preserve">                     расшифровка подписи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 w:cs="Mangal"/>
          <w:kern w:val="2"/>
          <w:sz w:val="27"/>
          <w:szCs w:val="28"/>
          <w:lang w:eastAsia="ru-RU" w:bidi="hi-IN"/>
        </w:rPr>
      </w:pPr>
      <w:r>
        <w:rPr>
          <w:rFonts w:eastAsia="SimSun;宋体" w:cs="Mangal"/>
          <w:kern w:val="2"/>
          <w:sz w:val="27"/>
          <w:szCs w:val="28"/>
          <w:lang w:eastAsia="ru-RU" w:bidi="hi-IN"/>
        </w:rPr>
      </w:r>
    </w:p>
    <w:p>
      <w:pPr>
        <w:pStyle w:val="Normal"/>
        <w:spacing w:before="220" w:after="1"/>
        <w:contextualSpacing/>
        <w:jc w:val="both"/>
        <w:rPr>
          <w:rFonts w:eastAsia="SimSun;宋体" w:cs="Mangal"/>
          <w:kern w:val="2"/>
          <w:sz w:val="27"/>
          <w:szCs w:val="27"/>
          <w:lang w:eastAsia="ru-RU" w:bidi="hi-IN"/>
        </w:rPr>
      </w:pPr>
      <w:r>
        <w:rPr>
          <w:rFonts w:eastAsia="SimSun;宋体" w:cs="Mangal"/>
          <w:kern w:val="2"/>
          <w:sz w:val="27"/>
          <w:szCs w:val="27"/>
          <w:lang w:eastAsia="ru-RU" w:bidi="hi-I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220" w:after="1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220" w:after="1"/>
              <w:contextualSpacing/>
              <w:jc w:val="center"/>
              <w:rPr/>
            </w:pPr>
            <w:r>
              <w:rPr>
                <w:szCs w:val="28"/>
              </w:rPr>
              <w:t>Приложение к Порядку предоставления мест для продажи товаров на специализированной тематической ярмарке «Вино-Сыр, Хлеб-Мёд на «Стрелке» в 2025 году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center"/>
        <w:rPr>
          <w:szCs w:val="28"/>
        </w:rPr>
      </w:pPr>
      <w:r>
        <w:rPr>
          <w:szCs w:val="28"/>
        </w:rPr>
        <w:t xml:space="preserve">Журнал регистрации заявок участников специализированной тематической ярмарки </w:t>
      </w:r>
    </w:p>
    <w:p>
      <w:pPr>
        <w:pStyle w:val="Normal"/>
        <w:spacing w:before="220" w:after="1"/>
        <w:contextualSpacing/>
        <w:jc w:val="center"/>
        <w:rPr>
          <w:szCs w:val="28"/>
        </w:rPr>
      </w:pPr>
      <w:r>
        <w:rPr>
          <w:szCs w:val="28"/>
        </w:rPr>
        <w:t>«Вино-Сыр, Хлеб-Мёд на «Стрелке» в 2025 году</w:t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0"/>
        <w:gridCol w:w="3644"/>
        <w:gridCol w:w="3130"/>
        <w:gridCol w:w="39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</w:rPr>
              <w:t>Вид нестационарного торгового объ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/>
      </w:pPr>
      <w:r>
        <w:rPr>
          <w:sz w:val="27"/>
          <w:szCs w:val="27"/>
        </w:rPr>
        <w:t xml:space="preserve">                          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622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240F9123741865CADA349E886A4253B4A0620EF14E2F261EE441F4CE59F51CA0A1A1CD9C4CCE13A1AFB1448E69F9C9E3FB065441ADB2032Cl6EDN" TargetMode="External"/><Relationship Id="rId10" Type="http://schemas.openxmlformats.org/officeDocument/2006/relationships/hyperlink" Target="consultantplus://offline/ref=240F9123741865CADA349E886A4253B4A76708F442267B14EC18F8CC5EFA43B7A6E8C19D4CCE12A4A3EE419B78A1C4E2E418575CB1B001l2EDN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7:00Z</dcterms:created>
  <dc:creator>Косухина</dc:creator>
  <dc:description/>
  <cp:keywords/>
  <dc:language>en-US</dc:language>
  <cp:lastModifiedBy>Глаголева Наталия Николаевна</cp:lastModifiedBy>
  <cp:lastPrinted>2025-07-08T17:46:00Z</cp:lastPrinted>
  <dcterms:modified xsi:type="dcterms:W3CDTF">2025-07-17T11:44:00Z</dcterms:modified>
  <cp:revision>10</cp:revision>
  <dc:subject/>
  <dc:title/>
</cp:coreProperties>
</file>