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560"/>
        <w:gridCol w:w="2126"/>
        <w:gridCol w:w="1134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Сергей Алекс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18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2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21-05-04T13:09:00Z</dcterms:modified>
  <cp:revision>12</cp:revision>
  <dc:subject/>
  <dc:title>Сведения</dc:title>
</cp:coreProperties>
</file>