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увольнения в связи с сокращением штата работников</w:t>
      </w:r>
    </w:p>
    <w:p>
      <w:pPr>
        <w:pStyle w:val="Normal"/>
        <w:shd w:fill="FFFFFF" w:val="clear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дним из оснований расторжения трудового договора с работником согласно п. 2 ст. 81 ТК РФ является </w:t>
      </w:r>
      <w:r>
        <w:rPr>
          <w:sz w:val="28"/>
          <w:szCs w:val="28"/>
        </w:rPr>
        <w:t>сокращения численности или штата работников организации, индивидуального предпринимател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работодатель обязан в письменной форме сообщить о сокращении штата и увольнении в связи с этим работников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данному основанию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 соответствии с ч. 3 ст. 81 ТК РФ обязан предлагать работнику все отвечающие указанным требованиям вакансии, имеющиеся у него в данной местности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с письменного согласия работника имеет право расторгнуть с ним трудовой договор до истечения двухмесячного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или штата работников не может распространяться на женщину, имеющую ребенка в возрасте до трех лет (данное правило не распространяется на случай ликвидации всей организации (ч. 4 ст. 261 ТК РФ).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7:00Z</dcterms:modified>
  <cp:revision>8</cp:revision>
  <dc:subject/>
  <dc:title>Начальнику управления </dc:title>
</cp:coreProperties>
</file>