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то делать если работодатель увольняет с работы незаконно?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работодателя можно обжаловать в государственную инспекцию труда, которая осуществляет государственный надзор за соблюдением законодательства в сфере труда. На основании такого обращения (жалобы) инспекция может провести внеплановую проверку работодателя и при установлении факта нарушения выдать работодателю обязательное для исполнения предписание, а также, при основании, возбудить дело об административном правонарушении и привлечь виновных лиц к административной ответственности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возможно обратиться с заявлением (жалобой) о нарушении законодательства  в прокуратуру района.</w:t>
      </w:r>
    </w:p>
    <w:p>
      <w:pPr>
        <w:pStyle w:val="Rtejustify"/>
        <w:shd w:fill="FFFFFF" w:val="clear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Заявление, поступившее в форме электронного документа, обязательно должно содержать фамилию, имя, отчество, адрес электронной почты.</w:t>
        <w:br/>
        <w:t xml:space="preserve">          В заявлении необходимо изложить суть вопроса, а также обстоятельства дела, имеющие значение для рассмотрения обращения. </w:t>
      </w:r>
    </w:p>
    <w:p>
      <w:pPr>
        <w:pStyle w:val="Rtejustify"/>
        <w:shd w:fill="FFFFFF" w:val="clear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ст. 45 Гражданского процессуального кодекса РФ Прокурор вправе обратиться в суд с заявлением в защиту прав, свобод и законных интересов граждан, в частности, в защиту прав уволенного работника, если последний по состоянию здоровья, возрасту, недееспособности и другим уважительным причинам не может обратиться в суд сам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0:00Z</dcterms:created>
  <dc:creator>Admin</dc:creator>
  <dc:description/>
  <cp:keywords/>
  <dc:language>en-US</dc:language>
  <cp:lastModifiedBy>trakhinina-zhv</cp:lastModifiedBy>
  <cp:lastPrinted>2019-02-26T20:00:00Z</cp:lastPrinted>
  <dcterms:modified xsi:type="dcterms:W3CDTF">2019-03-01T11:22:00Z</dcterms:modified>
  <cp:revision>4</cp:revision>
  <dc:subject/>
  <dc:title>    </dc:title>
</cp:coreProperties>
</file>