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>14 февраля 2022</w:t>
        <w:tab/>
        <w:tab/>
        <w:t xml:space="preserve">                                                       №59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4.12.2021 № 5328 «Об утверждении схемы организации дорожного движения на время проведения новогодних праздников на площади Лен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5.11.2021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 Внести изменения в постановление администрации города Орла от 14.12.2021 № 5328 «Об утверждении схемы организации дорожного движения на время проведения новогодних праздников на площади Ленина» заменив в пункте 1 цифры «01.02.2022» на цифры «10.03.2022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нести изменения в приложение к постановлению администрации города Орла от 14.12.2021 № 5328 Об утверждении схемы организации дорожного движения на время проведения новогодних праздников на площади Ленина» заменив цифры «15.01.2022» на цифры «01.02.2022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/>
        <w:t xml:space="preserve">Контроль за исполнением настоящего возложить на первого заместителя Мэра города Орл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Ю. 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290" w:right="663" w:gutter="0" w:header="0" w:top="915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0:00Z</dcterms:created>
  <dc:creator>Соломкин</dc:creator>
  <dc:description/>
  <cp:keywords/>
  <dc:language>en-US</dc:language>
  <cp:lastModifiedBy>Трахинина Жанна Викторовна</cp:lastModifiedBy>
  <cp:lastPrinted>2022-02-15T09:53:00Z</cp:lastPrinted>
  <dcterms:modified xsi:type="dcterms:W3CDTF">2022-02-24T08:57:00Z</dcterms:modified>
  <cp:revision>14</cp:revision>
  <dc:subject/>
  <dc:title> </dc:title>
</cp:coreProperties>
</file>