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6"/>
          <w:szCs w:val="26"/>
        </w:rPr>
        <w:t>От  15. 05. 2013 г.</w:t>
        <w:tab/>
        <w:t xml:space="preserve">                                                                     № 112-П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609:18 по ул. 2-й Курской, 39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609:18 по ул. 2-й Курской, 39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Назначить публичные слушания в городе Орле по вопросу предоставления разрешений на условно разрешенный вид использования земельного участка – индивидуальный жилой дом (код 1.110) и на отклонение от предельных параметров разрешенного строительства, реконструкции объекта капитального строительства, расположенного по адресу: г. Орёл, ул. 2-я Курская, 39, в части, касающейся минимальных отступов от границ земельного участка, принадлежащего Шацкому Юрию Ивановичу на праве собственности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змещение объекта капитального строительства относительно границы  земельного участка с северо-западной – 3, 0 м, с юго-восточной – 4, 6 м. Минимальная ширина по уличному фронту 22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Определить дату публичных слушаний в городе Орле на 17 июня 2013</w:t>
      </w:r>
      <w:r>
        <w:rPr>
          <w:rStyle w:val="1"/>
          <w:rFonts w:cs="Arial" w:ascii="Arial" w:hAnsi="Arial"/>
          <w:b w:val="false"/>
        </w:rPr>
        <w:t xml:space="preserve"> </w:t>
      </w:r>
      <w:r>
        <w:rPr>
          <w:rStyle w:val="1"/>
          <w:rFonts w:cs="Arial" w:ascii="Arial" w:hAnsi="Arial"/>
          <w:b w:val="false"/>
          <w:sz w:val="26"/>
          <w:szCs w:val="26"/>
        </w:rPr>
        <w:t>год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>в 16 ч. 00 мин.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</w:rPr>
        <w:t>администрации Железнодорожного района города Орла по адресу: г. Орел, пер. Трамвайный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6"/>
          <w:szCs w:val="26"/>
        </w:rPr>
        <w:t>. Участники публичных слушаний могут представить в комиссию по землепользованию и застройке города Орла свои предложения и замечания,  касающиеся указанных вопросов, для включения их в протокол публичных слушаний,  по адресу: г. Орёл, Пролетарская гора, 1, Управление строительства  администрации города Орла, кабинет № 343, телефон 47-51-96, в рабочие дни  с 9.00 до 18.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А. Сту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4:00Z</dcterms:created>
  <dc:creator>XTreme</dc:creator>
  <dc:description/>
  <cp:keywords/>
  <dc:language>en-US</dc:language>
  <cp:lastModifiedBy>Юля</cp:lastModifiedBy>
  <dcterms:modified xsi:type="dcterms:W3CDTF">2013-05-27T12:54:00Z</dcterms:modified>
  <cp:revision>2</cp:revision>
  <dc:subject/>
  <dc:title> </dc:title>
</cp:coreProperties>
</file>