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марта 2013 г.                                                                      № 120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ведении весеннего санитарно-экологического двухмесячника в рамках общероссийской акции «Дни защиты от экологической опасности – 2013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ороде Орл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улучшения экологической обстановки в городе, приведения в порядок общественных и ведомственных территорий, реализации плановых мероприятий по санитарной очистке зеленых и водоохранных зон, парков, скверов, мест проживания и отдыха населения города Орла, 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 Для организации работ и проведения с 01.04.2013 по 03.06.2013 весеннего санитарно-экологического двухмесячника в городе Орле и экологического субботника 20.04.2013, утвердить городской организационный комитет по проведению весеннего санитарно-экологического двухмесячника и экологического субботника в рамках общероссийской акции «Дни защиты от экологической опасности – 2013» в городе Орле (Приложение № 1)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управления городского хозяйства администрации города Орла (С.А. Давыдов), главам администраций районов администрации города Орла (В.И. Маркин, В.В. Негин, М.С. Поздняков, Ю.М. Тарасов) совместно с руководителями предприятий жилищно-коммунального хозяйства (Э.А. Коробов, В.Н. Осин, С.В. Петраков, К.И. Федотов), учреждений, организаций, уличкомами организовать работу и обеспечить выполнение плана мероприятий по подготовке и проведению с 01.04.2013 по 03.06.2013 весеннего санитарно-экологического двухмесячника и экологического субботника 20.04.2013 (Приложение № 2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1. Управлению городского хозяйства администрации города Орла (С.А. Давыдов) осуществлять постоянный контроль за выполнением запланированных экологических мероприятий на закрепленных территориях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 Главам администраций районов администрации города Орла (В.И. Маркин, В.В. Негин, М.С. Поздняков,  Ю.М. Тарасов): 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 обеспечить еженедельное предоставление отчета о проделанной работе в период проведения весеннего санитарно-экологического двухмесячника в отдел по природопользованию и охране окружающей среды управления городского хозяйства администрации города Орла по форме (Приложение № 4) с краткой пояснительной запиской на бумажном и электронном носителях каждую пятницу, не позднее 16.00., информацию об итогах проведения экологического субботника 20.04.2013 не позднее 12.00. на бумажном и электронном носителях (Приложение № 5)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Муниципальному казенному учреждению «Управление коммунальным хозяйством города Орла» (В.Г. Достовалов) обеспечить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по уборке городских кладбищ и прилегающих к ним территор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заключению договора на рекультивацию площадок, используемых под складирование снежной массы в зимний период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заключению договора на проведение работ по изготовлению и установке аншлагов, запрещающих засорение водоёмов, берегов рек, водоохранных и зеленых зон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5. Службе технического обеспечения администрации города Орла (И.М. Цуканов) обеспечить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расходными материалами, саженцами деревьев лиственных пород и необходимым хозяйственным инвентарем администрации районов администрации города Орла, согласно смете расходов на проведение весеннего санитарно-экологического двухмесячника и экологического субботника в рамках общероссийской акции «Дни защиты от экологической опасности – 2013» в городе Орле (Приложение № 3)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заключению договора на транспортное обслуживание в период проведения экологического субботника 20.04.2013 в рамках общероссийской акции «Дни защиты от экологической опасности – 2013» в городе Орле, согласно смете расходов на проведение весеннего санитарно-экологического двухмесячника и экологического субботника в рамках общероссийской акции «Дни защиты от экологической опасности – 2013» в городе Орле (Приложение № 3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6. Муниципальному казенному предприятию «Спецавтобаза по санитарной очистке города Орла» (Э.А. Коробов) обеспечить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выполнение работ по уборке проезжей части дорог и вывозу несанкционированных  свалок  на  Полигон  твердых бытовых отходов и промышленных отходов (далее – Полигон ТБО и  ПО)  города  Орл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ыделение транспорта на период проведения экологического субботника 20.04.2013 в рамках общероссийской акции «Дни защиты от экологической опасности – 2013» в городе Орле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есперебойную работу комплексов по уборке городских территорий на период проведения весеннего санитарно-экологического двухмесячника в рамках общероссийской акции «Дни защиты от экологической опасности – 2013» в городе Орле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7. Муниципальному</w:t>
      </w:r>
      <w:r>
        <w:rPr>
          <w:color w:val="000000"/>
          <w:sz w:val="24"/>
          <w:szCs w:val="24"/>
        </w:rPr>
        <w:t xml:space="preserve"> унитарному предприятию </w:t>
      </w:r>
      <w:r>
        <w:rPr>
          <w:sz w:val="24"/>
          <w:szCs w:val="24"/>
        </w:rPr>
        <w:t>совхоз «Коммунальник» (К.И. Федотов) обеспечить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посадке древесно-кустарниковой растительности и выпиловке аварийных (сухостойных) деревье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8. Рекомендовать руководителям управляющих компаний, </w:t>
      </w:r>
      <w:r>
        <w:rPr>
          <w:rStyle w:val="StrongEmphasis"/>
          <w:rFonts w:cs="Arial"/>
          <w:b w:val="false"/>
        </w:rPr>
        <w:t>муниципального унитарного предприятия ЖРЭП (Заказчик)</w:t>
      </w:r>
      <w:r>
        <w:rPr>
          <w:sz w:val="24"/>
          <w:szCs w:val="24"/>
        </w:rPr>
        <w:t xml:space="preserve"> (С.В. Петраков), товариществ собственников жилья (ТСЖ), уличкомам провести практическую работу по экологическому оздоровлению и санитарной очистке дворовых территорий и территорий, прилегающих к жилым домам, в период проведения весеннего санитарно-экологического двухмесячника и экологического субботника в городе Орл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9. Рекомендовать закрытому акционерному обществу «Объединенная Промышленно - Экологическая компания» (А.С. Юраш) обеспечить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администрации районов администрации города Орла и муниципальное казенное предприятие «Спецавтобаза по санитарной очистке города Орла» (Э.А. Коробов) талонами на вывоз ТБО на Полигон ТБО и ПО города Орла в соответствии с заявленным количеством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ием ТБО на Полигон  ТБО и  ПО  города  Орла на безвозмездной основе, в соответствии с предъявленными талонами установленного образца в течение весеннего санитарно-экологического двухмесячника и экологического субботник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ьзованием талонов на безвозмездный вывоз ТБО  на Полигон ТБО и ПО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Финансовому управлению администрации города Орла (А.Н. Коробова) профинансировать муниципальное казенное учреждение «Управление коммунальным хозяйством города Орла» (В.Г. Достовалов) денежными средствами в размере 150 000 (Сто пятьдесят тысяч) рублей для оплаты работ по рекультивации площадок, используемых под складирование снежной массы в зимний период и изготовлению и установке аншлагов, запрещающих засорение водоёмов, берегов рек, водоохранных и зеленых зон за счет средств, предусмотренных в бюджете города Орла на 2013 на реализацию долгосрочной целевой программы «Экология города Орла 2012-2015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Отделу бухгалтерского учета и отчетности администрации города Орла (О.Н. Антия) произвести оплату расходов согласно смете расходов за счет средств, предусмотренных в бюджете города Орла на 2013 год по статье «Охрана окружающей среды», в сумме 159 800 (Сто пятьдесят девять тысяч восемьсот) рубле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2. Отделу по печати и взаимодействию со средствами массовой информации администрации города Орла (Е.Н. Костомарова)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убликовать настоящее постановление в средствах массовой информаци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 подготовить текст обращения к населению города Орла об активном участии в мероприятиях весеннего санитарно-экологического двухмесячника и экологического субботника и опубликовать данное обращение в средствах массовой информаци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освещать ход проведения весеннего санитарно-экологического двухмесячника и экологического субботника в городе Орле в средствах массовой информации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 главы  администрации                                                      А.С. Муромски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марта 2013г. № 12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став городского организационного комитета по проведению весеннего санитарно-экологического двухмесячника и экологического субботника в рамках общероссийской акции «Дни защиты от экологической опасности – 2013» в городе Орл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ConsPlusNormal"/>
        <w:widowControl/>
        <w:ind w:hanging="0"/>
        <w:jc w:val="both"/>
        <w:rPr/>
      </w:pPr>
      <w:r>
        <w:rPr/>
        <w:t>Председатель организационного комит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11"/>
      </w:tblGrid>
      <w:tr>
        <w:trPr/>
        <w:tc>
          <w:tcPr>
            <w:tcW w:w="30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С.</w:t>
            </w:r>
          </w:p>
        </w:tc>
        <w:tc>
          <w:tcPr>
            <w:tcW w:w="68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Орл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рганизационного комитета: </w:t>
            </w:r>
          </w:p>
        </w:tc>
      </w:tr>
      <w:tr>
        <w:trPr>
          <w:trHeight w:val="360" w:hRule="atLeast"/>
        </w:trPr>
        <w:tc>
          <w:tcPr>
            <w:tcW w:w="30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С.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 В.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Э.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н В.И.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ин В.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.С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Ю.М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К.И.</w:t>
            </w:r>
          </w:p>
        </w:tc>
        <w:tc>
          <w:tcPr>
            <w:tcW w:w="68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администрации города Орл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коммунальны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м города Орла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«Спецавтобаза по санитарной очистке города Орл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вер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овет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од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Железнодорож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совхоз «Коммунальник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к постановлению администрации города Орла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2 марта 2013 № 120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 подготовке и проведению в городе Орле с 01.04.2013 по 03.06.2013 весеннего санитарно-экологиче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двухмесяч</w:t>
      </w:r>
      <w:r>
        <w:rPr/>
        <w:t xml:space="preserve">ника и экологического субботника 20.04.2013 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79"/>
        <w:gridCol w:w="1503"/>
        <w:gridCol w:w="64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е-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лезнодорожный район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скверов и пар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«Промышленный» на ул. Московская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днятие кроны деревьев, посадка цветов, уборка территории, побелка деревьев, посадка деревьев - 17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 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ГОУ Профессиональный лицей №10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ёжный экологический отряд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  города 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по ул. Ливенская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браковка старых аварийных деревьев - 130 шт., посадка новых – 100 шт., уборка территории, побелка деревьев, посадка кустарника - 350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 - средняя общеобразовательная школа №3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Орловский винодельческий завод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ОО Гипермаркет «Росинка» (по согласованию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О «БОШ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ёжный экологический отряд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  города 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рк «Семинарский»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днятие кроны деревьев - 20 шт., подсадка новых – 12 шт., уборка территории, побелка деревь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рловский филиал ФГБОУ высшего профессионального образования «Московский госуниверситет путей сообщения» (МИИТ)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администрации   города  Орла Широков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вер имени «5-ой Орловской стрелковой дивизии»: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уборка территории, побелка деревьев, поднятие кроны деревьев, посадка деревьев - 5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 - средняя общеобразовательная школа №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О «Тандер» магазины «Магнит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О «Паллада-Торг» магазин «Сберегайка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  города 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 у Дворца культуры «Железнодорожников»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борка территории и побелка деревьев, посадка цветов, посадка деревьев - 11 шт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 - средняя общеобразовательная школа № 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ворец культуры «Железнодорожников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архитектурно-строительный институт ФГБОУ (по согласованию)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администрации города Орла Широков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вер «Танкистов»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днятие кроны деревьев, выбраковка старых деревьев, посадка цветов, уборка территории, побелка деревьев, посадка деревьев - 5 шт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ГОУ «Орловский техникум технологий и предпринимательства им. Русанова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вер у памятника Поликарпову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днятие кроны деревьев, посадка цветов, побелка деревьев, уборка территории, ремонт скамеек, посадка деревьев - 5 шт., посадка кустарников - 100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СПО «Технологический институт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отдела по работе с населением администрации Железнодорожного района администрации города Орла Ивашина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«Юность»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борка территории, побелка деревь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ОУ дополнительного образования детей «Центр спорта и искусства «Атлант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 администрации города Орла Старых Е.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рк от ул. Революции до моста по ул. Герцена: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уборка, согласно паспорта закрепленной территории, побелка деревьев, вырубка порос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ГОУ «Орловский техникум технологий и предпринимательства им. Русанова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Пучкова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вер у музея им. Русанова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борка мусора, побелка деревьев, посадка кустарника - 100шт., посадка деревьев – 4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 - средняя общеобразовательная школа №11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начальника  отдела по работе с населением администрации Железнодорожного района администрации города Орла Рвачева Н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умбы: остановка у ОАО завод «Текмаш», Привокзальная площадь напротив дома ул. Фомина, д.2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посадка цветов, уборка мус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администрации города Орла Старцева О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у дома №66 по набережной Дубровинского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садка цветов, уборка мусора, побелка деревь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у Красного моста по набережной Дубровинского у дома №62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побелка деревьев, уборка мусора, посадка цв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специалист отдела по работе с населением администрации Железнодорожного района Старцева О.А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«Депутатов»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садка деревьев - 8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СПО «Технологический институт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ер у дома  № 2 по ул. Фомин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адка деревьев - 5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ЖЭУ №5»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берега реки О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ул. Новосильская до Красного моста (склон берега и берег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уборка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ловский региональный филиал ОАО «Россельхоз банк» </w:t>
            </w:r>
            <w:r>
              <w:rPr>
                <w:rFonts w:cs="Arial" w:ascii="Arial" w:hAnsi="Arial"/>
                <w:sz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сторан «Чикаго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Сбербанк России» Орловское отделение №8595 дополнительный офис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администрации города Орла Старцева О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. Дубровинского от ул. Революции до моста 60 лет Октября (склон берега и берег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борка территории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осадка деревьев - 30 шт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ебные заведения, согласно паспортов закрепленных территорий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администрации города Орла Старцева О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. Дубровинского (от Красного моста до моста Герцена), склон берега и берег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уборка территори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белка деревьев, посадка деревьев у БУЗ Орловской области детской поликлиники № 3 - 6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ебные заведения, согласно паспортов закрепленных территорий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экологический отряд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по работе с населением администрации Железнодорожного района администрации города Орла Старцева О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ег реки Ока вдоль территории ООО «Завод  имени  Медведева - Машиностроение» - уборка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Завод  имени  Медведева - Машиностроение»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Территория вдоль моста на ул. Герцена (берег реки, склон берега) и вдоль ОАО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Орелстроймаш» - уборка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Эльдорадо» ОСП №5 г. Оре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Орелстроймаш»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, прилегающая к ОАО «Орелтекмаш» со стороны р. Ока - уборка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Орелтекмаш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под мостом по ул. Герцена и прилегающая к нему территория - уборка территории, покраска ВЗ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у дома №96 по набережной Дубровинского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садка цветов на центральном газ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напротив БУЗ Орловской области «Детская поликлиника № 3» - посадка газонной травы (3000 кв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улиц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Ул. Московская, ул. Паровозная, ул. Пушкина, ул. 5-го Августа, ул. 3-я Курская, пер.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восильский, ул. Герцена  - поднятие кроны деревьев, выбраковка старых деревьев, побелка деревь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О «ЖРЭУ-3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уличных комитетов (по согласованию)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осковская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проведение работ по асфальтированию технического тротуара вдоль улицы от ОАО Завод им. Медведева до ОАО завод «Текмаш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ние коммунальным хозяйством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осковская, ул. Ливенская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проведение работ по асфальтированию въездов с ул. Ливенской к домам №№30, 48 и с ул. Московской к пер. Детскому и пер. Аптечно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ние коммунальным хозяйством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1-ая Курская, ул. Л. Толстого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окровская, ул. Свободы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посадка деревьев – 63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отдела по работе с населением администрации Железнодорожного района администрации города Орла Шалиманов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Московская, ул. Ливенская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. Толстого, ул. Пушкина, Набережная Дубровин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корчевывание и фрезеровка пней, ранее снесенных деревь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ъездной знак «Город Орел» (ул. Ливенская)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конструкция клумбы, посадка цветов, посадка кустарников 200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ражные кооперативы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уборка мусора на прилегающей и внутренней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гаражных кооперативов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ые площадки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борка прилегающей территории от мусора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строительных организаций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доводческие товарищества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уборка мусора на прилегающей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садоводческих товариществ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свалок ТБ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воз стихийно образовавшихся свалок - 13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 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Железнодорожного района администрации города Орла Карлов В.В.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одской район</w:t>
            </w:r>
          </w:p>
        </w:tc>
      </w:tr>
      <w:tr>
        <w:trPr>
          <w:trHeight w:val="1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 еженедельных заседаний районной комиссии с целью   координации  работы, задействованных  в экологических  месячниках  служб и предприятий  - администрация  рай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 главы   администрации  Заводского  района   администрации   города Орл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ьянова Л.Ф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 еженедельных выездных заседаний  административной комиссии  с целью усиления контроля   за  соблюдением  правил благоустройства  и  санитарного  содержания  территорий  - администрация  район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не-д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 специалист, секретарь   административной   комиссии  при  администрации   Заводского   района  администрации   города  Орла  Полосухина  Е.А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  отдела  по  Заводскому  району  комитета административно-технического контроля  администрации  города  Орл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ценко  О.Н.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 и  проведение сходов граждан, собраний в трудовых коллективах по участию населения  в экологических  месячниках  с  разъяснением  целей и задач акций, организовать сбор   и обобщение предложений  жителей района по оздоровлению  мест проживания и отдыха  – администрация 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 главы   администрации  Заводского  района   администрации  города Орл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ьянова Л.Ф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ка  и   проведение  экологического   субботника  - администрация  района, территория  район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 главы   администрации  Заводского  района   администрации  города Орл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ьянова Л.Ф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ая  уборка  территорий района  на закрепленных  участках и бесхозных территориях  - территория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в порядок  фасадов магазинов, торговых комплексов, павильонов, установка  урн  - территория  рай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нсультант администрации  Заводского  района   администрации  города   Орл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нченко  А.И.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администрации   Заводского  района  администрации   города  Орла 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д за лесопарковыми  зонами   на территории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ый  экологический  отря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 прилегающих территорий к садоводческим  обществам – территория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 садоводческих обществ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 автотранспорта и погрузочной техники  с  предприятий   района  для вывоза мусора и  см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 специалист  отдела  по  работе с населением  администрации  Заводского  района   администрации  города  Орла Коптелов 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ейдирование периферийных улиц  - территория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 по  санитарной  очистке города Орл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квидация стихийных свалок – территория  райо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П «Спецавтобаза  по  санитарной  очистке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администрации   Заводского  района  администрации   города  Орла 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ая уборка скверов и парков  -территория  рай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П «Спецавтобаза  по  санитарной  очистке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администрации   Заводского  района  администрации   города  Орла 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, очистка  от  грязи  и  покраска декоративных  ограждений – территория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, ремонт и установка дворового оборудования – дворовые  территории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СЖ, ЖЭУ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въездов в город (знаки, клумбы, территор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ние  коммунальным  хозяйством города Орл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адка деревьев, кустарника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арк «Разградский» - 80шт./4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вер  А.П. Ермолова - 3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вер «Мемориальный» - 3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вер «Воскресенский» -3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вер   В.В. Маяковского - 25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арачевская - 4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Гагарина - 205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омсомольская - 150 шт./1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909 квартал – 50 шт./300 шт.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ер. Соляной -15 шт./1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6-ой  Орловской  дивизии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Узловая – 17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олхозная - 5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алинина 0/ 2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бережная  р. Орлик - 6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Свердлова - 2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омсомольская, д.182 – 0/1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етские сады, школы, ЖЭУ - 200 шт./ 200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 специалист  отдела  по  работе с населением администрации  Заводского  района   администрации  города  Орла Коптелов  Л.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ая  очистка левого берега реки Оки от Пищевого переулка до  обелиска «400  лет Городу Орлу» и правого  берега  реки Орлик от  моста  по  ул. Колхозной  до обелиска «400  лет Городу Орл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администрации   Заводского  района  администрации   города  Орла Бородачёв  М.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борка территорий гаражных кооператив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 ПГК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 специалист  отдела  по  работе с населением администрации  Заводского  района   администрации  города  Орла Коптелов 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ойство новых газонов и рекультивация суще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риятия, организации, учебные  заведения  района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территорий, прилегающих к платным автостоянкам, с устройством подъездных  путей  из  твёрдого  покрытия, ремонт  ограждений автостояно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ельцы  автостоянок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 администрации  Заводского  района   администрации  города   Орла Монченко  А.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 мест   воинских   захоронений,  территорий кладбищ и прилегающих к ним территор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лка стволов деревьев, бортового камня на территор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опор освещения, ограждений, фасадов зданий от наклеек, афиш, рекламных плакатов. Ремонт фасадов в местах устранения несанкционированных надпис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риятия, организации, учебные  заведения  района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 начальника  отдела  по  работе с населением  администрации   Заводского  района  администрации   города  Орла Бородачёв  М.И.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верный рай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Ликвидация несанкционированных свалок  в количестве - 15 шт.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ул. Силякова (за ангаром) – 1шт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ладбище «Лепешкино» – 1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оано-Богословское кладбище – 1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Ручейная – 1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Волжская – 1шт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л. Силикатная, д.4 (зеленая зона со стороны железной дороги) – 2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Орловских партизан, д.5,7– 2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Блынского (зеленая зона в районе гаражей) – 1шт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л. Рощинская, д.19 (за спорткомплексом) – 1шт.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рочище «Овсянниковское» – 1шт.;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О «Юность» (Московское шоссе, д.180г) -1 шт.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сковское шоссе в районе СНТ «Заря» - 1шт.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ка для стоянки автотранспорта около Андриабужского леса по объездной дороге – 1 шт.;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культивация несанкционированных свалок-2 шт. за микрорайоном №8 по ул. Радзевича-Белевича  в районе мясокомбина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нос аварийных деревьев - 350 шт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центральные улицы района, дворовые территории, территория учреждений образо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П совхоз «Коммунальник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Стройавангард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Домоуправление № 11» (по согласованию);</w:t>
              <w:br/>
              <w:t>ОАО «Эксплуатация жилья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Комфорт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П ЖРЭП (З)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езка кустарников – 11,5 тыс. ш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щадь перед администрацией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ульвар Космонав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еленая зона между Московском шоссе и домами №№ 139, 151, 15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еталлур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Бур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осмонав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сковское шоссе, №№ 9,11,13,1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аринченко, д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адка деревьев – 160 шт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ул. Бурова (от поворота с ул. Московского шоссе до ул. Космонавтов) – 30 шт.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Раздольная, д.55 – 30 шт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осковское шоссе – 30 шт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Силикатная - 40 шт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ульвар Космонавтов – 30 ш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адка кустарника – 2000 шт.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еталлургов, д.32 - 1700 шт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осмонавтов – 300 ш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адка цветочной рассады на клумбы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щадь перед администрацией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сковское шоссе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ихалицы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Буро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осмонавт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вер Орловских партизан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ульвар Космонав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чистка территории скверов, зеленых зон от  бытового мусора и вет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Московское шоссе (от Прокуровки  до ул. Рощинска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от дома № 166 по Московскому шоссе до мини – ТЭЦ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территория урочище  «Медведевский лес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л. Металлургов в районе скульптуры «Металлург» и  вдоль домов №№ 4, 46, 54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зона отдыха Щекотихинского пруда - Щекотихинская роща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Бурова (от поворота с Московского шоссе до дома № 1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П «Спецавтобаза  по  санитарной  очистке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СЖ, ЖЭУ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чистка улиц, тротуаров, скверов, аллей от мусора с  вывозом на свалку, очистка столбов, стен домов, остановок от рекламы и надпис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ЖРЭП (З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О ЖРЭУ № 4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Сройавангард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Домоуправление № 11» (по согласованию);</w:t>
              <w:br/>
              <w:t>ОАО «Эксплуатация жилья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Комфорт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борка закрепленной территории учреждений образования от мусора, подготовка клумб к посадке цветов, побелка деревьев, бордюрного камн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5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13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Лицей № 18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20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37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45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46 г.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СОШ № 49 г. Ор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ОУ ООО СПО «Орловский технологический техникум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убка дикорастущей порос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ихалицына, д.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ихалицына, д.60-6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сковское шоссе, д.16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Бурова, №№ 4, 10,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0 апр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и мойка опор осве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сковское шосс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еталлург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чистка и покраска решеток ограждения, отбойного бру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сковское шосс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еталлург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от мусора территории гаражных кооперативов и садоводческих обществ  </w:t>
            </w:r>
          </w:p>
          <w:p>
            <w:pPr>
              <w:pStyle w:val="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ГК «Металлург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ГСК «Объединенный» (по согласованию)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ГК «Пример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ГК «Северянин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СК «Автолидер» (по согласованию)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СК «Каскад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СК «Электрон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СК «Панель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СК «Автомобилист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ГК «Печорский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ГК «Вираж» (по согласованию)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ГК «Чайка» (по согласованию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адоводческое общество «Садовод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, расположенной в охранной зоне надземных теплотрасс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. Космонавтов;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Бурова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Маринченко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Металлургов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Раздольная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сковское шоссе, д.171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Михалицына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. Артель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илиал ОАО «ТКК-4» - «Орловская региональная генерация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ых площадок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сковское шоссе, №№113, 151, 174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Блынского, д.12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Орловских партизан, д.5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Раздольная, №№62, 86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. Металлургов, д.54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. Кузнецова, д.2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дион «Северный»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орткомплекс ул. Маринченко, д.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я по физической культуре, спорту и молодежной политике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, ремонт и покраска детского и дворового оборудования, уборка территории бытового мусора, побелка деревьев, бордюрного камня, подрезка кустарника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О ЖРЭУ № 4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Сройавангард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Домоуправление № 11» (по согласованию);</w:t>
              <w:br/>
              <w:t>ОАО «Эксплуатация жилья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Комфорт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ЖРЭП (З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меститель главы 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й частных домовладений и улиц частного сектора от мусора, веток с вывозом на городскую свалку, ликвидация несанкционированных свалок, вырубка поро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прель-май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мовладельцы частных домов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монт и покраска витрин и фасадов предприятий, организаций, учреждений различных форм собственности, восстановление газонов, уборка закрепленной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ители предприятий района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Уборка территории гражданских кладбищ от мусор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Лепешкинское кладбищ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оано-Богословское кладбищ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борка территории от бытового мусор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клумб к посадке цветочной рассады, побелка деревьев, бордюрного камня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перед администрацией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борка прилегающей территории от  бытового мусора, подготовка существующих клумб к посадке цветочной рассады, подсадка деревьев, побелка деревьев, бордюрного камня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ульвар Космонав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ация Северного района администрации города Ор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Восстановление газонов, посадка цветов на существующие клумбы в количестве - 200 шт.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уборка территории от мусо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амятник жертвам политических репресс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становление газонов, посадка цветов на существующие клумбы в количестве - 1500 шт., уборка территории от мусора, посадка цветов на газон у Поклонного креста – 400 шт.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белка деревьев, бордюрного камня, покраска столб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амятник жертвам фашизма в урочище «Медведевский ле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и покраска остановочных павильонов на центральных улицах района и контейнерных площадок на улицах частного сек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аска урн и скамеек: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вер «Орловских партиз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и покраска: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ъездной знак «Оре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Управление  коммунальным  хозяйством города Орла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 Северного района администрации города Орла Маркин В.И.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ский рай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 закрепленных  территорий райо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приятия,  организации, управляющие организации, ТСЖ, согласно паспортов закрепленной территорий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езка  кустарник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Октябрьска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60 лет Октябр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Горьког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Игнатов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Андрианов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Лесков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угорское шоссе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атвеев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Приборостроительна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Ломоносов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расноармейска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Полес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Советского района администрации города Орла Платошкин Н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квидация несанкционированных свалок, с последующим благоустройством территории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Г.Родин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ерега рек  Оки и Орлик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арк Победы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Берегова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Новикова №№6,8 (овраг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Ермолов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Пархоменк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Карьер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ние коммунальным хозяйством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Советского района администрации города Орла Платошкин Н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лагоустройство  памятных  мест, воинских  захоронений, скверов, парков - территория  райо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ние коммунальным хозяйством города Орла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ебные  заведения, согласно паспортов закрепленной территории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ыпиловка  сухих, аварийных  деревьев - дворовые территории, территория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равляющие организации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адка  деревьев и  кустарников на территории  райо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деревья –  70 шт.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кустарник – 500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яющие организации (по согласованию); ТСЖ (по согласованию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ебные  заведения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Советского района администрации города Орла Платошкин Н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газон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ерекресток  ул. 60 лет  Октября  и ул. М. Горького (киноафиш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ерекресток   ул. 60 лет Октября – ул. Октябрьская;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ул. Горького, д.9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л. С-Щедрина от  жилого дома №35  до ул. Пионерск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л. С-Щедрина от жилого дома №6  по ул.  Гуртьева  до  детского сада №23;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ул. Октябрьская,  №№58,60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Октябрьская, д.20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л. Генерала  Родина от ул. Полесской до   ул. Г. Жадова;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Ипподромный переулок;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ул. Горького, д.11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л. Игнатова от ул. Октябрьская  до  ул.  Матве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Гимназия  №19;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БОУ «Лицей №1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ЖЭУ-8» (по согласованию)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ООО «ЖЭУ-4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ОО «ЖЭУ-8» (по согласованию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ЖЭУ-9» (по согласованию)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ООО "Корона" (по согласованию)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ФГБОУ ВПО «Орловский государственный аграрный университет» (по согласованию)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ОГУЗ Орловский перинатальный центр (по согласованию)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Академия ФСО России (по согласованию)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ФГБОУ ВПО «Государственный университет – Учебно-научно-производственный комплекс (по согласованию);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Юридический  институт МВД РФ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клум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л. Игнатова, ул. Цветаева (разворотное кольцо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ерекресток   ул. 60 лет Октября  и ул. М.Горьког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. М.Горького (разворотное кольцо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Наугорское шоссе (разворотное кольц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овхоз «Коммунальник»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ФГБОУ ВПО «Государственный университет – Учебно-научно-производственный комплекс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 отдела по работе с населением администрации Советского района администрации города Орла Платошкин Н.В.</w:t>
            </w:r>
          </w:p>
        </w:tc>
      </w:tr>
      <w:tr>
        <w:trPr>
          <w:trHeight w:val="1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борка  мусора на прилегающей и внутренней территории  потребительских гаражных кооперативов и садоводческих товариществ 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 потребительских гаражных кооперативов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седатели садоводческих товариществ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rPr/>
      </w:pPr>
      <w:r>
        <w:rPr>
          <w:rFonts w:cs="Arial" w:ascii="Arial" w:hAnsi="Arial"/>
          <w:sz w:val="24"/>
        </w:rPr>
        <w:t>к постановлению администрации города Ор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марта 2013 г. № 12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та расходов на провед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его санитарно-экологического двухмесячника и экологического субботника в рамках общероссийской акции «Дни защиты от экологической опасности – 2013» в городе Ор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,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за единицу в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сумма, в руб.</w:t>
            </w:r>
          </w:p>
        </w:tc>
      </w:tr>
      <w:tr>
        <w:trPr>
          <w:trHeight w:val="7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чатки х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п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-00</w:t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шки для мусора 120л (упаковка 50 ш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 уп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-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200-00</w:t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енда автомобилей - бункеровозов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ИЛ КО 449-10 (бункер 8 м³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-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-00</w:t>
            </w:r>
          </w:p>
        </w:tc>
      </w:tr>
      <w:tr>
        <w:trPr>
          <w:trHeight w:val="7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енда автомобилей - бункеровозов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З (бункер 24 м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-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0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 159800-00 (Сто пятьдесят девять тысяч восемьсот) рублей 00 копеек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rPr/>
      </w:pPr>
      <w:r>
        <w:rPr>
          <w:rFonts w:cs="Arial" w:ascii="Arial" w:hAnsi="Arial"/>
          <w:sz w:val="24"/>
        </w:rPr>
        <w:t>к постановлению администрации города Ор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марта 2013г. № 12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недельный отче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деланной работе в период проведения весеннего санитарно-экологического двухмесячни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____________________ районе города Орла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 «___»__________2013г. по «_____»____________2013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21"/>
        <w:gridCol w:w="3868"/>
        <w:gridCol w:w="1401"/>
        <w:gridCol w:w="1789"/>
      </w:tblGrid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За неде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сего с нарастающим итогом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ло участ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довых коллектив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тельных учреждений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челове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 ч. учащейся молодеж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ажено деревьев/кустарнико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д за лесными насаждениями (г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территорий пригородных лесов (г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экологических троп (к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строено родников/источников/скважин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 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адка парков, скверов, аллей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берегов рек (к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квидировано свалок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улиц/дворов (тыс. 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дорог (к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воз мусора (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стройство газонов (кв.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тано докладов, лекций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кация статей в газетах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 выступлений по радио и телевидению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о скворечников и др. гнездований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окрытий дорог, проездов, тротуаров (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фасадов зданий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езка деревьев/кустарнико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лка дерев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братских захоронений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гражданских кладбищ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устройство территорий, прилегающих к садоводческим товариществам и потребительским гаражным кооперативам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ставлено протоколов о привлечении к административной ответ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ведение рейдов административных комиссий (количество рейдов)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о к административной ответственности,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жено административных взысканий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выданных паспортов незакрепленных территорий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человек, занятых в экологических бригадах (сл. занятости)/ экологических молодежных отряд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/>
      </w:pPr>
      <w:r>
        <w:rPr>
          <w:rFonts w:cs="Arial" w:ascii="Arial" w:hAnsi="Arial"/>
          <w:sz w:val="24"/>
        </w:rPr>
        <w:t>к постановлению администрации города Ор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 марта 2013 г. № 12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 ф о р м а ц и 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тогах проведения экологического субботни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апреля 2013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__________________ районе  города Орл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99"/>
        <w:gridCol w:w="2376"/>
        <w:gridCol w:w="1353"/>
        <w:gridCol w:w="1410"/>
        <w:gridCol w:w="1410"/>
        <w:gridCol w:w="1349"/>
      </w:tblGrid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на суббо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 состоянию на 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 состоянию на 1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за субботник</w:t>
            </w:r>
          </w:p>
        </w:tc>
      </w:tr>
      <w:tr>
        <w:trPr>
          <w:trHeight w:val="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няло учас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рудовых коллекти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разовательных коллекти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человек (тыс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т. ч. учащейся молодежи (тыс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ажено деревьев / кустарников (ш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д за лесными насаждениями (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езка деревьев / кустарников (ш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ложено и реконструировано скверов / парков / ал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 /   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 /  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 /   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 /   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оено газонов (кв. 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щено пригородных лесов (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устроено родников, источников, скваж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щено берегов рек (к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квидировано свал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везено мусора (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истка улиц / дворов (кв. 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дорог (кв. 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гражданских кладби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тано докладов, ле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о статей в газе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овано выступлений по рад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ивлечено к административной ответств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лагоустроено братских захоро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работы (кратко указать на обороте формы яркие примеры благоустройства и озелен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rFonts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6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www.PHILka.RU</dc:creator>
  <dc:description/>
  <cp:keywords/>
  <dc:language>en-US</dc:language>
  <cp:lastModifiedBy>Юля</cp:lastModifiedBy>
  <cp:lastPrinted>2013-03-13T12:35:00Z</cp:lastPrinted>
  <dcterms:modified xsi:type="dcterms:W3CDTF">2013-03-25T06:33:00Z</dcterms:modified>
  <cp:revision>2</cp:revision>
  <dc:subject/>
  <dc:title>РОССИЙСКАЯ ФЕДЕРАЦИЯ</dc:title>
</cp:coreProperties>
</file>