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right="420" w:hanging="0"/>
        <w:jc w:val="center"/>
        <w:rPr>
          <w:rStyle w:val="216pt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right="42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6pt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/>
        <w:ind w:right="420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25 августа 2020г. </w:t>
        <w:tab/>
        <w:tab/>
        <w:tab/>
        <w:tab/>
        <w:tab/>
        <w:tab/>
        <w:t>№ 3168</w:t>
      </w:r>
    </w:p>
    <w:p>
      <w:pPr>
        <w:pStyle w:val="23"/>
        <w:shd w:fill="auto" w:val="clear"/>
        <w:spacing w:lineRule="auto" w:line="240"/>
        <w:ind w:right="42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/>
        <w:ind w:right="42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right="4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по ул. Максима</w:t>
      </w:r>
    </w:p>
    <w:p>
      <w:pPr>
        <w:pStyle w:val="23"/>
        <w:shd w:fill="auto" w:val="clear"/>
        <w:spacing w:lineRule="auto" w:line="240"/>
        <w:ind w:right="42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ького в районе дома № 47</w:t>
      </w:r>
    </w:p>
    <w:p>
      <w:pPr>
        <w:pStyle w:val="23"/>
        <w:shd w:fill="auto" w:val="clear"/>
        <w:spacing w:lineRule="auto" w:line="240"/>
        <w:ind w:right="42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left="680" w:right="280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</w:t>
        <w:br/>
        <w:t>руководствуясь федеральными законами от 06.10.2003 № 131-ФЗ «Об общих</w:t>
        <w:br/>
        <w:t>принципах организации местного самоуправления в Российской Федерации»,</w:t>
        <w:br/>
        <w:t>от 10.12.1995 № 196-ФЗ «О безопасности дорожного движения», от 08.11.2007</w:t>
        <w:br/>
        <w:t>№ 257-ФЗ «Об автомобильных дорогах и о дорожной деятельности</w:t>
        <w:br/>
        <w:t>в Российской Федерации и о внесении изменений в отдельные законодательные</w:t>
        <w:br/>
        <w:t>акты Российской Федерации», Уставом города Орла, администрация города</w:t>
        <w:br/>
        <w:t>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69" w:leader="none"/>
        </w:tabs>
        <w:spacing w:lineRule="auto" w:line="240"/>
        <w:ind w:left="680" w:right="280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. Максима Горького</w:t>
        <w:br/>
        <w:t>в районе дома № 47 (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80" w:leader="none"/>
        </w:tabs>
        <w:spacing w:lineRule="auto" w:line="240"/>
        <w:ind w:left="680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КУ  «УКХ г. Орла» выполнить работы, согласно схем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73" w:leader="none"/>
        </w:tabs>
        <w:spacing w:lineRule="auto" w:line="240"/>
        <w:ind w:left="680" w:right="280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КУ «УКХ г. Орла» (Д.А.Фролов) совместно с управлением</w:t>
        <w:br/>
        <w:t>городского хозяйства и транспорта администрации города Орла (Е.А.Гришин)</w:t>
        <w:br/>
        <w:t>внести изменения в Проект организации дорожного движения</w:t>
        <w:br/>
        <w:t>по автомобильным дорогам города Орла, утвержденный постановлением</w:t>
        <w:br/>
        <w:t>администрации города Орла от 30.12.2011 № 4288, в соответствии с настоящим</w:t>
        <w:br/>
        <w:t>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80" w:leader="none"/>
        </w:tabs>
        <w:spacing w:lineRule="auto" w:line="240"/>
        <w:ind w:left="680" w:right="280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</w:t>
        <w:br/>
        <w:t>технологий аппарата администрации города Орла (О.Н.Трифонова)</w:t>
        <w:br/>
        <w:t>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87" w:leader="none"/>
        </w:tabs>
        <w:spacing w:lineRule="auto" w:line="240"/>
        <w:ind w:left="680" w:right="280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</w:t>
        <w:br/>
        <w:t>на заместителя главы администрации города Орла - начальника управления</w:t>
        <w:br/>
        <w:t>городского хозяйства и транспорта администрации города Орла Е. А. Гришина.</w:t>
      </w:r>
    </w:p>
    <w:p>
      <w:pPr>
        <w:pStyle w:val="23"/>
        <w:shd w:fill="auto" w:val="clear"/>
        <w:spacing w:lineRule="auto" w:line="240"/>
        <w:ind w:left="68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/>
        <w:ind w:left="68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963" w:right="313" w:gutter="0" w:header="0" w:top="549" w:footer="0" w:bottom="549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201" w:leader="none"/>
        </w:tabs>
        <w:spacing w:lineRule="auto" w:line="240"/>
        <w:ind w:left="9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а Орла</w:t>
        <w:tab/>
        <w:t>А.С.Муромс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32415" cy="6791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2415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436225" cy="6790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6225" cy="679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45pt;height:534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436225" cy="6790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6225" cy="679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97" w:right="212" w:gutter="0" w:header="0" w:top="11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6pt">
    <w:name w:val="Заголовок №2 + 16 pt"/>
    <w:basedOn w:val="2"/>
    <w:qFormat/>
    <w:rPr>
      <w:sz w:val="32"/>
      <w:szCs w:val="32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exact" w:line="641" w:before="420" w:after="0"/>
      <w:jc w:val="both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641"/>
      <w:ind w:hanging="3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1:00Z</dcterms:created>
  <dc:creator>blednova-el</dc:creator>
  <dc:description/>
  <cp:keywords/>
  <dc:language>en-US</dc:language>
  <cp:lastModifiedBy>blednova-el</cp:lastModifiedBy>
  <dcterms:modified xsi:type="dcterms:W3CDTF">2020-08-26T09:13:00Z</dcterms:modified>
  <cp:revision>1</cp:revision>
  <dc:subject/>
  <dc:title/>
</cp:coreProperties>
</file>