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cap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cap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color w:val="0000FF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caps/>
          <w:color w:val="0000FF"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caps/>
          <w:color w:val="0000FF"/>
          <w:sz w:val="24"/>
          <w:szCs w:val="24"/>
        </w:rPr>
        <w:t>«</w:t>
      </w:r>
      <w:r>
        <w:rPr>
          <w:rFonts w:cs="Times New Roman CYR" w:ascii="Times New Roman CYR" w:hAnsi="Times New Roman CYR"/>
          <w:caps/>
          <w:color w:val="0000FF"/>
          <w:sz w:val="24"/>
          <w:szCs w:val="24"/>
        </w:rPr>
        <w:t>Город орЁл</w:t>
      </w:r>
      <w:r>
        <w:rPr>
          <w:rFonts w:cs="Times New Roman" w:ascii="Times New Roman" w:hAnsi="Times New Roman"/>
          <w:caps/>
          <w:color w:val="0000FF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 CYR" w:ascii="Times New Roman CYR" w:hAnsi="Times New Roman CYR"/>
          <w:color w:val="0000FF"/>
          <w:spacing w:val="30"/>
          <w:sz w:val="40"/>
          <w:szCs w:val="40"/>
        </w:rPr>
        <w:t>Администрация города Орл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color w:val="0000FF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</w:rPr>
        <w:t>02 июля 2025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  <w:t xml:space="preserve">      </w:t>
        <w:tab/>
        <w:t xml:space="preserve">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№3746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  <w:t>Орё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церемонии возложения цв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еле «Город воинской славы»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равственно-патриотического воспитания граждан города Орла, в рамках проведения автопробега Межрегиональной общественной организации ветеранов «Союз инженеров Военно-Морского Флота академика </w:t>
        <w:br/>
        <w:t xml:space="preserve">А.А. Саркисова», на основании письма руководителя Департамента молодежной политики и реализации патриотических проектов Орловской области И.А. Самотолкиной от 18.06.2025 № 5-3-1508, Устава городского округа город Оре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организационной работе, молодежной политике и связям с общественными организациями администрации горда Орла </w:t>
        <w:br/>
        <w:t xml:space="preserve">(О.Ю. Тарарыченкова) организовать и провести 04.07.2025 в 9.30 возложение цветов к стеле «Город воинской слав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ремя проведения мероприятия запретить стоянку транспортных средств и средств индивидуальной мобильности с 00.00 до 10.30 04.07.2025 </w:t>
        <w:br/>
        <w:t>от дома № 31 до дома № 35 по ул. Салтыкова-Щедрина (кроме транспортных средств экстренных служб и транспортных средств участников проведения автопробега Межрегиональной общественной организации ветеранов «Союз инженеров Военно-Морского Флота академика А.А. Саркис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омендовать УМВД России по городу Орлу (А.С. Архипов), управлению Государственной инспекции безопасности дорожного движения УМВД России по Орловской области (А.А. Бахарев) принять меры по обеспечению общественного порядка и безопасности дорожного движения при проведении мероприятий согласно пункту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ОМЗ г. Орла»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ременные дорожные знаки, запрещающие стоянку транспортных средств, с установкой таблички «Работает эвакуатор» в соответствии с пунктом 2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бюджетному учреждению «Спецавтобаза по санитарной очистке города Орла» (О.С. Василюха), территориальному управлению по Советскому району администрации города Орла </w:t>
        <w:br/>
        <w:t>(М.Г. Дохнадзе) организовать уборку территории в месте проведения мероприятия 03.07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О.А. Храмченков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  Оповестить   население города Орла о запрете стоянки транспортных средств в соответствии с пунктами 3 настоящего постановле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    Организовать информационное сопровождение проведения мероприятий в средствах массовой информации города Ор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 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 xml:space="preserve">М.В. Родштейн, заместителя Мэра города Орла С.С. Никулина, заместителя Мэра города Орла -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управления жилищно-коммунального хозяйства администрации города Орла С.Н. Филат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5"/>
        </w:tabs>
        <w:ind w:left="1495" w:hanging="360"/>
      </w:pPr>
      <w:rPr>
        <w:rFonts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 CYR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 CYR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3:00Z</dcterms:created>
  <dc:creator>Анастасия</dc:creator>
  <dc:description/>
  <cp:keywords/>
  <dc:language>en-US</dc:language>
  <cp:lastModifiedBy>Глаголева Наталия Николаевна</cp:lastModifiedBy>
  <cp:lastPrinted>2025-06-30T16:59:00Z</cp:lastPrinted>
  <dcterms:modified xsi:type="dcterms:W3CDTF">2025-07-03T09:43:00Z</dcterms:modified>
  <cp:revision>8</cp:revision>
  <dc:subject/>
  <dc:title/>
</cp:coreProperties>
</file>