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802:293, расположенного по адресу: Российская Федерация, Орловская область, г. Орел, ул.Авиационная, участок 16а, площадью 1152 кв.м с видом разрешенного использования: склады и оптовые базы V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8-11T11:26:00Z</cp:lastPrinted>
  <dcterms:modified xsi:type="dcterms:W3CDTF">2020-08-11T08:34:00Z</dcterms:modified>
  <cp:revision>50</cp:revision>
  <dc:subject/>
  <dc:title>Приложение №2 к распо</dc:title>
</cp:coreProperties>
</file>