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потребительского рынка финансово-экономического управления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мин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1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