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директора МБУ ДО «Городской спортивно-оздоровительный центр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, об имуществе и обязательствах имущественного характера по состоянию на 1 октября 2016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икин Дмитрий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13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200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9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        X-Trail 2.0 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870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7"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7" w:right="-153" w:hanging="0"/>
              <w:jc w:val="center"/>
              <w:rPr/>
            </w:pPr>
            <w:r>
              <w:rPr/>
              <w:t>1042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6-11-25T14:33:00Z</dcterms:modified>
  <cp:revision>15</cp:revision>
  <dc:subject/>
  <dc:title>Сведения</dc:title>
</cp:coreProperties>
</file>