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06.12.2012г.                                                                              № 68-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Оре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городе Орле по вопросу о предоставлении разрешения на условно разрешённый вид использования земельного участка с кадастровым номером 57:25:0021112:3 по                    ул. Межквартальной,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городе Орле по вопросу о предоставлении разрешения на условно разрешённый вид использования земельного участка с кадастровым номером 57:25:0021112:3 по                    ул. Межквартальной,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материалы по вопросу о предоставлении разрешения на условно разрешённый вид использования земельного участка с  кадастровым номером 57:25:0021112:3 по ул. Межквартальной, 3, представленные администрацией г. Орла, руководствуясь частью 2 статьи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постановляю: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у о предоставлении разрешения на условно разрешённый вид использования земельного участка –  многоквартирные жилые дома  5 -18 этажей (в том числе, технический) с кадастровым номером 57:25:0021112:3 площадью 16198,6 кв. м  по ул. Межквартальной, 3, принадлежащего Цуканову Владиславу Владимировичу на праве собственности (свидетельство о государственной  регистрации  права от 06 июня 2008 года  57-АА  628457)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 проведения публичных слушаний на 24 декабря 2012 года в 11 ч. 00 мин., в малом зале администрации Заводского района города Орла по адресу: г. Орёл, ул. 1-я Посадская, 14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С.А. Сту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9:00Z</dcterms:created>
  <dc:creator>User</dc:creator>
  <dc:description/>
  <cp:keywords/>
  <dc:language>en-US</dc:language>
  <cp:lastModifiedBy>Юля</cp:lastModifiedBy>
  <cp:lastPrinted>2012-12-05T10:54:00Z</cp:lastPrinted>
  <dcterms:modified xsi:type="dcterms:W3CDTF">2012-12-14T06:49:00Z</dcterms:modified>
  <cp:revision>2</cp:revision>
  <dc:subject/>
  <dc:title>РОССИЙСКАЯ ФЕДЕРАЦИЯ</dc:title>
</cp:coreProperties>
</file>