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расходах с 1 января по 31 декабря 2021 года, об имуществе и обязательствах имущественного характера на 01 февраля 2022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ного специалиста отдела общего образования управления образования, спорта и физической культуры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8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лаенкова Светлана Алексеев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43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22-05-05T14:07:00Z</dcterms:modified>
  <cp:revision>17</cp:revision>
  <dc:subject/>
  <dc:title>Сведения</dc:title>
</cp:coreProperties>
</file>